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/>
      </w:pPr>
      <w:r>
        <w:rPr>
          <w:rFonts w:cs="Bernard MT Condensed" w:ascii="Bernard MT Condensed" w:hAnsi="Bernard MT Condensed"/>
          <w:b/>
          <w:sz w:val="56"/>
          <w:szCs w:val="56"/>
        </w:rPr>
        <w:t>P</w:t>
      </w:r>
      <w:r>
        <w:rPr>
          <w:rFonts w:cs="Bernard MT Condensed" w:ascii="Bernard MT Condensed" w:hAnsi="Bernard MT Condensed"/>
          <w:b/>
          <w:sz w:val="40"/>
          <w:szCs w:val="40"/>
        </w:rPr>
        <w:t>ROCESSO</w:t>
      </w:r>
      <w:r>
        <w:rPr>
          <w:rFonts w:cs="Bernard MT Condensed" w:ascii="Bernard MT Condensed" w:hAnsi="Bernard MT Condensed"/>
          <w:b/>
          <w:sz w:val="56"/>
        </w:rPr>
        <w:t xml:space="preserve"> </w:t>
      </w:r>
      <w:r>
        <w:rPr>
          <w:rFonts w:cs="Bernard MT Condensed" w:ascii="Bernard MT Condensed" w:hAnsi="Bernard MT Condensed"/>
          <w:b/>
          <w:sz w:val="56"/>
          <w:szCs w:val="56"/>
        </w:rPr>
        <w:t>S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ELETIVO </w:t>
      </w:r>
      <w:r>
        <w:rPr>
          <w:rFonts w:cs="Bernard MT Condensed" w:ascii="Bernard MT Condensed" w:hAnsi="Bernard MT Condensed"/>
          <w:b/>
          <w:sz w:val="56"/>
          <w:szCs w:val="56"/>
        </w:rPr>
        <w:t>N</w:t>
      </w:r>
      <w:r>
        <w:rPr>
          <w:rFonts w:cs="Bernard MT Condensed" w:ascii="Bernard MT Condensed" w:hAnsi="Bernard MT Condensed"/>
          <w:b/>
          <w:sz w:val="40"/>
          <w:szCs w:val="40"/>
        </w:rPr>
        <w:t>º 001/202</w:t>
      </w:r>
      <w:r>
        <w:drawing>
          <wp:anchor behindDoc="1" distT="0" distB="3810" distL="114935" distR="115570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635</wp:posOffset>
            </wp:positionV>
            <wp:extent cx="3552190" cy="297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b/>
          <w:sz w:val="40"/>
          <w:szCs w:val="40"/>
        </w:rPr>
        <w:t>4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P</w:t>
      </w:r>
      <w:r>
        <w:rPr>
          <w:rFonts w:cs="Lucida Sans Unicode" w:ascii="Lucida Sans Unicode" w:hAnsi="Lucida Sans Unicode"/>
          <w:sz w:val="24"/>
        </w:rPr>
        <w:t xml:space="preserve">REFEITURA </w:t>
      </w:r>
      <w:r>
        <w:rPr>
          <w:rFonts w:cs="Lucida Sans Unicode" w:ascii="Lucida Sans Unicode" w:hAnsi="Lucida Sans Unicode"/>
          <w:sz w:val="32"/>
        </w:rPr>
        <w:t>M</w:t>
      </w:r>
      <w:r>
        <w:rPr>
          <w:rFonts w:cs="Lucida Sans Unicode" w:ascii="Lucida Sans Unicode" w:hAnsi="Lucida Sans Unicode"/>
          <w:sz w:val="24"/>
        </w:rPr>
        <w:t xml:space="preserve">UNICIPAL DE </w:t>
      </w:r>
      <w:r>
        <w:rPr>
          <w:rFonts w:cs="Lucida Sans Unicode" w:ascii="Lucida Sans Unicode" w:hAnsi="Lucida Sans Unicode"/>
          <w:sz w:val="32"/>
        </w:rPr>
        <w:t>L</w:t>
      </w:r>
      <w:r>
        <w:rPr>
          <w:rFonts w:cs="Lucida Sans Unicode" w:ascii="Lucida Sans Unicode" w:hAnsi="Lucida Sans Unicode"/>
          <w:sz w:val="24"/>
        </w:rPr>
        <w:t xml:space="preserve">EOBERTO </w:t>
      </w:r>
      <w:r>
        <w:rPr>
          <w:rFonts w:cs="Lucida Sans Unicode" w:ascii="Lucida Sans Unicode" w:hAnsi="Lucida Sans Unicode"/>
          <w:sz w:val="32"/>
        </w:rPr>
        <w:t>L</w:t>
      </w:r>
      <w:r>
        <w:rPr>
          <w:rFonts w:cs="Lucida Sans Unicode" w:ascii="Lucida Sans Unicode" w:hAnsi="Lucida Sans Unicode"/>
          <w:sz w:val="24"/>
        </w:rPr>
        <w:t>EAL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/>
      </w:pPr>
      <w:r>
        <w:rPr>
          <w:rFonts w:cs="Lucida Sans Unicode" w:ascii="Lucida Sans Unicode" w:hAnsi="Lucida Sans Unicode"/>
          <w:sz w:val="32"/>
        </w:rPr>
        <w:t>S</w:t>
      </w:r>
      <w:r>
        <w:rPr>
          <w:rFonts w:cs="Lucida Sans Unicode" w:ascii="Lucida Sans Unicode" w:hAnsi="Lucida Sans Unicode"/>
          <w:sz w:val="24"/>
        </w:rPr>
        <w:t xml:space="preserve">ECRETARIA </w:t>
      </w:r>
      <w:r>
        <w:rPr>
          <w:rFonts w:cs="Lucida Sans Unicode" w:ascii="Lucida Sans Unicode" w:hAnsi="Lucida Sans Unicode"/>
          <w:sz w:val="32"/>
        </w:rPr>
        <w:t>M</w:t>
      </w:r>
      <w:r>
        <w:rPr>
          <w:rFonts w:cs="Lucida Sans Unicode" w:ascii="Lucida Sans Unicode" w:hAnsi="Lucida Sans Unicode"/>
          <w:sz w:val="24"/>
        </w:rPr>
        <w:t xml:space="preserve">UNICIPAL DE </w:t>
      </w:r>
      <w:r>
        <w:rPr>
          <w:rFonts w:cs="Lucida Sans Unicode" w:ascii="Lucida Sans Unicode" w:hAnsi="Lucida Sans Unicode"/>
          <w:sz w:val="32"/>
        </w:rPr>
        <w:t>E</w:t>
      </w:r>
      <w:r>
        <w:rPr>
          <w:rFonts w:cs="Lucida Sans Unicode" w:ascii="Lucida Sans Unicode" w:hAnsi="Lucida Sans Unicode"/>
          <w:sz w:val="24"/>
        </w:rPr>
        <w:t xml:space="preserve">DUCAÇÃO, </w:t>
      </w:r>
      <w:r>
        <w:rPr>
          <w:rFonts w:cs="Lucida Sans Unicode" w:ascii="Lucida Sans Unicode" w:hAnsi="Lucida Sans Unicode"/>
          <w:sz w:val="32"/>
        </w:rPr>
        <w:t>C</w:t>
      </w:r>
      <w:r>
        <w:rPr>
          <w:rFonts w:cs="Lucida Sans Unicode" w:ascii="Lucida Sans Unicode" w:hAnsi="Lucida Sans Unicode"/>
          <w:sz w:val="24"/>
        </w:rPr>
        <w:t xml:space="preserve">ULTURA E </w:t>
      </w:r>
      <w:r>
        <w:rPr>
          <w:rFonts w:cs="Lucida Sans Unicode" w:ascii="Lucida Sans Unicode" w:hAnsi="Lucida Sans Unicode"/>
          <w:sz w:val="32"/>
        </w:rPr>
        <w:t>D</w:t>
      </w:r>
      <w:r>
        <w:rPr>
          <w:rFonts w:cs="Lucida Sans Unicode" w:ascii="Lucida Sans Unicode" w:hAnsi="Lucida Sans Unicode"/>
          <w:sz w:val="24"/>
        </w:rPr>
        <w:t>ESPORTO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ado de Santa Catarina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unicípio de Leoberto Leal</w:t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Edital de Processo Seletivo Nº 001/2024</w:t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STA DOS CANDIDATOS INSCRITOS</w:t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jc w:val="both"/>
        <w:rPr/>
      </w:pPr>
      <w:r>
        <w:rPr>
          <w:rFonts w:cs="Arial"/>
          <w:b w:val="false"/>
          <w:color w:val="000000"/>
          <w:sz w:val="22"/>
          <w:szCs w:val="22"/>
        </w:rPr>
        <w:t>O Prefeito Municipal de Leoberto Leal homologa e torna público a Lista de Candidatos inscritos, conforme estabelecido no Edital de Processo Seletivo Nº 001/2024.</w:t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5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Educação Infantil – 001 – 002 - 003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andre Luzia Loh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Paula Linha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igle Mara Henck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ichele Scheiman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semary da Silva Franze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nata Hinch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la Jaine Luders Mar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lvani Felippus Le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Marlize Aparecida Motta Steffens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izamar Hoffmann Frutuos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ana Martina Knau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tlin Aparecida Eg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 Luzia de Agui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rian Helena Marian Ha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olina Scharf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silene Krauze Bambinet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Maísa Débora Loh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ciéle Karina de Souz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lania Cen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trícia Aparecida Kraus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faéla Mar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2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aiani Caroline Steffe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2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duarda Michele Mar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2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úlia Cordov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2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23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5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Séries Iniciais – 004 – 005 - 006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aila Suhelen Marian dos Anj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 Le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isangela de Li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anca Maria Thol Cognac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élica Cecília Lohn Reit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ezinha Conceição Ledesma Cen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6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6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5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Educação Física – 007 - 008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heus Uilian Mar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 Paula Custód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ábio Scheid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ara Kamm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niela Vermohlen Scheiman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llena Lombardi Schul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nicius Guche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 xml:space="preserve">Vorli José Guchert Júnio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cia Aparecida Cognac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8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ana Alexand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8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onardo Henrique Alv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8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11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456"/>
        <w:gridCol w:w="2123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Matemática – 009 – 010 - 011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les Knau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9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yane Fari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0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2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29"/>
        <w:gridCol w:w="2109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Língua Portuguesa - 012 – 013 - 014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nhum candidato inscri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de candidatos inscritos = 0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before="0" w:after="4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388"/>
        <w:gridCol w:w="2178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Geografia – 015 – 016 - 017</w:t>
            </w:r>
          </w:p>
        </w:tc>
      </w:tr>
      <w:tr>
        <w:trPr>
          <w:trHeight w:val="3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nhum candidato inscri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0</w:t>
            </w:r>
          </w:p>
        </w:tc>
      </w:tr>
    </w:tbl>
    <w:p>
      <w:pPr>
        <w:pStyle w:val="Normal"/>
        <w:spacing w:before="0" w:after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415"/>
        <w:gridCol w:w="2178"/>
      </w:tblGrid>
      <w:tr>
        <w:trPr>
          <w:trHeight w:val="44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História – 018 – 019 - 020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simar Ianz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8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ciano Laurind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8</w:t>
            </w:r>
          </w:p>
        </w:tc>
      </w:tr>
      <w:tr>
        <w:trPr>
          <w:trHeight w:val="34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de candidatos inscritos = 02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415"/>
        <w:gridCol w:w="2191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Ciências – 021 – 022 - 023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nhum candidato inscri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0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5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</w:rPr>
              <w:t>Professor de Artes – 024 – 025 - 026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emar Conãc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âncine Arnol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lete Schappo Le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brina Web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5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Érica de Oliv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6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de candidatos inscritos = 05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388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Inglês – 027 – 028 - 029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ara de Sou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8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brina Hug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8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iete Cavilh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9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son Cens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9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4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388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Educação Especial – 030 – 031 - 032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ndréia Alexandre Batis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0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sete Maria de Souza Mar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0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 Cláudia Andr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1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liana Gabriela Pinheiro Bar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1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anda Hach Ianz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2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5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61"/>
      </w:tblGrid>
      <w:tr>
        <w:trPr>
          <w:trHeight w:val="44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Substituto – 033 – 034 - 035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Joelcio Mikali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033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mily Karoline Reit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4</w:t>
            </w:r>
          </w:p>
        </w:tc>
      </w:tr>
      <w:tr>
        <w:trPr>
          <w:trHeight w:val="34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uxiliar de Serviços Gerais - 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celene Eg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iria Margarete Kreus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verina Alves de Lim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nessa Coelh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a Helena de Sou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nilsa Galdino Sil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6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endeira - 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ni Scheimann Amori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rice Weber Kamm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direne Hillishe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dreza da Cruz Mikalisk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ni Zimmerman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siléia Braun Schvamba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Patricia  Mari  da Sil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scineide Maria de Andr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ce Morrei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icia da Cruz Britt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li Teresinha Dias Cru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11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Barra Grande e Região - 038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ivid Luan Mar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8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1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Centro e Região – 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an Laudelino Henck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iberto José Bar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eide Schapp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Vinicio Hein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liano Mar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éias de Cardosa Cordo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6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Rio Parada e Região - 040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nhum candidat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0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Rio das Pedras e Região - 041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nato da Sil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1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1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Ribeirão dos Ovos e Região - 042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nhum candidat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0</w:t>
            </w:r>
          </w:p>
        </w:tc>
      </w:tr>
    </w:tbl>
    <w:p>
      <w:pPr>
        <w:pStyle w:val="Normal"/>
        <w:spacing w:before="0" w:after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Vinte Saltos e Região - 043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io Donato Brecia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3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Total de candidatos inscritos = 01      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Vargem dos Bugres e Região - 044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delê Oliveira de Sou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4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los Eduardo Bun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4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2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Monitor Transporte Escolar - 045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la Roberta Mar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5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aine Franz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5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lete Terezinha Kreus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5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3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Nutricionista- 04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ili Andréia Mar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ssica Araujo Dini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6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2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 Narrow" w:hAnsi="Arial Narrow"/>
        </w:rPr>
        <w:t xml:space="preserve">Comunica ainda que as provas serão realizadas às </w:t>
      </w:r>
      <w:r>
        <w:rPr>
          <w:rFonts w:cs="Arial" w:ascii="Arial Narrow" w:hAnsi="Arial Narrow"/>
          <w:b/>
        </w:rPr>
        <w:t>08h30min do dia 19 de janeiro de 2025</w:t>
      </w:r>
      <w:r>
        <w:rPr>
          <w:rFonts w:cs="Arial" w:ascii="Arial Narrow" w:hAnsi="Arial Narrow"/>
        </w:rPr>
        <w:t>, tendo como local as dependências da Escola de Educação Básica Bertino Silva, situada no Centro, na cidade de Leoberto Leal / SC.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ind w:left="-142" w:right="28" w:hanging="0"/>
        <w:jc w:val="right"/>
        <w:rPr/>
      </w:pPr>
      <w:r>
        <w:rPr>
          <w:rFonts w:cs="Arial" w:ascii="Arial Narrow" w:hAnsi="Arial Narrow"/>
        </w:rPr>
        <w:t>Leoberto Leal, em 14 de novembro de 2024.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tor Norberto Alves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 xml:space="preserve">Prefeito Municipal 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00:00Z</dcterms:created>
  <dc:creator>Educação</dc:creator>
  <dc:description/>
  <dc:language>en-US</dc:language>
  <cp:lastModifiedBy>educaçãoo</cp:lastModifiedBy>
  <cp:lastPrinted>2021-11-04T16:07:00Z</cp:lastPrinted>
  <dcterms:modified xsi:type="dcterms:W3CDTF">2024-11-25T17:05:00Z</dcterms:modified>
  <cp:revision>3</cp:revision>
  <dc:subject/>
  <dc:title/>
</cp:coreProperties>
</file>