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ADO DE SANTA CATARIN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NICÍPIO DE LEOBERTO LEAL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E EDUCAÇÃO, CULTURA E DESPORT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SELETIVO PARA CONTRATAÇÃO DE PROFESSOR, AUXILIAR DE SERVIÇOS GERAIS, MERENDEIRA, MONITOR PARA O TRANSPORTE ESCOLAR E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TORISTA PARA O TRANSPORTE ESCOLAR POR TEMPO DETERMINADO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TAL Nº 001/2024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MUNICÍPIO DE LEOBERTO LEAL torna público, que estão abertas, no período de </w:t>
      </w:r>
      <w:r>
        <w:rPr>
          <w:rFonts w:cs="Arial Narrow" w:ascii="Arial Narrow" w:hAnsi="Arial Narrow"/>
          <w:b/>
        </w:rPr>
        <w:t>28 de outubro de 2024 a 26 de novembro de 2024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as 13h00min às 18h00min, no prédio da Prefeitura Municipal, na Secretaria de Educação, as inscrições para o Processo Seletivo de Provas e Títulos para a contratação por tempo determinado de Professores para a Educação Infantil, Ensino Fundamental Séries Iniciais e Finais, Professor para Educação Especial e nutricionista para o ano letivo e Provas e Práticas para a contratação por tempo determinado de Auxiliar de Serviços Gerais, Merendeira, Monitor para o Transporte Escolar e de Motorista para o Transporte Escolar para o ano letivo d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2025, nas hipóteses previstas nas Leis Municipais nº 418/1990, nº 136/1999, e nº 1.364/2018. Conforme disposições a seguir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ÍTULO 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S VAGAS, HABILITAÇÕES, CARGA HORÁRIA E REMUNERAÇÃ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andidato poderá se inscrever em 01 (um) cargo, podendo optar para ser contratado em 02 (duas) vagas de 20 horas/semanais cada no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dia da escolha de vag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 no decorrer no ano, será seguido a lista conforme a classificação</w:t>
      </w:r>
      <w:r>
        <w:rPr>
          <w:rFonts w:cs="Arial Narrow" w:ascii="Arial Narrow" w:hAnsi="Arial Narrow"/>
        </w:rPr>
        <w:t>, respeitando o horário do início das aulas de cada escola, exceto as vagas de 40 horas/semanais, conforme o seguinte quadro demonstrativ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7"/>
        <w:gridCol w:w="709"/>
        <w:gridCol w:w="850"/>
        <w:gridCol w:w="3119"/>
        <w:gridCol w:w="1418"/>
      </w:tblGrid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ódigo do Carg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rg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rga Horár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ga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gas Reservas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bilitação Necessár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ra admissã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ipo de Prov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rofessor de Educação Infantil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scrita e Título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Anos Iniciai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Anos Ini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Anos Ini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Educação Fís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ódigo do Carg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rg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rga Horár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ga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gas Reservas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bilitação Necessár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ra admissã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ipo de Prov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Matemát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1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íngua Portugues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Geograf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1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Histór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2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Ciênci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Ci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Ci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2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Art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2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Inglê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Ingl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Ingl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Educação Especia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Educação Espe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ursando Licenciatura Plena n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de Educação Espe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3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Substitu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Nível II – Licenciatura Plena na área de Pedagogi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Substit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rsando Licenciatura Plena na área de Pedag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Substit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 horas/semanais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or Leigo –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Títul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3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lfabetizad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Prátic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3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rendei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lfabetizad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crita e Prátic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3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torista Transporte Escolar - Barra Grande e regiã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lfabetizado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ssuir CNH Categoria 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scrita e Prátic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3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torista Transporte Escolar - Centro e regiã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lfabetizado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ssuir CNH Categoria 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scrita e Prátic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4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torista Transporte Escolar – Rio Parada e regiã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lfabetizado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ssuir CNH Categoria 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scrita e Prátic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4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torista Transporte Escolar – Rio das Pedras e regiã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lfabetizad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ssuir CNH Categoria 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scrita e Prátic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ódigo do Carg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rg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rga Horár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ga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gas Reservas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bilitação Necessári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ra admissã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ipo de Prov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4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torista Transporte Escolar – Ribeirão dos Ovos e regiã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lfabetizad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ssuir CNH Categoria 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scrita e Prátic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4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torista Transporte Escolar – Vinte Saltos e regiã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lfabetizad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ssuir CNH Categoria 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scrita e Prátic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4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torista Transporte Escolar – Vargem dos Bugres e regiã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/semana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lfabetizad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ssuir CNH Categoria 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scrita e Prátic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nitor para o Transporte Escola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lfabetizad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scrita 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4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Nutricionista Sec. Educação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 hora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CR*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uperior Completo na área e inscrição no CRN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scrita 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 CR:</w:t>
      </w:r>
      <w:r>
        <w:rPr>
          <w:rFonts w:cs="Arial Narrow" w:ascii="Arial Narrow" w:hAnsi="Arial Narrow"/>
          <w:sz w:val="20"/>
          <w:szCs w:val="20"/>
        </w:rPr>
        <w:t xml:space="preserve"> Cadastro de Reserva, compreendendo os que concorrem além do número de vagas, com o objetivo de convocá-los se houver necessidad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O horário de trabalho para a Educação Infantil poderá ser alterado de acordo com a necessidade de cada estabeleciment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O professor da Educação Especial poderá trabalhar como titular na sala de aula da Educação Especial ou como segundo professor em sala de aula no Ensino Fundamental, conforme a necessidade do Município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* Terminando a lista dos classificados em Educação Especial e havendo vagas como segundo professor será chamado os classificados na lista do Ensino Fundamental, conforme a necessidade do Municípi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ções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)  Para as vagas de professor de Educação Física, na assinatura do contrato deve ser apresentado o Registro no CREF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)  O número de vagas reserva poderá ser alterado segundo as necessidades do município durante o ano letiv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)  Remuneração para carga horária de 20 horas/semana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35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NCIMEN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 NÍVEL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492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25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748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 LEIGO (ENSINO MÉ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880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27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151,4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04) Remuneração para carga horária de 40 Horas</w:t>
      </w:r>
      <w:r>
        <w:rPr/>
        <w:t>/semana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35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NCIMEN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SERVIÇOS GER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953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59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547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EN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197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59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791,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MOTORISTA - TRANSPORTE ESC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230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59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825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 – TRANSPORTE ESC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547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547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RICION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3.695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29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3.993,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5) Observação: O professor tem direito ao abono somente em 20 hor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06) O professor substituto estará lotado na Secretaria Municipal de Educação, para substituir o professor(a) titular nas faltas com atestado médico, licenças ou impedimentos, em qualquer unidade escolar municipal, em qualquer turno e sem tempo determinado. O professor titular necessita justificar com antecedência a impossibilidade de ir trabalhar. O professor substituto nos demais momentos irá auxiliar nos serviços da Secretaria Municipal de Educação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Considerando a necessidade de contratação de professor substituto, o qual deverá ter disponibilidade de trabalhar em qualquer turno (matutino/vespertino) durante o ano letivo, fica vedada a inscrição de professor efetivo com carga horária de 20 horas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– DAS INSCRIÇÕES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1) As inscrições poderão ser realizadas no período de </w:t>
      </w:r>
      <w:r>
        <w:rPr>
          <w:rFonts w:cs="Arial Narrow" w:ascii="Arial Narrow" w:hAnsi="Arial Narrow"/>
          <w:b/>
        </w:rPr>
        <w:t>28 de outubro a 26 de novembro 2024</w:t>
      </w:r>
      <w:r>
        <w:rPr>
          <w:rFonts w:cs="Arial Narrow" w:ascii="Arial Narrow" w:hAnsi="Arial Narrow"/>
        </w:rPr>
        <w:t>, das seguintes formas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 Narrow" w:ascii="Arial Narrow" w:hAnsi="Arial Narrow"/>
        </w:rPr>
        <w:t xml:space="preserve">1.1)  Pessoalmente, comparecendo no Prédio da Prefeitura Municipal, na Secretaria de Educação, sito na Rua Mainolvo Lehmkuhl, nº 20 – Centro – Leoberto Leal/SC, das 13h00min às 18h00min. Ao preencher e assinar a respectiva ficha de inscrição, o candidato receberá, no ato, o </w:t>
      </w:r>
      <w:r>
        <w:rPr>
          <w:rFonts w:cs="Arial Narrow" w:ascii="Arial Narrow" w:hAnsi="Arial Narrow"/>
          <w:b/>
        </w:rPr>
        <w:t>cartão da identificação de seu número de inscriçã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)  Via correio, a documentação exigida no Capítulo II item 2 – Da documentação deverá ser autenticada e enviada, via correio, por Sedex ou carta registrada com aviso de recebimento, para a Comissão Especial de Processo Seletivo nº 001/2024, para o endereço Rua Mainolvo Lehmkuhl, n° 20 – Centro – Leoberto Leal/SC, CEP 88445-000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 Narrow" w:ascii="Arial Narrow" w:hAnsi="Arial Narrow"/>
        </w:rPr>
        <w:t>1.3)  Serão consideradas apenas as inscrições cuja documentação for enviada com data de postagem até o dia  20 de novembro de 2024. A ficha de inscrição encontra-se no anexo III do presente edital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Toda a documentação será examinada por uma comissão designada para esse fim e será considerada nula, para todos os efeitos legais, a inscrição do candidato que não atender a todos os requisitos dos itens deste edit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3) A Comissão Especial de Processo Seletivo n° 001/2024 não assumirá qualquer responsabilidade por inscrição ou documentos que eventualmente sejam extraviados pelo Cor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4) Após o recebimento, pela Comissão Especial de Processo Seletivo n° 001/2024, da documentação exigida no Capítulo II item 2 – Da documentação desse edital, o candidato não poderá mais ter acesso à mesma. As cópias dos documentos enviados não serão devolvidas ao candid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5) As informações prestadas na ficha de inscrição e em todos os documentos de inscrição serão de inteira responsabilidade do candidato, dispondo a Comissão Especial de Processo Seletivo n°  001/2024 do direito de excluir, deste Processo Seletivo, a qualquer tempo, aquele que fornecer dados ou documentos comprovadamente inverídicos ou ainda, que não postar, dentro do prazo previsto, os documentos exigidos para o ato da inscriçã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No caso de serem identificadas duas, ou mais Fichas de Inscrição de um mesmo candidato, será válida, a mais recent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É de inteira responsabilidade do candidato a entrega das fotocópias dos documentos necessários a serem entregues no ato da inscrição, conforme exigida no Capítulo II item 2 – Da documenta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8) A relação de candidatos com inscrições homologadas será divulgada no dia 09 de dezembro de 2024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na página </w:t>
      </w:r>
      <w:hyperlink r:id="rId2">
        <w:r>
          <w:rPr>
            <w:rStyle w:val="InternetLink"/>
          </w:rPr>
          <w:t>www.leobertoleal.sc.gov.br</w:t>
        </w:r>
      </w:hyperlink>
      <w:r>
        <w:rPr/>
        <w:t xml:space="preserve">, </w:t>
      </w:r>
      <w:r>
        <w:rPr>
          <w:rFonts w:cs="Arial Narrow" w:ascii="Arial Narrow" w:hAnsi="Arial Narrow"/>
        </w:rPr>
        <w:t xml:space="preserve"> no Diário Oficial dos Municípios – DOM e no mural de publicações legais da Prefeitura Municipal de Leoberto Leal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Os portadores de deficiência física poderão se inscrever, desde que apresentem atestado médico que certifique a deficiência e declare que esta permite o exercício do magistério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0)</w:t>
      </w:r>
      <w:r>
        <w:rPr>
          <w:rFonts w:cs="Arial Narrow" w:ascii="Arial Narrow" w:hAnsi="Arial Narrow"/>
          <w:b/>
        </w:rPr>
        <w:t xml:space="preserve"> TODAS AS ETAPAS E O ANDAMENTO DO PROCESSO SELETIVO Nº 001/2024, SERÃO PUBLICADOS NO SITE </w:t>
      </w:r>
      <w:hyperlink r:id="rId3">
        <w:r>
          <w:rPr>
            <w:rStyle w:val="InternetLink"/>
            <w:rFonts w:cs="Arial Narrow" w:ascii="Arial Narrow" w:hAnsi="Arial Narrow"/>
            <w:b/>
          </w:rPr>
          <w:t>www.leobertoleal.sc.gov.br</w:t>
        </w:r>
      </w:hyperlink>
      <w:r>
        <w:rPr>
          <w:rFonts w:cs="Arial Narrow" w:ascii="Arial Narrow" w:hAnsi="Arial Narrow"/>
          <w:b/>
        </w:rPr>
        <w:t>, SENDO DE INTEIRA RESPONSABILIDADE DO CANDIDATO SEU ACOMPANHAMENT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– DA DOCUMENTAÇÃ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ato da inscrição o candidato deverá apresentar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Ficha de Inscrição devidamente preenchida pelo candidat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Fotocópia dos seguintes documentos a serem entregues no ato da inscrição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) Identidade (Carteira de Identidade Civil ou Profissional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) CPF – caso não tenha o número na Carteira de Identidade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 Narrow" w:ascii="Arial Narrow" w:hAnsi="Arial Narrow"/>
        </w:rPr>
        <w:t>2.3) Comprovante de residência atual (últimos 03 meses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Para fins de Prova de Títulos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) Cópia dos certificados (ou declaração atualizada de no máximo 06 meses)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e conclusão de cursos de capacitação e aperfeiçoamento em pedagogia, especialização (pós graduação), mestrado e doutorado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 Narrow" w:ascii="Arial Narrow" w:hAnsi="Arial Narrow"/>
        </w:rPr>
        <w:t>3.2) Declaração original e atual de que está cursando Pedagogia ou Licenciatura Plena na Áre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especificando a fase que está cursando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3.3) Declaração de tempo de serviço na área </w:t>
      </w:r>
      <w:r>
        <w:rPr>
          <w:rFonts w:cs="Arial Narrow" w:ascii="Arial Narrow" w:hAnsi="Arial Narrow"/>
          <w:u w:val="single"/>
        </w:rPr>
        <w:t>com data de início e fim de cada ano, descritas com clarez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Se a inscrição for realizada via correios toda a documentação supracitada deverá, obrigatoriamente, ser autenticada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ÍTULO II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DIÇÕES PARA A CONTRATAÇÃO POR TEMPO DETERMINAD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 xml:space="preserve">No ato da contratação o classificado deverá apresentar </w:t>
      </w:r>
      <w:r>
        <w:rPr>
          <w:b w:val="false"/>
          <w:color w:val="000000"/>
          <w:sz w:val="22"/>
          <w:szCs w:val="22"/>
          <w:lang w:val="pt-BR"/>
        </w:rPr>
        <w:t xml:space="preserve">no </w:t>
      </w:r>
      <w:r>
        <w:rPr>
          <w:color w:val="000000"/>
          <w:sz w:val="22"/>
          <w:szCs w:val="22"/>
          <w:lang w:val="pt-BR"/>
        </w:rPr>
        <w:t>prazo de 48 horas</w:t>
      </w:r>
      <w:r>
        <w:rPr>
          <w:b w:val="false"/>
          <w:color w:val="000000"/>
          <w:sz w:val="22"/>
          <w:szCs w:val="22"/>
          <w:lang w:val="pt-BR"/>
        </w:rPr>
        <w:t xml:space="preserve"> </w:t>
      </w:r>
      <w:r>
        <w:rPr>
          <w:b w:val="false"/>
          <w:color w:val="000000"/>
          <w:sz w:val="22"/>
          <w:szCs w:val="22"/>
        </w:rPr>
        <w:t>os requisitos e documentos abaixo exigidos, sendo penalizado com a eliminação se não cumprir qualquer um deles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</w:rPr>
        <w:t>1) Habilitação exigida para a vaga: Diploma de Licenciatura Plena na Área, Certificado ou Declaração de Conclusão, Certificado de Conclusão do Ensino Médio, com o competente registro no órgão fiscalizador do exercício profissional, se for o caso, ou declaração de que está cursando Licenciatura Plena na Área especificando a fase.</w:t>
      </w:r>
      <w:r>
        <w:rPr>
          <w:b w:val="false"/>
          <w:color w:val="000000"/>
          <w:sz w:val="22"/>
          <w:szCs w:val="22"/>
          <w:lang w:val="pt-BR"/>
        </w:rPr>
        <w:t xml:space="preserve"> Habilitação exigida para o cargo de motorista (</w:t>
      </w:r>
      <w:r>
        <w:rPr>
          <w:b w:val="false"/>
          <w:sz w:val="22"/>
          <w:szCs w:val="22"/>
        </w:rPr>
        <w:t>CNH Categoria D</w:t>
      </w:r>
      <w:r>
        <w:rPr>
          <w:b w:val="false"/>
          <w:color w:val="000000"/>
          <w:sz w:val="22"/>
          <w:szCs w:val="22"/>
          <w:lang w:val="pt-BR"/>
        </w:rPr>
        <w:t>).</w:t>
      </w:r>
    </w:p>
    <w:p>
      <w:pPr>
        <w:pStyle w:val="TextBodyIndent"/>
        <w:spacing w:lineRule="auto" w:line="360"/>
        <w:ind w:hanging="1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) Prova de aptidão física e mental para a contratação, mediante atestado fornecido por médico oficia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15" w:hanging="1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) Declaração que a contratação não implica em acumulação proibida de cargo, emprego ou função públic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Cópia dos seguintes Documentos de identificação pessoal, necessários ao registro funcional no serviço público municipal: </w:t>
      </w:r>
      <w:r>
        <w:rPr>
          <w:rFonts w:cs="Arial Narrow" w:ascii="Arial Narrow" w:hAnsi="Arial Narrow"/>
          <w:b/>
        </w:rPr>
        <w:t>AS CÓPIAS SÃO DE RESPONSABILIDADE DO CANDIDATO</w:t>
      </w:r>
      <w:r>
        <w:rPr>
          <w:rFonts w:cs="Arial Narrow" w:ascii="Arial Narrow" w:hAnsi="Arial Narrow"/>
          <w:b/>
          <w:color w:val="FF0000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dula de 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do de reservista, para candidatos do sexo mascul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vante de escolaridade exigido para o car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ficação cadastral </w:t>
      </w:r>
      <w:hyperlink r:id="rId4">
        <w:r>
          <w:rPr>
            <w:rStyle w:val="InternetLink"/>
            <w:rFonts w:cs="Arial Narrow" w:ascii="Arial Narrow" w:hAnsi="Arial Narrow"/>
          </w:rPr>
          <w:t>http://consultacadastral.inss.gov.br/Esocial/pages/index.xhtml</w:t>
        </w:r>
      </w:hyperlink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 eleito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dão de Quitação Eleito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vante de idade mínima de 18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ira Profissional de Trabalho (página onde consta a foto, número do PIS/PASEP e dados pesso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dão nascimento ou cas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dão de nascimento dos filh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ira de vacinação dos filhos menores de cinco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/>
      </w:pPr>
      <w:r>
        <w:rPr>
          <w:rFonts w:cs="Arial Narrow" w:ascii="Arial Narrow" w:hAnsi="Arial Narrow"/>
        </w:rPr>
        <w:t>Atestado de frequência escolar dos filhos entre 6 e 14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vante de residência atual (últimos 03 mese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/>
      </w:pPr>
      <w:r>
        <w:rPr>
          <w:rFonts w:cs="Arial Narrow" w:ascii="Arial Narrow" w:hAnsi="Arial Narrow"/>
        </w:rPr>
        <w:t>Declaração de não acúmulo de cargo ou função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ção de bens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claração de não ter sofrido nenhuma penalidade disciplinar no exercício das funções em órgão públic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eclaração étnica- racial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94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O candidato que escolher a vaga e desistir da mesma ou não aceitar a vaga oferecida passará, automaticamente para o final da lista de classificação.</w:t>
      </w:r>
    </w:p>
    <w:p>
      <w:pPr>
        <w:pStyle w:val="Normal"/>
        <w:tabs>
          <w:tab w:val="clear" w:pos="708"/>
          <w:tab w:val="left" w:pos="1494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O candidato depois de aceitar a vaga deverá permanecer no mesmo local de trabalho durante toda a contratação, salvo necessidade imperiosa de interesse público, justificada pela autoridade competent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O candidato aprovado deverá manter, durante todo o prazo de validade do Processo Seletivo, seu endereço de e-mail atualizado junto à Secretaria de Educação, Cultura e Desporto. Caso o candidato não seja localizado po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lteração de e-mail ou dados do endereço de e-mail insuficientes, será considerado como desistente, passando automaticamente para o final da lista de classificad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8) </w:t>
      </w:r>
      <w:r>
        <w:rPr>
          <w:rFonts w:cs="Arial Narrow" w:ascii="Arial Narrow" w:hAnsi="Arial Narrow"/>
          <w:b/>
        </w:rPr>
        <w:t xml:space="preserve">O CANDIDATO DEVERÁ ACOMPANHAR TODO O ANDAMENTO DO PROCESSO SELETIVO Nº 001/2024 NO SITE </w:t>
      </w:r>
      <w:hyperlink r:id="rId5">
        <w:r>
          <w:rPr>
            <w:rStyle w:val="InternetLink"/>
            <w:rFonts w:cs="Arial Narrow" w:ascii="Arial Narrow" w:hAnsi="Arial Narrow"/>
            <w:b/>
          </w:rPr>
          <w:t>www.leobertoleal.sc.gov.br</w:t>
        </w:r>
      </w:hyperlink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SENDO DE INTEIRA RESPONSABILIDADE DO CANDIDATO SEU ACOMPANHAMENTO TANTO NO SITE COMO NO SEU E-MAIL PARTICULAR, SEGUINDO OS CRITÉRIOS DISPOSTOS NESTE EDITAL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  <w:lang w:val="pt-BR"/>
        </w:rPr>
        <w:t>09</w:t>
      </w:r>
      <w:r>
        <w:rPr>
          <w:b w:val="false"/>
          <w:color w:val="000000"/>
          <w:sz w:val="22"/>
          <w:szCs w:val="22"/>
        </w:rPr>
        <w:t>) O professor de Educação Física, na assinatura do contrato deve apresentar o Registro no CREF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 A cada 05 contratações uma será reservada aos portadores de necessidades física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ÍTULO IV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REGIME EMPREGATÍCI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Os classificados no Processo Seletivo serão contratados sob o Regime Estatutário (Lei nº 418/90). Aos professores não será aplicado o Plano de Carreira e Remuneração do Magistério Público Municipal.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ÍTULO V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S PROVAS</w:t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Realização das Provas obedecerá aos seguintes critéri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) A Prova escrita para Professor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terá a duração de até 2:00 horas (duas horas). O caderno de prova somente será liberado depois de 1 hora do início da mesma. </w:t>
      </w:r>
    </w:p>
    <w:p>
      <w:pPr>
        <w:pStyle w:val="Normal"/>
        <w:spacing w:lineRule="auto" w:line="360"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) Não haverá provas fora do local designado, nem em datas e/ou horários difere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2) A Prova escrita para Auxiliar de Serviços Gerais, Merendeira, Monitor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e Motorista terá a duração de no mínimo 20 (vinte) minutos. O caderno de prova somente será liberado depois de 15 (quinze) minutos do início da mesma.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lineRule="auto" w:line="360" w:before="0" w:after="0"/>
        <w:ind w:right="-2" w:hanging="0"/>
        <w:jc w:val="both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2.1) Para a realização da Prova Prática, poderá haver deslocamento dos candidatos para locais adequado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esde já, ficam os candidatos convocados a comparecerem com antecedência de 30 (trinta) minutos ao local das provas, munidos de caneta esferográfica azul ou preta de ponta gross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4) </w:t>
      </w:r>
      <w:r>
        <w:rPr>
          <w:rFonts w:cs="Arial Narrow" w:ascii="Arial Narrow" w:hAnsi="Arial Narrow"/>
          <w:bCs/>
          <w:u w:val="single"/>
        </w:rPr>
        <w:t>O ingresso na sala de provas, só será permitido ao candidato que apresentar o documento de identidade que originou a inscrição ou outro documento com foto, bem como o comprovante de inscri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5) Não será admitido às provas o candidato que se apresentar após o horário estabelecido. Em nenhuma hipótese haverá segunda chamada, seja qual for o motivo alega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No recinto de provas não será permitida a utilização de quaisquer equipamentos eletrônicos, bem como o uso de telefone celular, máquina calculadora ou qualquer outro aparelho, bem como folha de rascunh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7) O caderno de questões é o espaço onde o candidato poderá desenvolver todas as técnicas para chegar à resposta adequada, permitindo-se o rabisco e a rasura em qualquer folha, EXCETO na GRADE DE RESPOST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8) Será atribuída nota 0 (zero) à resposta que, na grade de respostas estiver em desconformidade com as instruções, não estiver assinalada, que contiver mais de uma alternativa assinalada, emenda, rasura ou alternativa marcada a lápis, ainda que legíve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9) Na realização da Prova não é permitido pedir esclarecimentos sobre o enunciado das questões ou modo de resolvê-las.</w:t>
      </w:r>
    </w:p>
    <w:p>
      <w:pPr>
        <w:pStyle w:val="Normal"/>
        <w:tabs>
          <w:tab w:val="clear" w:pos="708"/>
          <w:tab w:val="left" w:pos="1494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10) O candidato deverá preencher o Cartão Resposta cobrindo inteiramente com caneta esferográfica, tinta azul ou preta, o espaço correspondente à alternativa escolhida, ou preencher o mesmo com a letra “X”.  O Cartão Resposta será o único documento válido para efeito de correção da prova, que deverá ser devolvido obrigatoriamente ao final da prova para o fiscal de sala, que colocará dentro do envelope.</w:t>
      </w:r>
    </w:p>
    <w:p>
      <w:pPr>
        <w:pStyle w:val="Normal"/>
        <w:tabs>
          <w:tab w:val="clear" w:pos="708"/>
          <w:tab w:val="left" w:pos="1494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1) Em nenhuma hipótese haverá substituição do Cartão Resposta por erro do candidato.</w:t>
      </w:r>
    </w:p>
    <w:p>
      <w:pPr>
        <w:pStyle w:val="Normal"/>
        <w:tabs>
          <w:tab w:val="clear" w:pos="708"/>
          <w:tab w:val="left" w:pos="1494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2) Não serão atribuídos pontos a questões divergentes do gabarito, que apresentarem rasura, duplicidade de resposta (mesmo que uma delas esteja correta) ou que estiverem em bran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3) Ao final das provas escritas, os três últimos candidatos deverão permanecer no recinto, a fim de assinarem a ata, juntamente com os fiscais da coordenação do Processo Seletiv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) A prova prática para a vaga de Auxiliar de Serviços Gerais, Merendeira e de Motorista será realizada no mesmo dia após a prova escrita, em local apropri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5) Os critérios de avaliação para a prova prática para Auxiliar de Serviços Gerais e de Merendeira serão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</w:rPr>
        <w:t>15.1) Postura corporal durante a execução da tarefa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</w:rPr>
        <w:t>15.2) Correto manuseio dos materiais, meios, etc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</w:rPr>
        <w:t>15.3) Disciplina, persistência e capacidade de concentraçã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</w:rPr>
        <w:t>15.4) Qualidade da execução da tarefa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5) Demonstração pelo candidato que conhece as atividades do cargo para qual se inscreve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) Os critérios de avaliação para a prova prática para Motorista serã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1) Habilidades ao dirigir de acordo com o Código Nacional de Trânsito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2) Direção defensiva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3) Uso adequado do equipamento (veícul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7) Será excluído do Processo Seletivo o candidato que: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Fonts w:cs="Arial Narrow" w:ascii="Arial Narrow" w:hAnsi="Arial Narrow"/>
        </w:rPr>
        <w:t>17.1) Tornar-se culpado por incorreção ou descortesia para com qualquer dos fiscais, executores e seus auxiliares ou autoridades presentes;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Fonts w:cs="Arial Narrow" w:ascii="Arial Narrow" w:hAnsi="Arial Narrow"/>
        </w:rPr>
        <w:t>17.2) For surpreendido, durante a realização das provas, em comunicação com outro candidato ou terceiros, bem como se utilizando de livros, notas, impressos ou equipamentos não permitidos;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Fonts w:cs="Arial Narrow" w:ascii="Arial Narrow" w:hAnsi="Arial Narrow"/>
        </w:rPr>
        <w:t>17.3) Ausentar-se do recinto da prova sem o acompanhamento do fiscal;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Fonts w:cs="Arial Narrow" w:ascii="Arial Narrow" w:hAnsi="Arial Narrow"/>
        </w:rPr>
        <w:t>17.4) Usar telefone celular no local ou nas dependências dos locais das provas, ou qualquer outro meio de comunicação;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Fonts w:cs="Arial Narrow" w:ascii="Arial Narrow" w:hAnsi="Arial Narrow"/>
        </w:rPr>
        <w:t>17.5) Perturbar, de qualquer forma, a ordem dos trabalhos;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6) Permanecer no local após a conclusão e entrega da prova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8) Os 03 (três) últimos candidatos da sala de provas somente poderão retirar-se do local simultaneament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ÍTULO V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 CLASSIFICAÇÃ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</w:rPr>
        <w:t>Os professores aprovados na prova do Processo Seletivo serão classificados de acordo com a Habilitação na seguinte ordem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bCs/>
        </w:rPr>
        <w:t xml:space="preserve">1º - </w:t>
      </w:r>
      <w:r>
        <w:rPr>
          <w:rFonts w:cs="Arial Narrow" w:ascii="Arial Narrow" w:hAnsi="Arial Narrow"/>
          <w:kern w:val="2"/>
        </w:rPr>
        <w:t>Curso Superior completo – Licenciatura Plena, na área específica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2º - Cursando Licenciatura na área específica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3º - Ensino Médio (Professor Leigo).</w:t>
      </w:r>
    </w:p>
    <w:p>
      <w:pPr>
        <w:pStyle w:val="Normal"/>
        <w:widowControl w:val="false"/>
        <w:spacing w:lineRule="auto" w:line="360" w:before="0" w:after="120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-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ÍTULO VII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120"/>
        <w:ind w:right="-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IPOS DE PROVAS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-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-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Este Processo Seletivo é de Prova Objetiva e de Títulos para os Professor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/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b/>
        </w:rPr>
        <w:t>A PROVA OBJET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ARA O CARGO DE PROFESSOR</w:t>
      </w:r>
      <w:r>
        <w:rPr>
          <w:rFonts w:cs="Arial Narrow" w:ascii="Arial Narrow" w:hAnsi="Arial Narrow"/>
        </w:rPr>
        <w:t xml:space="preserve">, cujos conteúdos programáticos constam nos anexos I e II deste edital, será de 25 questões correspondendo a 2,0 (dois) pontos por questão respondida corretamente, totalizando 50 pontos, abrangendo as seguintes disciplinas: - </w:t>
      </w:r>
      <w:r>
        <w:rPr>
          <w:rFonts w:cs="Arial Narrow" w:ascii="Arial Narrow" w:hAnsi="Arial Narrow"/>
          <w:b/>
        </w:rPr>
        <w:t>MÁXIMO 50 PONTOS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/>
      </w:pPr>
      <w:r>
        <w:rPr>
          <w:rFonts w:cs="Arial Narrow" w:ascii="Arial Narrow" w:hAnsi="Arial Narrow"/>
        </w:rPr>
        <w:t>a) Português – 03 questõe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Matemática – 03 questõe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Conhecimentos Gerais – 04 questõe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/>
      </w:pPr>
      <w:r>
        <w:rPr>
          <w:rFonts w:cs="Arial Narrow" w:ascii="Arial Narrow" w:hAnsi="Arial Narrow"/>
        </w:rPr>
        <w:t>d) Específicos Pedagógicos e da área – 15 questõ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</w:rPr>
        <w:t xml:space="preserve">A PROVA DE TÍTULOS, </w:t>
      </w:r>
      <w:r>
        <w:rPr>
          <w:rFonts w:cs="Arial Narrow" w:ascii="Arial Narrow" w:hAnsi="Arial Narrow"/>
        </w:rPr>
        <w:t>cujos comprovantes deverão ser apresentados no ato da inscrição abrangerá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TEMPO DE SERVIÇO</w:t>
      </w:r>
      <w:r>
        <w:rPr>
          <w:rFonts w:cs="Arial Narrow" w:ascii="Arial Narrow" w:hAnsi="Arial Narrow"/>
        </w:rPr>
        <w:t xml:space="preserve"> no exercício da função de Professor, será computado tempo de serviço até 30 de agosto de 2024, máximo 25 pontos, send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O DE SERVIÇO NO MAGISTÉR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1 ano a 3 ano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0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3 anos e 1 dia a 6 ano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6 anos e 1 dia a 9 ano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 po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9 anos e 1 dia a 12 ano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,0 ponto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ima de 12 anos e 1 dia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-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0 pontos</w:t>
            </w:r>
          </w:p>
        </w:tc>
      </w:tr>
    </w:tbl>
    <w:p>
      <w:pPr>
        <w:pStyle w:val="Normal"/>
        <w:spacing w:before="0" w:after="0"/>
        <w:ind w:left="-142" w:hanging="0"/>
        <w:jc w:val="both"/>
        <w:rPr/>
      </w:pPr>
      <w:r>
        <w:rPr>
          <w:rFonts w:cs="Arial Narrow" w:ascii="Arial Narrow" w:hAnsi="Arial Narrow"/>
          <w:b/>
          <w:u w:val="single"/>
        </w:rPr>
        <w:t>Obs.: A Declaração de tempo de serviço na área, tanto municipal como estadual, deverá ter data de início e fim de cada ano, descritas com clarez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CURSOS DE APERFEIÇOAMENTO</w:t>
      </w:r>
      <w:r>
        <w:rPr>
          <w:rFonts w:cs="Arial Narrow" w:ascii="Arial Narrow" w:hAnsi="Arial Narrow"/>
        </w:rPr>
        <w:t>, cujos comprovantes devem ser apresentados no ato da inscrição, máximo de 25 pontos (não acumulativos), aproveitados os cursos de aperfeiçoamento e/ou atualização na áre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pecifica realizados por instituições autorizadas pelo MEC, no ano de 2023 e até 25 de outubro  2024, sendo:</w:t>
      </w:r>
    </w:p>
    <w:p>
      <w:pPr>
        <w:pStyle w:val="Normal"/>
        <w:spacing w:lineRule="auto" w:line="360" w:before="0" w:after="0"/>
        <w:ind w:right="-52" w:hanging="0"/>
        <w:jc w:val="both"/>
        <w:rPr/>
      </w:pPr>
      <w:r>
        <w:rPr>
          <w:rFonts w:cs="Tahoma" w:ascii="Arial Narrow" w:hAnsi="Arial Narrow"/>
        </w:rPr>
        <w:t>- Curso de capacitação e aperfeiçoamento (mínimo 80 horas) – 05 pontos</w:t>
      </w:r>
    </w:p>
    <w:p>
      <w:pPr>
        <w:pStyle w:val="Normal"/>
        <w:spacing w:lineRule="auto" w:line="360" w:before="0" w:after="0"/>
        <w:ind w:right="-52" w:hanging="0"/>
        <w:jc w:val="both"/>
        <w:rPr/>
      </w:pPr>
      <w:r>
        <w:rPr>
          <w:rFonts w:cs="Tahoma" w:ascii="Arial Narrow" w:hAnsi="Arial Narrow"/>
        </w:rPr>
        <w:t>- Curso de capacitação e aperfeiçoamento (mínimo 100 horas) – 10 pontos</w:t>
      </w:r>
    </w:p>
    <w:p>
      <w:pPr>
        <w:pStyle w:val="Normal"/>
        <w:spacing w:lineRule="auto" w:line="360" w:before="0" w:after="0"/>
        <w:ind w:right="-52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Especialização (pós-graduação) - 15 pontos</w:t>
      </w:r>
    </w:p>
    <w:p>
      <w:pPr>
        <w:pStyle w:val="Normal"/>
        <w:spacing w:lineRule="auto" w:line="360" w:before="0" w:after="0"/>
        <w:ind w:right="-52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Mestrado – 20 pontos</w:t>
      </w:r>
    </w:p>
    <w:p>
      <w:pPr>
        <w:pStyle w:val="TextBodyIndent"/>
        <w:tabs>
          <w:tab w:val="clear" w:pos="708"/>
          <w:tab w:val="left" w:pos="9400" w:leader="none"/>
        </w:tabs>
        <w:spacing w:lineRule="auto" w:line="360"/>
        <w:ind w:right="-1" w:hanging="0"/>
        <w:jc w:val="both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</w:rPr>
        <w:t>- Doutorado – 25 pontos</w:t>
      </w:r>
    </w:p>
    <w:p>
      <w:pPr>
        <w:pStyle w:val="TextBodyIndent"/>
        <w:tabs>
          <w:tab w:val="clear" w:pos="708"/>
          <w:tab w:val="left" w:pos="9400" w:leader="none"/>
        </w:tabs>
        <w:spacing w:lineRule="auto" w:line="360"/>
        <w:ind w:right="-1" w:hanging="0"/>
        <w:jc w:val="both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</w:rPr>
        <w:t>Este Processo Seletivo é de Prova Objetiva e Prática para Auxiliar de Serviços Gerais, Merendeira e Motorista e Prova Objetiva para Monitor para o Transporte Escola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b/>
        </w:rPr>
        <w:t xml:space="preserve">A PROVA OBJETIVA PARA OS CARGOS DE </w:t>
      </w:r>
      <w:r>
        <w:rPr>
          <w:rFonts w:cs="Arial Narrow" w:ascii="Arial Narrow" w:hAnsi="Arial Narrow"/>
          <w:b/>
          <w:bCs/>
        </w:rPr>
        <w:t>AUXILIAR DE SERVIÇOS GERAIS,  MERENDEIRA E DE MOTORISTA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 xml:space="preserve">será de 10 questões correspondendo a 0,5 (zero vírgula cinco) pontos por questão respondida corretamente, totalizando 05 pontos, abrangendo as seguintes disciplinas: - </w:t>
      </w:r>
      <w:r>
        <w:rPr>
          <w:rFonts w:cs="Arial Narrow" w:ascii="Arial Narrow" w:hAnsi="Arial Narrow"/>
          <w:b/>
        </w:rPr>
        <w:t>MÁXIMO 05 PONTOS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/>
      </w:pPr>
      <w:r>
        <w:rPr>
          <w:rFonts w:cs="Arial Narrow" w:ascii="Arial Narrow" w:hAnsi="Arial Narrow"/>
        </w:rPr>
        <w:t>a) Português, Matemática, Conhecimentos Específicos da Área e Conhecimentos Gerais – totalizando 10 questões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</w:rPr>
        <w:t xml:space="preserve">A PROVA PRÁTICA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ÁXIMO 05 PONTOS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/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b/>
        </w:rPr>
        <w:t xml:space="preserve">A PROVA OBJETIVA PARA O CARGO DE </w:t>
      </w:r>
      <w:r>
        <w:rPr>
          <w:rFonts w:cs="Arial Narrow" w:ascii="Arial Narrow" w:hAnsi="Arial Narrow"/>
          <w:b/>
          <w:bCs/>
        </w:rPr>
        <w:t>MONITOR PARA O TRANSPORTE ESCOLAR</w:t>
      </w:r>
      <w:r>
        <w:rPr>
          <w:rFonts w:cs="Arial Narrow" w:ascii="Arial Narrow" w:hAnsi="Arial Narrow"/>
        </w:rPr>
        <w:t xml:space="preserve"> será de 10 questões correspondendo a 1,0 (um) ponto por questão respondida corretamente, totalizando 10 pontos, abrangendo as seguintes disciplinas: - </w:t>
      </w:r>
      <w:r>
        <w:rPr>
          <w:rFonts w:cs="Arial Narrow" w:ascii="Arial Narrow" w:hAnsi="Arial Narrow"/>
          <w:b/>
        </w:rPr>
        <w:t>MÁXIMO 10 PONTOS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ortuguês, Matemática e Conhecimentos Gerais – totalizando 10 questõ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ÍTULO VI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REALIZAÇÃO DAS PROV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-2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b/>
        </w:rPr>
        <w:t xml:space="preserve">A prova escrita </w:t>
      </w:r>
      <w:r>
        <w:rPr>
          <w:rFonts w:cs="Arial Narrow" w:ascii="Arial Narrow" w:hAnsi="Arial Narrow"/>
        </w:rPr>
        <w:t xml:space="preserve">será realizada, às </w:t>
      </w:r>
      <w:r>
        <w:rPr>
          <w:rFonts w:cs="Arial Narrow" w:ascii="Arial Narrow" w:hAnsi="Arial Narrow"/>
          <w:b/>
        </w:rPr>
        <w:t>08h30min do dia 19/01/2025</w:t>
      </w:r>
      <w:r>
        <w:rPr>
          <w:rFonts w:cs="Arial Narrow" w:ascii="Arial Narrow" w:hAnsi="Arial Narrow"/>
        </w:rPr>
        <w:t xml:space="preserve"> (dezenove de janeiro de dois mil e vinte e cinco), nas dependências</w:t>
      </w:r>
      <w:r>
        <w:rPr>
          <w:rFonts w:cs="Arial Narrow" w:ascii="Arial Narrow" w:hAnsi="Arial Narrow"/>
          <w:kern w:val="2"/>
        </w:rPr>
        <w:t xml:space="preserve"> da Escola de Educação Básica Bertino Silva, situada na Rua Ângelo Silva, nº 167 (esquina com a Avenida Adolfo Scheidt) no Centro de Leoberto Leal / SC e a </w:t>
      </w:r>
      <w:r>
        <w:rPr>
          <w:rFonts w:cs="Arial Narrow" w:ascii="Arial Narrow" w:hAnsi="Arial Narrow"/>
          <w:b/>
          <w:kern w:val="2"/>
        </w:rPr>
        <w:t xml:space="preserve">prova prática logo </w:t>
      </w:r>
      <w:r>
        <w:rPr>
          <w:rFonts w:cs="Arial Narrow" w:ascii="Arial Narrow" w:hAnsi="Arial Narrow"/>
          <w:b/>
        </w:rPr>
        <w:t>após o término da Prova Objetiva</w:t>
      </w:r>
      <w:r>
        <w:rPr>
          <w:rFonts w:cs="Arial Narrow" w:ascii="Arial Narrow" w:hAnsi="Arial Narrow"/>
        </w:rPr>
        <w:t xml:space="preserve">. Para a realização da Prova Prática, </w:t>
      </w:r>
      <w:r>
        <w:rPr>
          <w:rFonts w:cs="Arial Narrow" w:ascii="Arial Narrow" w:hAnsi="Arial Narrow"/>
          <w:b/>
        </w:rPr>
        <w:t xml:space="preserve">poderá haver deslocamento </w:t>
      </w:r>
      <w:r>
        <w:rPr>
          <w:rFonts w:cs="Arial Narrow" w:ascii="Arial Narrow" w:hAnsi="Arial Narrow"/>
        </w:rPr>
        <w:t>dos candidatos para locais adequados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282" w:hanging="0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ÍTULO IX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RESULTADO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tabs>
          <w:tab w:val="clear" w:pos="708"/>
          <w:tab w:val="left" w:pos="6763" w:leader="none"/>
          <w:tab w:val="left" w:pos="9070" w:leader="none"/>
        </w:tabs>
        <w:suppressAutoHyphens w:val="true"/>
        <w:spacing w:lineRule="auto" w:line="360" w:before="0" w:after="0"/>
        <w:ind w:left="0" w:right="-2" w:hanging="0"/>
        <w:contextualSpacing/>
        <w:jc w:val="both"/>
        <w:rPr/>
      </w:pPr>
      <w:r>
        <w:rPr>
          <w:rFonts w:cs="Arial Narrow" w:ascii="Arial Narrow" w:hAnsi="Arial Narrow"/>
        </w:rPr>
        <w:t>1) O resultado final para os candidatos ao cargo de Professor será a soma dos pontos da Prova Objetiva, Tempo de Serviço e dos Títulos, o resultado final para os candidatos aos cargos de</w:t>
      </w:r>
      <w:r>
        <w:rPr>
          <w:rFonts w:cs="Arial Narrow" w:ascii="Arial Narrow" w:hAnsi="Arial Narrow"/>
          <w:bCs/>
        </w:rPr>
        <w:t xml:space="preserve"> Auxiliar de Serviços Gerais, Merendeira e de Motorista será </w:t>
      </w:r>
      <w:r>
        <w:rPr>
          <w:rFonts w:cs="Arial Narrow" w:ascii="Arial Narrow" w:hAnsi="Arial Narrow"/>
        </w:rPr>
        <w:t>a soma dos pontos da Prova Objetiva e da Prova Prática e o resultado final para os candidatos ao cargo de</w:t>
      </w:r>
      <w:r>
        <w:rPr>
          <w:rFonts w:cs="Arial Narrow" w:ascii="Arial Narrow" w:hAnsi="Arial Narrow"/>
          <w:bCs/>
        </w:rPr>
        <w:t xml:space="preserve"> Monitor será </w:t>
      </w:r>
      <w:r>
        <w:rPr>
          <w:rFonts w:cs="Arial Narrow" w:ascii="Arial Narrow" w:hAnsi="Arial Narrow"/>
        </w:rPr>
        <w:t>a soma dos pontos da Prova Objetiva.</w:t>
      </w:r>
    </w:p>
    <w:p>
      <w:pPr>
        <w:pStyle w:val="PargrafodaLista"/>
        <w:tabs>
          <w:tab w:val="clear" w:pos="708"/>
          <w:tab w:val="left" w:pos="6763" w:leader="none"/>
          <w:tab w:val="left" w:pos="9070" w:leader="none"/>
        </w:tabs>
        <w:suppressAutoHyphens w:val="true"/>
        <w:spacing w:lineRule="auto" w:line="360" w:before="0" w:after="0"/>
        <w:ind w:left="0" w:right="-2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</w:rPr>
        <w:t>O Processo Seletivo n° 001/2024 é classificatório.</w:t>
      </w:r>
    </w:p>
    <w:p>
      <w:pPr>
        <w:pStyle w:val="Normal"/>
        <w:tabs>
          <w:tab w:val="clear" w:pos="708"/>
          <w:tab w:val="left" w:pos="6763" w:leader="none"/>
          <w:tab w:val="left" w:pos="9070" w:leader="none"/>
        </w:tabs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cs="Arial Narrow" w:ascii="Arial Narrow" w:hAnsi="Arial Narrow"/>
        </w:rPr>
        <w:t>3) Em caso de empate, terá preferência o candidato mais velho.</w:t>
      </w:r>
    </w:p>
    <w:p>
      <w:pPr>
        <w:pStyle w:val="Normal"/>
        <w:tabs>
          <w:tab w:val="clear" w:pos="708"/>
          <w:tab w:val="left" w:pos="6763" w:leader="none"/>
          <w:tab w:val="left" w:pos="9070" w:leader="none"/>
        </w:tabs>
        <w:suppressAutoHyphens w:val="true"/>
        <w:spacing w:lineRule="auto" w:line="360" w:before="0" w:after="0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ersistindo o empate, o que tiver maior nota na Prova Escrita/Conhecimentos Específicos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Não será classificado o candidato que deixar de realizar a prova escrita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1" w:hanging="0"/>
        <w:jc w:val="both"/>
        <w:rPr/>
      </w:pPr>
      <w:r>
        <w:rPr>
          <w:rFonts w:cs="Arial Narrow" w:ascii="Arial Narrow" w:hAnsi="Arial Narrow"/>
        </w:rPr>
        <w:t xml:space="preserve">6) O gabarito Oficial da Prova Objetiva será homologado e publicado no dia 27/01/2025 na página </w:t>
      </w:r>
      <w:hyperlink r:id="rId6">
        <w:r>
          <w:rPr>
            <w:rStyle w:val="InternetLink"/>
            <w:rFonts w:cs="Arial Narrow" w:ascii="Arial Narrow" w:hAnsi="Arial Narrow"/>
          </w:rPr>
          <w:t>www.leobertoleal.sc.gov.br</w:t>
        </w:r>
      </w:hyperlink>
      <w:r>
        <w:rPr/>
        <w:t xml:space="preserve">, </w:t>
      </w:r>
      <w:r>
        <w:rPr>
          <w:rFonts w:cs="Arial Narrow" w:ascii="Arial Narrow" w:hAnsi="Arial Narrow"/>
        </w:rPr>
        <w:t>no Diário Oficial dos Municípios e no mural de publicações legais da Prefeitura Municipal de Leoberto Leal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 O Resultado Final do Processo Seletivo será homologado pelo Prefeito Municipal e publicado no dia 04/02/2025 na página </w:t>
      </w:r>
      <w:hyperlink r:id="rId7">
        <w:r>
          <w:rPr>
            <w:rStyle w:val="InternetLink"/>
            <w:rFonts w:cs="Arial Narrow" w:ascii="Arial Narrow" w:hAnsi="Arial Narrow"/>
          </w:rPr>
          <w:t>www.leobertoleal.sc.gov.br</w:t>
        </w:r>
      </w:hyperlink>
      <w:r>
        <w:rPr>
          <w:rFonts w:cs="Arial Narrow" w:ascii="Arial Narrow" w:hAnsi="Arial Narrow"/>
        </w:rPr>
        <w:t>, no Diário Oficial dos Municípios e no mural de publicações legais da Prefeitura Municipal de Leoberto Leal.</w:t>
      </w:r>
    </w:p>
    <w:p>
      <w:pPr>
        <w:pStyle w:val="Normal"/>
        <w:spacing w:lineRule="auto" w:line="360" w:before="0" w:after="0"/>
        <w:ind w:left="36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ÍTULO X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ESCOLHA DE VAG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A escolha de vagas de Professor será realizada em dia a ser definido pela Secretaria Municipal de Educação, Cultura e Desporto e publicada em redes sociais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2) O candidato aprovado deverá comparecer na escolha de vagas com 30min (trinta minutos) de antecedência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3) Caso o candidato não compareça no horário e data marcada será considerado como desistente, passando automaticamente para o final da lista de classificados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O candidato poderá escolher até 02 (duas) vagas de 20 horas/semanais cada uma de acordo com sua classificação, se ainda houver vagas disponíveis não preenchidas por professores efetivos, se houver compatibilidade de horários e, principalmente respeitando o horário do início das aulas de cada escola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O transporte do Professor, do Auxiliar de Serviços Gerais e da Merendeira para o local de trabalho é de responsabilidade dos mesmos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Quando surgirem vagas no decorrer do ano letivo, o candidato aprovado que for chamado para preenchê-las terá o prazo de </w:t>
      </w:r>
      <w:r>
        <w:rPr>
          <w:rFonts w:cs="Arial Narrow" w:ascii="Arial Narrow" w:hAnsi="Arial Narrow"/>
          <w:u w:val="single"/>
        </w:rPr>
        <w:t>24 horas para se apresentar na Secretaria Municipal de Educação e 48 horas para apresentar a documentação exigida</w:t>
      </w:r>
      <w:r>
        <w:rPr>
          <w:rFonts w:cs="Arial Narrow" w:ascii="Arial Narrow" w:hAnsi="Arial Narrow"/>
        </w:rPr>
        <w:t xml:space="preserve"> para sua contratação, o não cumprimento deste prazo, o candidato será considerado como </w:t>
      </w:r>
      <w:r>
        <w:rPr>
          <w:rFonts w:cs="Arial Narrow" w:ascii="Arial Narrow" w:hAnsi="Arial Narrow"/>
          <w:b/>
        </w:rPr>
        <w:t>desistente da vaga oferecida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ÍTULO XI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 RECURSOS</w:t>
      </w:r>
    </w:p>
    <w:p>
      <w:pPr>
        <w:pStyle w:val="Normal"/>
        <w:spacing w:lineRule="auto" w:line="360" w:before="0" w:after="0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Serão admitidos recursos das seguintes fases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– do presente edit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II – do não deferimento do pedido de inscri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III – da formulação das questõ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IV – da discordância com o gabarito das provas escritas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– da classificação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da homologação do resultado do Processo Seletivo.</w:t>
      </w:r>
    </w:p>
    <w:p>
      <w:pPr>
        <w:pStyle w:val="Normal"/>
        <w:spacing w:lineRule="auto" w:line="360" w:before="0" w:after="0"/>
        <w:ind w:left="15" w:hanging="15"/>
        <w:jc w:val="both"/>
        <w:rPr/>
      </w:pPr>
      <w:r>
        <w:rPr>
          <w:rFonts w:cs="Arial Narrow" w:ascii="Arial Narrow" w:hAnsi="Arial Narrow"/>
        </w:rPr>
        <w:t xml:space="preserve">2) A impugnação a este Edital poderá ser efetuada por qualquer cidadão no prazo de dois dias úteis, contados da data de publicação do mesmo, mediante requerimento dirigido </w:t>
      </w:r>
      <w:r>
        <w:rPr>
          <w:rFonts w:cs="Arial Narrow" w:ascii="Arial Narrow" w:hAnsi="Arial Narrow"/>
          <w:b/>
        </w:rPr>
        <w:t xml:space="preserve">à Comissão Especial </w:t>
      </w:r>
      <w:r>
        <w:rPr>
          <w:rFonts w:cs="Arial Narrow" w:ascii="Arial Narrow" w:hAnsi="Arial Narrow"/>
        </w:rPr>
        <w:t>do Processo Seletivo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3) Todos os recursos deverão conter nome do recorrente, número de inscrição, endereço completo e correto de e-mail, assinatura do mesmo, sua fundamentação e será dirigido a Comissão Especial do Processo Seletiv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u w:val="single"/>
        </w:rPr>
        <w:t>O protocolo do requerimento deverá ser efetuado na Prefeitura Municipal</w:t>
      </w:r>
      <w:r>
        <w:rPr>
          <w:rFonts w:cs="Arial Narrow" w:ascii="Arial Narrow" w:hAnsi="Arial Narrow"/>
        </w:rPr>
        <w:t xml:space="preserve"> nos dias previstos no cronograma no ANEXO V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) Da listagem dos candidatos inscritos, para o caso de indeferimento de sua inscrição ou de deferimento da inscrição de outro candidato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) Dos gabaritos, para impugnação de questões formulada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) Da lista de classificação dos candidatos, para impugnar a classificação, assim como para a revisão de suas provas e notas e para impugnar a homologação do resultado do Processo Seletivo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4.4) Os recursos somente serão apreciados se apresentados dentro dos prazos estabelecidos neste edit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  <w:b/>
        </w:rPr>
        <w:t xml:space="preserve">OS FORMULÁRIOS DE RECURSOS E AS RESPOSTAS DOS REQUERIMENTOS SERÃO  DISPONIBILIZADOS ATRAVÉS DO E-MAIL PESSOAL DO CANDIDATO REQUERENTE E DA PUBLICAÇÃO NO SITE </w:t>
      </w:r>
      <w:hyperlink r:id="rId8">
        <w:r>
          <w:rPr>
            <w:rStyle w:val="InternetLink"/>
            <w:rFonts w:cs="Arial Narrow" w:ascii="Arial Narrow" w:hAnsi="Arial Narrow"/>
          </w:rPr>
          <w:t>www.leobertoleal.sc.gov.br</w:t>
        </w:r>
      </w:hyperlink>
      <w:r>
        <w:rPr>
          <w:rFonts w:cs="Arial Narrow" w:ascii="Arial Narrow" w:hAnsi="Arial Narrow"/>
          <w:b/>
        </w:rPr>
        <w:t>.  SENDO QUE OS RECURSOS SERÃO DIGITALIZADOS CONFORME PROTOCOLADOS NA PREFEITURA, PARA SEREM PUBLICADOS NO SITE E O OFÍCIO DE RESPOSTA E SEUS ANEXOS (QUANDO HOUVEREM) IGUALMENTE SERÃO DIGITALIZADOS E ANEXADOS NO SITE E ENCAMINHADOS NO E-MAIL PARTICULAR DO REQUERENT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5.1) </w:t>
      </w:r>
      <w:r>
        <w:rPr>
          <w:rFonts w:cs="Arial Narrow" w:ascii="Arial Narrow" w:hAnsi="Arial Narrow"/>
          <w:b/>
        </w:rPr>
        <w:t>SERÁ DE INTEIRA RESPONSABILIDADE DO CANDIDATO MANTER ATUALIZADO SEU ENDEREÇO DE E-MAIL E O ACOMPANHAMENTO DAS PUBLICAÇÕES NO REFERIDO SIT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Findo o prazo para recurso, o Processo Seletivo será homologado pelo Prefeito Municipal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ÍTULO XI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 HOMOLOGAÇÃO DO RESULTADO, DA VALIDADE DO PROCESSO SELETIVO E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S DISPOSIÇÕES GERAIS E FINAIS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1) Este Processo Seletivo será homologado pelo Prefeito Municip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2) O presente Processo Seletivo será executado e fiscalizado por uma Comissão nomeada pelo Prefeito Municipal, a qual fica delegada a competência de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) Formular o Edital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) A execução de todas as etapa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) Elaborar, aplicar, julgar, corrigir e avaliar as provas e os títulos, bem como divulgar os resultados, após homologado pelo Prefeito Municipal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) Receber e dar o indispensável parecer nos recurso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3) </w:t>
      </w:r>
      <w:r>
        <w:rPr>
          <w:rFonts w:cs="Arial Narrow" w:ascii="Arial Narrow" w:hAnsi="Arial Narrow"/>
        </w:rPr>
        <w:t xml:space="preserve">A aprovação no Processo Seletivo origina para o classificado o direito à contratação de acordo com a necessidade do município durante o prazo de sua validade, observada a ordem de classificação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As publicações (homologação e resultados) estarão no Mural da Prefeitura Municipal, na página </w:t>
      </w:r>
      <w:hyperlink r:id="rId9">
        <w:r>
          <w:rPr>
            <w:rStyle w:val="InternetLink"/>
            <w:rFonts w:cs="Arial Narrow" w:ascii="Arial Narrow" w:hAnsi="Arial Narrow"/>
          </w:rPr>
          <w:t>www.leobertoleal.sc.gov.br</w:t>
        </w:r>
      </w:hyperlink>
      <w:r>
        <w:rPr/>
        <w:t xml:space="preserve"> </w:t>
      </w:r>
      <w:r>
        <w:rPr>
          <w:rFonts w:cs="Arial Narrow" w:ascii="Arial Narrow" w:hAnsi="Arial Narrow"/>
        </w:rPr>
        <w:t xml:space="preserve"> e no Diário Oficial dos Municípios – D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u w:val="single"/>
        </w:rPr>
        <w:t>) A inscrição do candidato implicará no conhecimento destas instruções e compromisso já expresso na ficha de inscrição, de aceitar as condições do Processo Seletivo, nos termos em que se acharem estabelecidas, inclusive nos regulamentos e leis em vig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6) Os candidatos que não comparecerem a Prova Escrita serão automaticamente desclassificad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7) A guarda dos Cartões-Resposta deste Processo Seletivo ficará sob responsabilidade da Comissão designada e nomeada pelo Prefeito Municipal, por um período de 05 (cinco) anos, após a homologação do resultado, quando serão incinerados os cartões-respo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8) Efetuada a inscrição, não será aceito pedido de alteração no requerimento, exceto o referente ao endereço e ao e-mail do candidato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A cada 05 contratações uma será reservada aos portadores de necessidades físic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0) Esgotada a listagem de classificação de cada disciplina, as vagas abertas serão oferecidas através de Chamada Públic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11) O horário de trabalho para a Educação Infantil poderá ser alterado de acordo com a necessidade de cada estabelecimento, principalmente na Creche Municipal, com possíveis horários diversificados de trabalho do professor contratado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2) O candidato contratado através deste Processo Seletivo deverá obrigatoriamente participar no decorrer do ano letivo de cursos, formações e reuniões quando estabelecidos pela Secretaria Municipal de Educação, estando sujeito a exoneração em caso de descumpriment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) O candidato contratado através deste Processo Seletivo deverá obrigatoriamente cumprir na escola o percentual exigido da Hora Atividade, para planejamento, atualização dos dados no sistema SGE, elaboração de avaliações, dentre outras atividades pedagógica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>14)</w:t>
      </w:r>
      <w:r>
        <w:rPr>
          <w:rFonts w:cs="Arial Narrow" w:ascii="Arial Narrow" w:hAnsi="Arial Narrow"/>
          <w:b/>
        </w:rPr>
        <w:t xml:space="preserve"> O ANDAMENTO DO PROCESSO SELETIVO Nº 001/2024, SERÁ PUBLICADO NO SITE</w:t>
      </w:r>
      <w:r>
        <w:rPr>
          <w:rFonts w:cs="Arial Narrow" w:ascii="Arial Narrow" w:hAnsi="Arial Narrow"/>
          <w:b/>
          <w:color w:val="FF0000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</w:rPr>
          <w:t>www.leobertoleal.sc.gov.br</w:t>
        </w:r>
      </w:hyperlink>
      <w:r>
        <w:rPr>
          <w:rFonts w:cs="Arial Narrow" w:ascii="Arial Narrow" w:hAnsi="Arial Narrow"/>
          <w:b/>
        </w:rPr>
        <w:t>, SENDO DE INTEIRA RESPONSABILIDADE DO CANDIDATO SEU  ACOMPANHAMENTO, SEGUINDO OS CRITÉRIOS DISPOSTOS NESTE EDITAL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) Os casos omissos serão resolvidos pela Comissão nomeada, juntamente com o Prefeito Municipal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360" w:before="0" w:after="360"/>
        <w:ind w:right="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oberto Leal, 15 outubro de 2024.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360" w:before="0" w:after="360"/>
        <w:ind w:right="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TOR NORBERTO ALV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ito Municipal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eúdo programático para a prova escri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HECIMENTOS GERAIS – TODOS OS CARGOS DE PROFESSORES 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Atualidades do Mundo, do Brasil e de Santa Catarina, generalidades e conceitos do Brasil e do Mundo; História e Geografia Gerais, do Brasil e de Santa Catarina, Economia Social; Questão Agrária; Distribuição de Renda; Terceiro Setor; Relações com o Trabalho; Direitos dos Deficientes; Constituição Federal; Urbanização; Regiões Metropolitanas; Problemas Ambientais, Urbanos e Agrícolas; Meio Ambiente; População; Estados Brasileiros; Organização Social, política e econômica do Brasil; Dívida Externa e Interna; Histórico Municipal (aspectos históricos, geográficos, econômicos, sociais, políticos e populacionais do município). Constituição Federal nos </w:t>
      </w:r>
      <w:r>
        <w:rPr>
          <w:rFonts w:cs="Arial Narrow" w:ascii="Arial Narrow" w:hAnsi="Arial Narrow"/>
        </w:rPr>
        <w:t>assuntos relacionados aos Direitos e Deveres do cidadão, Administração Pública, Servidor Público, Previdência Social.  PLANCON – Plano de Contingência da Educação, Município de Leoberto Leal (encontra-se no site do município).</w:t>
      </w:r>
    </w:p>
    <w:p>
      <w:pPr>
        <w:pStyle w:val="Normal"/>
        <w:snapToGrid w:val="false"/>
        <w:spacing w:lineRule="auto" w:line="360" w:before="0" w:after="0"/>
        <w:ind w:left="-43" w:right="-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TUGUÊS – TODOS OS CARGOS DE PROFESSORES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/>
      </w:pPr>
      <w:r>
        <w:rPr>
          <w:rFonts w:cs="Arial Narrow" w:ascii="Arial Narrow" w:hAnsi="Arial Narrow"/>
          <w:szCs w:val="24"/>
        </w:rPr>
        <w:t xml:space="preserve">Linguagem Escrita: Morfologia, Vocabulário; Ortografia; Nova Ortografia; Pontuação; Sílabas; Acentuação Gráfica; Classes Gramaticais; Conjugação de Verbos Usuais; Regência; Concordância, Fonética, Classe, Estrutura e Formação de Palavras.   Estilística: Figuras de Sintaxe, Figuras de Palavras, Figuras de Pensamento, Linguagem Figurada. Discurso Direto e Indireto, Significação das Palavras, Sintaxe, Análise Sintática; Emprego de Pronomes; Formas de Tratamento; </w:t>
      </w:r>
      <w:r>
        <w:rPr>
          <w:rFonts w:cs="Arial Narrow" w:ascii="Arial Narrow" w:hAnsi="Arial Narrow"/>
        </w:rPr>
        <w:t>Interpretação de Textos; Versificação. Português Erudito, Uso dos Porquês. Fonética e Fonologia. Literatura Brasileira, suas escolas e seus escritores. Funções da Linguagem.</w:t>
      </w:r>
    </w:p>
    <w:p>
      <w:pPr>
        <w:pStyle w:val="Normal"/>
        <w:snapToGrid w:val="false"/>
        <w:spacing w:lineRule="auto" w:line="360" w:before="0" w:after="0"/>
        <w:ind w:left="-43"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MÁTICA – TODOS OS CARGOS DE PROFESSORES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úmero, álgebra, geometria, medidas e estatística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e suas operações. </w:t>
      </w:r>
      <w:r>
        <w:rPr>
          <w:rFonts w:cs="Arial Narrow" w:ascii="Arial Narrow" w:hAnsi="Arial Narrow"/>
          <w:bCs/>
        </w:rPr>
        <w:t>Sistemas de Medidas:</w:t>
      </w:r>
      <w:r>
        <w:rPr>
          <w:rFonts w:cs="Arial Narrow" w:ascii="Arial Narrow" w:hAnsi="Arial Narrow"/>
        </w:rPr>
        <w:t xml:space="preserve"> comprimento, área, volume, capacidade, massa, ângulo, tempo; </w:t>
      </w:r>
      <w:r>
        <w:rPr>
          <w:rFonts w:cs="Arial Narrow" w:ascii="Arial Narrow" w:hAnsi="Arial Narrow"/>
          <w:bCs/>
        </w:rPr>
        <w:t>Regra de Três e proporções.</w:t>
      </w:r>
      <w:r>
        <w:rPr>
          <w:rFonts w:cs="Arial Narrow" w:ascii="Arial Narrow" w:hAnsi="Arial Narrow"/>
        </w:rPr>
        <w:t xml:space="preserve"> Cálculos algébricos: produtos notáveis, fatoração de expressões algébricas; equações, inequações e sistemas polinomiais de 1º e 2º graus. Estudo de </w:t>
      </w:r>
      <w:r>
        <w:rPr>
          <w:rFonts w:cs="Arial Narrow" w:ascii="Arial Narrow" w:hAnsi="Arial Narrow"/>
          <w:bCs/>
        </w:rPr>
        <w:t>Funções</w:t>
      </w:r>
      <w:r>
        <w:rPr>
          <w:rFonts w:cs="Arial Narrow" w:ascii="Arial Narrow" w:hAnsi="Arial Narrow"/>
        </w:rPr>
        <w:t xml:space="preserve">: 1° e 2° Graus, logarítmica, exponencial, trigonométricas. </w:t>
      </w:r>
      <w:r>
        <w:rPr>
          <w:rFonts w:cs="Arial Narrow" w:ascii="Arial Narrow" w:hAnsi="Arial Narrow"/>
          <w:bCs/>
        </w:rPr>
        <w:t>Geometria Plana e espacial.</w:t>
      </w:r>
      <w:r>
        <w:rPr>
          <w:rFonts w:cs="Arial Narrow" w:ascii="Arial Narrow" w:hAnsi="Arial Narrow"/>
        </w:rPr>
        <w:t xml:space="preserve"> Seqüências e p</w:t>
      </w:r>
      <w:r>
        <w:rPr>
          <w:rFonts w:cs="Arial Narrow" w:ascii="Arial Narrow" w:hAnsi="Arial Narrow"/>
          <w:bCs/>
        </w:rPr>
        <w:t>rogressões. Matrizes e Determinante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Sistemas Lineares. Análise Combinatória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Matemática Financeira: </w:t>
      </w:r>
      <w:r>
        <w:rPr>
          <w:rFonts w:cs="Arial Narrow" w:ascii="Arial Narrow" w:hAnsi="Arial Narrow"/>
        </w:rPr>
        <w:t xml:space="preserve">Juros simples e compostos, juros e funções. </w:t>
      </w:r>
      <w:r>
        <w:rPr>
          <w:rFonts w:cs="Arial Narrow" w:ascii="Arial Narrow" w:hAnsi="Arial Narrow"/>
          <w:bCs/>
        </w:rPr>
        <w:t>Trigonometria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no triângulo retângulo e triângulos quaisquer. </w:t>
      </w:r>
      <w:r>
        <w:rPr>
          <w:rFonts w:cs="Arial Narrow" w:ascii="Arial Narrow" w:hAnsi="Arial Narrow"/>
          <w:bCs/>
        </w:rPr>
        <w:t xml:space="preserve">Geometria Analítica: </w:t>
      </w:r>
      <w:r>
        <w:rPr>
          <w:rFonts w:cs="Arial Narrow" w:ascii="Arial Narrow" w:hAnsi="Arial Narrow"/>
        </w:rPr>
        <w:t xml:space="preserve">ponto e reta, circunferência, secções cônicas. </w:t>
      </w:r>
      <w:r>
        <w:rPr>
          <w:rFonts w:cs="Arial Narrow" w:ascii="Arial Narrow" w:hAnsi="Arial Narrow"/>
          <w:bCs/>
        </w:rPr>
        <w:t xml:space="preserve">Estatística: </w:t>
      </w:r>
      <w:r>
        <w:rPr>
          <w:rFonts w:cs="Arial Narrow" w:ascii="Arial Narrow" w:hAnsi="Arial Narrow"/>
        </w:rPr>
        <w:t>termos de uma pesquisa estatística, Representação Gráfica, medidas de tendênc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al, medidas de dispersão, testes de significância. </w:t>
      </w:r>
      <w:r>
        <w:rPr>
          <w:rFonts w:cs="Arial Narrow" w:ascii="Arial Narrow" w:hAnsi="Arial Narrow"/>
          <w:bCs/>
        </w:rPr>
        <w:t xml:space="preserve">Polinômios e Equações Algébricas. 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bCs/>
        </w:rPr>
        <w:t>Noçõ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de limites, derivadas e integral</w:t>
      </w:r>
      <w:r>
        <w:rPr>
          <w:rFonts w:cs="Arial Narrow" w:ascii="Arial Narrow" w:hAnsi="Arial Narrow"/>
        </w:rPr>
        <w:t>.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eúdos programáticos para a prova objetiv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eúdos específicos pedagógicos e da áre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left="-43"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EÚDOS GERAIS PARA A PROVA ESPECÍFICA - TODOS OS CARGOS DE PROFESSORES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-43"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icologia da aprendizagem e do desenvolvimento; didática geral; Lei de Diretrizes e Bases da Educação Nacional – LDB; Constituição Federal, na parte referente a educação; Estatuto da Criança e do Adolescente – ECA; inclusão com necessidades educacionais especiais; Parâmetros curriculares nacionais; saúde escolar; temas transversais; Estatuto dos Servidores Municipais – Lei Municipal 418/90; Atualidades do Mundo, do Brasil e de Santa Catarina, Histórico Municipal (aspectos históricos, geográficos, econômicos, sociais, políticos e populacionais do município).</w:t>
      </w:r>
    </w:p>
    <w:p>
      <w:pPr>
        <w:pStyle w:val="Normal"/>
        <w:snapToGrid w:val="false"/>
        <w:spacing w:lineRule="auto" w:line="360" w:before="0" w:after="0"/>
        <w:ind w:left="-43"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OR – ANOS INICIAIS DO ENSINO FUNDAMENTAL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o de ensinar e aprender. Pedagogia da Infância, as diferentes dimensões humanas, direitos da infância, Didática e Metodologia do Ensino em Anos Iniciais. Alfabetização e letramento. Linguagem oral e escrita. Produção de textos. Precursores e seguidores da Literatura Infantil no Brasil. Conceitos Metodológicos específicos das áreas do conhecimento de Português, Matemática, História, Geografia, Ciências e Artes do Ensino Fundamental nos Anos Iniciais. Temas Transversais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OR - EDUCAÇÃO INFANTIL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ção Infantil na perspectiva histórica; O papel social da educação infantil; Educar e cuidar; A organização do tempo e do espaço na educação infantil; A documentação Pedagógica (planejamento, registro, avaliação); Princípios que fundamentam a prática na educação infantil: Pedagogia da infância, dimensões humanas; direitos da infância e relação creche família; As instituições de educação infantil como espaço de produção das culturas infantis. Parâmetros nacionais de qualidade para a educação infantil. Política Nacional de Educação: pelo direito das crianças de 0 (zero) a 06 (seis) anos à educaçã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OR - LÍNGUA PORTUGUES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MS Mincho;ＭＳ 明朝" w:cs="Arial Narrow"/>
          <w:bCs/>
        </w:rPr>
      </w:pPr>
      <w:r>
        <w:rPr>
          <w:rFonts w:cs="Arial Narrow" w:ascii="Arial Narrow" w:hAnsi="Arial Narrow"/>
        </w:rPr>
        <w:t xml:space="preserve">Classes gramaticais; Conjugação de verbos usuais; Regência; Concordância Verbal e Nominal, Fonética, Classe, Estrutura e Formação de Palavras.   Estilística: Figuras de Sintaxe, figuras de palavras, figuras de pensamento, Linguagem Figurada. Discurso Direto e Indireto, Significação das Palavras, Sintaxe, Análise Sintática; Emprego de pronomes; Formas de tratamento; Interpretação de textos; Versificação. Português Erudito, Uso dos Porquês. Fonética e Fonologia. Literatura Brasileira, suas escolas e seus escritores. Funções da Linguagem e </w:t>
      </w:r>
      <w:r>
        <w:rPr>
          <w:rFonts w:eastAsia="MS Mincho;ＭＳ 明朝" w:cs="Arial Narrow" w:ascii="Arial Narrow" w:hAnsi="Arial Narrow"/>
          <w:bCs/>
        </w:rPr>
        <w:t xml:space="preserve">conteúdos programáticos do currículo escolar de língua portuguesa séries finais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/>
          <w:bCs/>
        </w:rPr>
        <w:t>PROFESSOR - MATEMÁT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Número, álgebra, geometria, medidas e estatística. Número e suas operações. </w:t>
      </w:r>
      <w:r>
        <w:rPr>
          <w:rFonts w:cs="Arial Narrow" w:ascii="Arial Narrow" w:hAnsi="Arial Narrow"/>
          <w:bCs/>
        </w:rPr>
        <w:t>Sistemas de Medidas:</w:t>
      </w:r>
      <w:r>
        <w:rPr>
          <w:rFonts w:cs="Arial Narrow" w:ascii="Arial Narrow" w:hAnsi="Arial Narrow"/>
        </w:rPr>
        <w:t xml:space="preserve"> comprimento, área, volume, capacidade, massa, ângulo, tempo; </w:t>
      </w:r>
      <w:r>
        <w:rPr>
          <w:rFonts w:cs="Arial Narrow" w:ascii="Arial Narrow" w:hAnsi="Arial Narrow"/>
          <w:bCs/>
        </w:rPr>
        <w:t>Regra de Três e proporções.</w:t>
      </w:r>
      <w:r>
        <w:rPr>
          <w:rFonts w:cs="Arial Narrow" w:ascii="Arial Narrow" w:hAnsi="Arial Narrow"/>
        </w:rPr>
        <w:t xml:space="preserve"> Cálculos algébricos: produtos notáveis, fatoração de expressões algébricas; equações, inequações e sistemas polinomiais de 1º e 2º graus. Estudo de </w:t>
      </w:r>
      <w:r>
        <w:rPr>
          <w:rFonts w:cs="Arial Narrow" w:ascii="Arial Narrow" w:hAnsi="Arial Narrow"/>
          <w:bCs/>
        </w:rPr>
        <w:t>Funções</w:t>
      </w:r>
      <w:r>
        <w:rPr>
          <w:rFonts w:cs="Arial Narrow" w:ascii="Arial Narrow" w:hAnsi="Arial Narrow"/>
        </w:rPr>
        <w:t xml:space="preserve">: 1° e 2° Graus, logarítmica, exponencial, trigonométricas. </w:t>
      </w:r>
      <w:r>
        <w:rPr>
          <w:rFonts w:cs="Arial Narrow" w:ascii="Arial Narrow" w:hAnsi="Arial Narrow"/>
          <w:bCs/>
        </w:rPr>
        <w:t>Geometria Plana e espacial.</w:t>
      </w:r>
      <w:r>
        <w:rPr>
          <w:rFonts w:cs="Arial Narrow" w:ascii="Arial Narrow" w:hAnsi="Arial Narrow"/>
        </w:rPr>
        <w:t xml:space="preserve"> Sequências e p</w:t>
      </w:r>
      <w:r>
        <w:rPr>
          <w:rFonts w:cs="Arial Narrow" w:ascii="Arial Narrow" w:hAnsi="Arial Narrow"/>
          <w:bCs/>
        </w:rPr>
        <w:t>rogressões. Matrizes e Determinante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Sistemas Lineares. Análise Combinatória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Matemática Financeira: </w:t>
      </w:r>
      <w:r>
        <w:rPr>
          <w:rFonts w:cs="Arial Narrow" w:ascii="Arial Narrow" w:hAnsi="Arial Narrow"/>
        </w:rPr>
        <w:t xml:space="preserve">Juros simples e compostos, juros e funções. </w:t>
      </w:r>
      <w:r>
        <w:rPr>
          <w:rFonts w:cs="Arial Narrow" w:ascii="Arial Narrow" w:hAnsi="Arial Narrow"/>
          <w:bCs/>
        </w:rPr>
        <w:t>Trigonometria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no triângulo retângulo e triângulos quaisquer. </w:t>
      </w:r>
      <w:r>
        <w:rPr>
          <w:rFonts w:cs="Arial Narrow" w:ascii="Arial Narrow" w:hAnsi="Arial Narrow"/>
          <w:bCs/>
        </w:rPr>
        <w:t xml:space="preserve">Geometria Analítica: </w:t>
      </w:r>
      <w:r>
        <w:rPr>
          <w:rFonts w:cs="Arial Narrow" w:ascii="Arial Narrow" w:hAnsi="Arial Narrow"/>
        </w:rPr>
        <w:t xml:space="preserve">ponto e reta, circunferência, secções cônicas. </w:t>
      </w:r>
      <w:r>
        <w:rPr>
          <w:rFonts w:cs="Arial Narrow" w:ascii="Arial Narrow" w:hAnsi="Arial Narrow"/>
          <w:bCs/>
        </w:rPr>
        <w:t xml:space="preserve">Estatística: </w:t>
      </w:r>
      <w:r>
        <w:rPr>
          <w:rFonts w:cs="Arial Narrow" w:ascii="Arial Narrow" w:hAnsi="Arial Narrow"/>
        </w:rPr>
        <w:t xml:space="preserve">termos de uma pesquisa estatística, Representa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Gráfica, medidas de tendência central, medidas de dispersão, testes de significância. </w:t>
      </w:r>
      <w:r>
        <w:rPr>
          <w:rFonts w:cs="Arial Narrow" w:ascii="Arial Narrow" w:hAnsi="Arial Narrow"/>
          <w:bCs/>
        </w:rPr>
        <w:t>Polinômios e Equações Algébricas. Noçõ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de limites, derivadas e integrais. </w:t>
      </w:r>
      <w:r>
        <w:rPr>
          <w:rFonts w:eastAsia="MS Mincho;ＭＳ 明朝" w:cs="Arial Narrow" w:ascii="Arial Narrow" w:hAnsi="Arial Narrow"/>
          <w:bCs/>
        </w:rPr>
        <w:t>Conteúdos programáticos do currículo escolar de matemática séries finai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OR - GEOGRAFIA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  <w:t>Geografia do Brasil e Geral, de Santa Catarina; Conteúdos programáticos do currículo escolar de geografia séries finais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 Narrow" w:hAnsi="Arial Narrow" w:eastAsia="MS Mincho;ＭＳ 明朝" w:cs="Arial Narrow"/>
          <w:bCs/>
        </w:rPr>
      </w:pPr>
      <w:r>
        <w:rPr>
          <w:rFonts w:cs="Arial Narrow" w:ascii="Arial Narrow" w:hAnsi="Arial Narrow"/>
          <w:b/>
        </w:rPr>
        <w:t>PROFESSOR – HISTÓRIA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MS Mincho;ＭＳ 明朝" w:cs="Arial Narrow" w:ascii="Arial Narrow" w:hAnsi="Arial Narrow"/>
          <w:bCs/>
        </w:rPr>
        <w:t>História do Brasil, Geral, De Santa Catarina, Conteúdos programáticos do currículo escolar de história séries finai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OR – CIÊNCIA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ão geral e origem da vida; citologia; citoplasma; células e metabolismo energético das células; reprodução e histologia animal; genética; ecologia; conteúdos programáticos do currículo escolar de ciências – séries finai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OR – INGLÊS</w:t>
      </w:r>
    </w:p>
    <w:p>
      <w:pPr>
        <w:pStyle w:val="Normal"/>
        <w:tabs>
          <w:tab w:val="clear" w:pos="708"/>
          <w:tab w:val="left" w:pos="786" w:leader="none"/>
        </w:tabs>
        <w:snapToGrid w:val="false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Classes gramaticais; Interpretação de Textos; Vocabulário; Gramática; </w:t>
      </w:r>
      <w:r>
        <w:rPr>
          <w:rFonts w:eastAsia="MS Mincho;ＭＳ 明朝" w:cs="Arial Narrow" w:ascii="Arial Narrow" w:hAnsi="Arial Narrow"/>
          <w:bCs/>
        </w:rPr>
        <w:t>Conteúdos programáticos do currículo escolar de inglês - séries finai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 xml:space="preserve">PROFESSOR – ARTES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rtes: Conceitos e generalidades, fatos históricos, sua importância no contexto educacional no Brasil e no Mundo;Correntes; Correlação das Artes com as demais disciplinas; Metodologias utilizadas pelas Artes para formação do home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OR – EDUCAÇÃO FÍSICA</w:t>
      </w:r>
    </w:p>
    <w:p>
      <w:pPr>
        <w:pStyle w:val="Normal"/>
        <w:snapToGrid w:val="false"/>
        <w:spacing w:lineRule="auto" w:line="360" w:before="0" w:after="0"/>
        <w:ind w:right="1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óricos Conceitos e generalidades; Conhecimento teórico prático das modalidades esportivas;</w:t>
      </w:r>
    </w:p>
    <w:p>
      <w:pPr>
        <w:pStyle w:val="Normal"/>
        <w:spacing w:lineRule="auto" w:line="360" w:before="0" w:after="0"/>
        <w:ind w:right="1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ções psicomotoras na educação física escolar; Educação Física e o desenvolvimento humano; Metodologia para o ensino da Educação Física; As teorias da Educação Física e do Esporte; As qualidades físicas na Educação Física e desportos; Treinamento desportivo geral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reinamento Ideal; Conceitos básicos de musculação; Teoria e prática da flexibilidade; Biologia do esporte; Condicionamento físico e saúde; Preparação física; Tratado de fisiologia do exercício; </w:t>
      </w:r>
      <w:r>
        <w:rPr>
          <w:rFonts w:eastAsia="MS Mincho;ＭＳ 明朝" w:cs="Arial Narrow" w:ascii="Arial Narrow" w:hAnsi="Arial Narrow"/>
          <w:bCs/>
        </w:rPr>
        <w:t>Conteúdo programáticos do currículo escolar de educação física séries iniciais e finais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DUCAÇÃO ESPECIAL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amentos e princípios da Educação Inclusiva. A caminhada legislativa na Educação Especial e a legislação vigente. Inclusão escolar de alunos com deficiência. A Política Nacional de Educação Especial na perspectiva da educação inclusiva. Tecnologia assistiva e suas modalidades com ênfase na comunicação alternativ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UXILIAR DE SERVIÇOS GERAIS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TUGUÊS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Linguagem Escrita; Vocabulário; Ortografia; Nova Ortografia; Pontuação; Sílabas; Acentuação Gráf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EMÁTIC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Número e suas operações; </w:t>
      </w:r>
      <w:r>
        <w:rPr>
          <w:rFonts w:cs="Arial Narrow" w:ascii="Arial Narrow" w:hAnsi="Arial Narrow"/>
          <w:bCs/>
        </w:rPr>
        <w:t>Sistemas de Medidas:</w:t>
      </w:r>
      <w:r>
        <w:rPr>
          <w:rFonts w:cs="Arial Narrow" w:ascii="Arial Narrow" w:hAnsi="Arial Narrow"/>
        </w:rPr>
        <w:t xml:space="preserve"> comprimento, área, volume, capacidade, massa, tempo; </w:t>
      </w:r>
      <w:r>
        <w:rPr>
          <w:rFonts w:cs="Arial Narrow" w:ascii="Arial Narrow" w:hAnsi="Arial Narrow"/>
          <w:bCs/>
        </w:rPr>
        <w:t>Regra de Três e proporçõe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HECIMENTOS GERAIS 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szCs w:val="24"/>
        </w:rPr>
        <w:t>Atualidades do Mundo, do Brasil e de Santa Catarina, Histórico Municipal (aspectos históricos, geográficos, econômicos, sociais, políticos e populacionais do município).</w:t>
      </w:r>
      <w:r>
        <w:rPr>
          <w:rFonts w:cs="Arial Narrow" w:ascii="Arial Narrow" w:hAnsi="Arial Narrow"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EÚDOS ESPECÍFICOS DA ÁRE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ções básicas de conservação e manutenção. Noções básicas de higiene e limpeza.  Cuidados elementares com o patrimônio. Utilização de materiais e equipamentos de limpeza. Guarda e armazenagem de materiais e utensílios. Habilidades manuais no desempenho das tarefas: sequência correta das operações; uso correto de ferramentas, utensílios e equipamentos; manutenção e conservação de ferramentas, utensílios e equipamentos; dosagem dos produtos para limpeza; uniformidade da limpeza; dosagem de ingredientes. Noções básicas de segurança e higiene do trabalho inerente às atividades a serem desenvolvidas. Relacionamento humano no trabalho. Importância da disciplina no trabalho. Noções básicas de Qualidade e Produtividade. Prova Prática: A prova constará de execução de tarefas inerentes ao cargo visa aferir experiência, adequação de atitudes, postura e habilidades do(a) candidato(a). 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RENDEIR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TUGUÊS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Linguagem Escrita; Vocabulário; Ortografia; Nova Ortografia; Pontuação; Sílabas; Acentuação Gráf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EMÁTIC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Número e suas operações; </w:t>
      </w:r>
      <w:r>
        <w:rPr>
          <w:rFonts w:cs="Arial Narrow" w:ascii="Arial Narrow" w:hAnsi="Arial Narrow"/>
          <w:bCs/>
        </w:rPr>
        <w:t>Sistemas de Medidas:</w:t>
      </w:r>
      <w:r>
        <w:rPr>
          <w:rFonts w:cs="Arial Narrow" w:ascii="Arial Narrow" w:hAnsi="Arial Narrow"/>
        </w:rPr>
        <w:t xml:space="preserve"> comprimento, área, volume, capacidade, massa, tempo; </w:t>
      </w:r>
      <w:r>
        <w:rPr>
          <w:rFonts w:cs="Arial Narrow" w:ascii="Arial Narrow" w:hAnsi="Arial Narrow"/>
          <w:bCs/>
        </w:rPr>
        <w:t>Regra de Três e proporçõe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HECIMENTOS GERAIS 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ualidades do Mundo, do Brasil e de Santa Catarina, Histórico Municipal (aspectos históricos, geográficos, econômicos, sociais, políticos e populacionais do município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EÚDOS ESPECÍFICOS DA ÁRE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ortância da merenda escolar e da merendeira, responsabilidades da merendeira. Higiene na manipulação de alimentos e higiene pessoal. Higienização e limpeza do ambiente, dos equipamentos, aparelhos e instalações. Conservação, recebimento e armazenamento de alimentos. Técnicas de preparo de alimentos e administração do tempo de higienização, preparo e distribuição. Controle de estoque de alimentos perecíveis e não perecíveis e desperdício. Noções básicas de cardápio e vestuário adequado. Prevenção e controle de insetos e roedores e destino adequado do lixo. Preservação de acidentes no trabalho e equipamentos de proteção individual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TORISTA DO TRANSPORTE ESCOLAR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TUGUÊS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Linguagem Escrita; Vocabulário; Ortografia; Nova Ortografia; Pontuação; Sílabas; Acentuação Gráf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EMÁTIC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Número e suas operações; </w:t>
      </w:r>
      <w:r>
        <w:rPr>
          <w:rFonts w:cs="Arial Narrow" w:ascii="Arial Narrow" w:hAnsi="Arial Narrow"/>
          <w:bCs/>
        </w:rPr>
        <w:t>Sistemas de Medidas:</w:t>
      </w:r>
      <w:r>
        <w:rPr>
          <w:rFonts w:cs="Arial Narrow" w:ascii="Arial Narrow" w:hAnsi="Arial Narrow"/>
        </w:rPr>
        <w:t xml:space="preserve"> comprimento, área, volume, capacidade, massa, tempo; </w:t>
      </w:r>
      <w:r>
        <w:rPr>
          <w:rFonts w:cs="Arial Narrow" w:ascii="Arial Narrow" w:hAnsi="Arial Narrow"/>
          <w:bCs/>
        </w:rPr>
        <w:t>Regra de Três e proporçõe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HECIMENTOS GERAIS 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ualidades do Mundo, do Brasil e de Santa Catarina, Histórico Municipal (aspectos históricos, geográficos, econômicos, sociais, políticos e populacionais do município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EÚDOS ESPECÍFICOS DA ÁREA</w:t>
      </w:r>
    </w:p>
    <w:p>
      <w:pPr>
        <w:pStyle w:val="Corpodetexto2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údo básico do Código Nacional de Trânsito. Direção defensiva. Noções e normas de segurança individual e coletiva. Conhecimento sobre o uso adequado do veículo. Responsabilidades do profissional do transporte escolar. Informações básicas de mecânica. Relações interpessoais no trabalho.</w:t>
      </w:r>
    </w:p>
    <w:p>
      <w:pPr>
        <w:pStyle w:val="Corpodetexto2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ITOR DO TRANSPORTE ESCOLAR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TUGUÊS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Linguagem Escrita; Vocabulário; Ortografia; Nova Ortografia; Pontuação; Sílabas; Acentuação Gráf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3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EMÁTIC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Número e suas operações; </w:t>
      </w:r>
      <w:r>
        <w:rPr>
          <w:rFonts w:cs="Arial Narrow" w:ascii="Arial Narrow" w:hAnsi="Arial Narrow"/>
          <w:bCs/>
        </w:rPr>
        <w:t>Sistemas de Medidas:</w:t>
      </w:r>
      <w:r>
        <w:rPr>
          <w:rFonts w:cs="Arial Narrow" w:ascii="Arial Narrow" w:hAnsi="Arial Narrow"/>
        </w:rPr>
        <w:t xml:space="preserve"> comprimento, área, volume, capacidade, massa, tempo; </w:t>
      </w:r>
      <w:r>
        <w:rPr>
          <w:rFonts w:cs="Arial Narrow" w:ascii="Arial Narrow" w:hAnsi="Arial Narrow"/>
          <w:bCs/>
        </w:rPr>
        <w:t>Regra de Três e proporçõe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HECIMENTOS GERAIS 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ualidades do Mundo, do Brasil e de Santa Catarina, Histórico Municipal (aspectos históricos, geográficos, econômicos, sociais, políticos e populacionais do município). </w:t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snapToGrid w:val="false"/>
        <w:spacing w:lineRule="auto" w:line="360" w:before="0" w:after="0"/>
        <w:ind w:right="-3" w:hanging="0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Arial Narrow" w:hAnsi="Arial Narrow" w:cs="Bernard MT Condensed"/>
          <w:b/>
          <w:b/>
        </w:rPr>
      </w:pPr>
      <w:r>
        <w:rPr>
          <w:rFonts w:cs="Bernard MT Condensed" w:ascii="Arial Narrow" w:hAnsi="Arial Narrow"/>
          <w:b/>
        </w:rPr>
        <w:t>Anexo III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sz w:val="28"/>
          <w:szCs w:val="28"/>
        </w:rPr>
      </w:pPr>
      <w:r>
        <w:rPr>
          <w:rFonts w:cs="Bernard MT Condensed" w:ascii="Bernard MT Condensed" w:hAnsi="Bernard MT Condensed"/>
          <w:b/>
          <w:sz w:val="28"/>
          <w:szCs w:val="28"/>
        </w:rPr>
        <w:t>PROCESSO SELETIVO Nº 001/2024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504"/>
        <w:gridCol w:w="88"/>
        <w:gridCol w:w="707"/>
        <w:gridCol w:w="685"/>
        <w:gridCol w:w="12"/>
        <w:gridCol w:w="410"/>
        <w:gridCol w:w="1508"/>
        <w:gridCol w:w="71"/>
        <w:gridCol w:w="525"/>
        <w:gridCol w:w="689"/>
        <w:gridCol w:w="1185"/>
      </w:tblGrid>
      <w:tr>
        <w:trPr>
          <w:trHeight w:val="786" w:hRule="exact"/>
          <w:cantSplit w:val="true"/>
        </w:trPr>
        <w:tc>
          <w:tcPr>
            <w:tcW w:w="843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TADO DE SANTA CATARINA</w:t>
            </w:r>
          </w:p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FEITURA MUNICIPAL DE LEOBERTO LEAL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SCRIÇÃO PARA PROCESSO SELETIVO - EDITAL Nº 001/2024</w:t>
            </w:r>
          </w:p>
        </w:tc>
        <w:tc>
          <w:tcPr>
            <w:tcW w:w="1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rpodetextorecuado"/>
              <w:spacing w:lineRule="auto" w:line="240"/>
              <w:ind w:left="283" w:right="71" w:hanging="0"/>
              <w:rPr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º da Inscrição</w:t>
            </w:r>
          </w:p>
          <w:p>
            <w:pPr>
              <w:pStyle w:val="Corpodetextorecuado"/>
              <w:spacing w:lineRule="auto" w:line="240"/>
              <w:ind w:left="283" w:right="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Código do Cargo:</w:t>
            </w:r>
          </w:p>
        </w:tc>
        <w:tc>
          <w:tcPr>
            <w:tcW w:w="7384" w:type="dxa"/>
            <w:gridSpan w:val="11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  <w:t>Nome do Carg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03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  <w:t>Nome do (a) Candidato (a)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  <w:t>Identidade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  <w:t xml:space="preserve">Data de Nascimento:     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xo: M (   )</w:t>
            </w:r>
          </w:p>
          <w:p>
            <w:pPr>
              <w:pStyle w:val="Padro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F (   )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PF:</w:t>
            </w:r>
          </w:p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ítulo Eleitoral:</w:t>
            </w:r>
          </w:p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stado Civil:</w:t>
            </w:r>
          </w:p>
          <w:p>
            <w:pPr>
              <w:pStyle w:val="Padro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592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ndereço:</w:t>
            </w:r>
          </w:p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úmero:</w:t>
            </w:r>
          </w:p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irro:</w:t>
            </w:r>
          </w:p>
          <w:p>
            <w:pPr>
              <w:pStyle w:val="Padro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ossui deficiência física (     ) sim    (     ) não</w:t>
            </w:r>
          </w:p>
        </w:tc>
      </w:tr>
      <w:tr>
        <w:trPr/>
        <w:tc>
          <w:tcPr>
            <w:tcW w:w="59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unicípio:</w:t>
            </w:r>
          </w:p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elefone:</w:t>
            </w:r>
          </w:p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3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E-mail:</w:t>
            </w:r>
          </w:p>
          <w:p>
            <w:pPr>
              <w:pStyle w:val="Padro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3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 xml:space="preserve">Títulos apresentados (cursos de aperfeiçoamento na área) </w:t>
            </w:r>
          </w:p>
        </w:tc>
      </w:tr>
      <w:tr>
        <w:trPr>
          <w:trHeight w:val="412" w:hRule="atLeast"/>
        </w:trPr>
        <w:tc>
          <w:tcPr>
            <w:tcW w:w="4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Nome do Curso                  </w:t>
            </w:r>
          </w:p>
        </w:tc>
        <w:tc>
          <w:tcPr>
            <w:tcW w:w="190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Órgão Promotor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Carga Horária</w:t>
            </w:r>
          </w:p>
        </w:tc>
        <w:tc>
          <w:tcPr>
            <w:tcW w:w="2470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Período da Realização</w:t>
            </w:r>
          </w:p>
        </w:tc>
      </w:tr>
      <w:tr>
        <w:trPr>
          <w:trHeight w:val="412" w:hRule="atLeast"/>
        </w:trPr>
        <w:tc>
          <w:tcPr>
            <w:tcW w:w="4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3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Declaro que aceito todas as exigências especificadas no Edital de abertura deste Processo Seletivo, responsabilizando-me pelas informações aqui prestadas.</w:t>
            </w:r>
          </w:p>
        </w:tc>
      </w:tr>
      <w:tr>
        <w:trPr>
          <w:trHeight w:val="592" w:hRule="atLeast"/>
        </w:trPr>
        <w:tc>
          <w:tcPr>
            <w:tcW w:w="5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cal e Data:</w:t>
            </w:r>
          </w:p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ssinatura do Candidato:</w:t>
            </w:r>
          </w:p>
          <w:p>
            <w:pPr>
              <w:pStyle w:val="Padro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Padro"/>
        <w:spacing w:lineRule="atLeast" w:line="100" w:before="0" w:after="0"/>
        <w:ind w:right="-482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Via Prefeitura</w:t>
      </w:r>
    </w:p>
    <w:p>
      <w:pPr>
        <w:pStyle w:val="Padro"/>
        <w:spacing w:lineRule="atLeast" w:line="100" w:before="0" w:after="0"/>
        <w:ind w:right="-482" w:hanging="0"/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</w:rPr>
      </w:pPr>
      <w:r>
        <w:drawing>
          <wp:anchor behindDoc="1" distT="0" distB="3810" distL="114935" distR="115570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224790</wp:posOffset>
            </wp:positionV>
            <wp:extent cx="3552190" cy="29711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PREFEITURA MUNICIPAL DE LEOBERTO LEAL</w:t>
      </w:r>
    </w:p>
    <w:p>
      <w:pPr>
        <w:pStyle w:val="Padro"/>
        <w:spacing w:lineRule="auto" w:line="240" w:before="0" w:after="0"/>
        <w:ind w:left="-567" w:right="-482" w:firstLine="141"/>
        <w:jc w:val="center"/>
        <w:rPr/>
      </w:pPr>
      <w:r>
        <w:rPr>
          <w:rFonts w:cs="Arial Narrow" w:ascii="Arial Narrow" w:hAnsi="Arial Narrow"/>
          <w:b/>
          <w:color w:val="FF0000"/>
        </w:rPr>
        <w:t xml:space="preserve">Acompanhe o andamento do Processo Seletivo nº 001/2024 através do site </w:t>
      </w:r>
      <w:hyperlink r:id="rId12">
        <w:r>
          <w:rPr>
            <w:rStyle w:val="InternetLink"/>
            <w:rFonts w:cs="Arial Narrow" w:ascii="Arial Narrow" w:hAnsi="Arial Narrow"/>
            <w:b/>
            <w:color w:val="FF0000"/>
          </w:rPr>
          <w:t>www.leobertoleal.sc.gov.br</w:t>
        </w:r>
      </w:hyperlink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066"/>
        <w:gridCol w:w="3602"/>
        <w:gridCol w:w="2666"/>
      </w:tblGrid>
      <w:tr>
        <w:trPr>
          <w:trHeight w:val="850" w:hRule="exact"/>
          <w:cantSplit w:val="true"/>
        </w:trPr>
        <w:tc>
          <w:tcPr>
            <w:tcW w:w="7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TADO DE SANTA CATARINA</w:t>
            </w:r>
          </w:p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FEITURA MUNICIPAL DE LEOBERTO LEAL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SCRIÇÃO PARA PROCESSO SELETIVO - EDITAL Nº 001/2024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rpodetextorecuado"/>
              <w:spacing w:lineRule="auto" w:line="240"/>
              <w:ind w:left="283" w:right="71" w:hanging="0"/>
              <w:rPr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º da Inscrição</w:t>
            </w:r>
          </w:p>
          <w:p>
            <w:pPr>
              <w:pStyle w:val="Corpodetextorecuado"/>
              <w:spacing w:lineRule="auto" w:line="240"/>
              <w:ind w:left="283" w:right="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Código do Cargo:</w:t>
            </w:r>
          </w:p>
        </w:tc>
        <w:tc>
          <w:tcPr>
            <w:tcW w:w="7334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Nome do Carg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 Narrow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  <w:t>Nome do (a) Candidato (a)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Obrigatório a apresentação deste, juntamente com a carteira de identidade no local da prova. Levar caneta (Preta ou Azul) e chegar 30 minutos de antecedência.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cal e Data:</w:t>
            </w:r>
          </w:p>
        </w:tc>
        <w:tc>
          <w:tcPr>
            <w:tcW w:w="6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ssinatura do Responsável (Prefeitura):</w:t>
            </w:r>
          </w:p>
          <w:p>
            <w:pPr>
              <w:pStyle w:val="Padr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ata das Provas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9/01/2025</w:t>
            </w:r>
          </w:p>
          <w:p>
            <w:pPr>
              <w:pStyle w:val="Padro"/>
              <w:spacing w:lineRule="auto" w:line="240" w:before="0" w:after="0"/>
              <w:ind w:right="71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Horário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08h30min</w:t>
            </w:r>
          </w:p>
          <w:p>
            <w:pPr>
              <w:pStyle w:val="Padro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ocal da Prova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s dependências da Escola de Educação Básica Bertino Silva</w:t>
            </w:r>
          </w:p>
          <w:p>
            <w:pPr>
              <w:pStyle w:val="Padro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ivulgação dos Aprovados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9/01/2025</w:t>
            </w:r>
          </w:p>
          <w:p>
            <w:pPr>
              <w:pStyle w:val="Padro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Padro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Via Candidato</w:t>
      </w:r>
    </w:p>
    <w:p>
      <w:pPr>
        <w:pStyle w:val="Normal"/>
        <w:spacing w:before="0" w:after="0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V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ÁRIO DE RECURS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COMISSÃO ESPECIAL DO PROCESSO SELETIV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right="-42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FERENTE: Processo Seletivo para contratação de Professor, Auxiliar de Serviços Gerais, Merendeira, Monitor, nutricionista para Sec Educação e de Motorista por tempo determinado – Edital nº 001/2024 – Leoberto Leal / SC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523"/>
      </w:tblGrid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ódigo do Cargo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Nome do Cargo: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Número da Inscrição: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Nome do Candidato: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Endereço de e-mail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Telefone para contato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PO DE RECURSO (Assinale o tipo de Recurso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558"/>
        <w:gridCol w:w="384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 w:eastAsia="en-US"/>
              </w:rPr>
              <w:t>Contra Indeferimento de Inscriçã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 Gabarito da Prova Escrita (Anulação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 Gabarito da Prova Escrita (Troca de alternativa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 Resultado Prova Escrit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 Resultado Prova de Título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a questã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Gabarito provisóri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 w:eastAsia="en-US"/>
              </w:rPr>
              <w:t>Resposta do Candidato:</w:t>
            </w:r>
          </w:p>
        </w:tc>
      </w:tr>
    </w:tbl>
    <w:p>
      <w:pPr>
        <w:pStyle w:val="Legenda1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3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stificativa do candidato – Razões do Recurs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ar um formulário para cada recurs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esente recurso deverá ser entregue no Setor de Protocolos da Prefeitura Municipal de Leoberto Leal, devidamente preenchido e protocolado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ata: ________/_____________/20__.</w:t>
        <w:tab/>
        <w:t xml:space="preserve">           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natura do Candidat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V</w:t>
      </w:r>
    </w:p>
    <w:p>
      <w:pPr>
        <w:pStyle w:val="Normal"/>
        <w:spacing w:lineRule="auto" w:line="360" w:before="0" w:after="0"/>
        <w:ind w:right="-48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RONOGRAMA DE EXECUÇÃO</w:t>
      </w:r>
    </w:p>
    <w:p>
      <w:pPr>
        <w:pStyle w:val="Normal"/>
        <w:spacing w:lineRule="auto" w:line="360" w:before="0" w:after="0"/>
        <w:ind w:right="-48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18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tapa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/10/20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blicação do Edital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 e 24/10/20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e Recurso do Edital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/10/20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ício das Inscrições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/11/20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rmino das Inscrições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/11/20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licação das inscrições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/11/2024 a 04/11/20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e Recurso para as Inscrições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/12/20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licação da Homologação das Inscrições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/01/20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lização das Provas Objetiva e Prática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/01/20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licação do Gabarito Provisório de Provas Objetivas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 e 22 01/20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e Recurso para as Provas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/01/20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licação da Homologação Gabarito Oficial Definitivo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/01/20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vulgação da Relação dos Aprovados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e 31/01/20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ríodo de Recurso para a Relação dos Aprovados 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4/02/20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blicação da Homologação dos Aprovados</w:t>
            </w:r>
          </w:p>
        </w:tc>
      </w:tr>
    </w:tbl>
    <w:p>
      <w:pPr>
        <w:pStyle w:val="Normal"/>
        <w:spacing w:lineRule="auto" w:line="360" w:before="0" w:after="0"/>
        <w:ind w:right="-48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418" w:right="1418" w:gutter="0" w:header="709" w:top="198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2317" w:hanging="0"/>
      <w:jc w:val="center"/>
      <w:outlineLvl w:val="1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color w:val="000000"/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color w:val="000000"/>
      <w:sz w:val="28"/>
      <w:szCs w:val="20"/>
    </w:rPr>
  </w:style>
  <w:style w:type="paragraph" w:styleId="Corpodetex">
    <w:name w:val="Corpo de tex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Legenda3">
    <w:name w:val="Legenda3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recuado">
    <w:name w:val="Corpo de texto recuado"/>
    <w:basedOn w:val="Padro"/>
    <w:qFormat/>
    <w:pPr>
      <w:spacing w:lineRule="atLeast" w:line="100" w:before="0" w:after="0"/>
      <w:ind w:left="283" w:hanging="0"/>
      <w:jc w:val="center"/>
    </w:pPr>
    <w:rPr>
      <w:rFonts w:ascii="Arial Narrow" w:hAnsi="Arial Narrow" w:cs="Arial Narrow"/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bertoleal.sc.gov.br/" TargetMode="External"/><Relationship Id="rId3" Type="http://schemas.openxmlformats.org/officeDocument/2006/relationships/hyperlink" Target="http://www.leobertoleal.sc.gov.br/" TargetMode="External"/><Relationship Id="rId4" Type="http://schemas.openxmlformats.org/officeDocument/2006/relationships/hyperlink" Target="http://consultacadastral.inss.gov.br/Esocial/pages/index.xhtml" TargetMode="External"/><Relationship Id="rId5" Type="http://schemas.openxmlformats.org/officeDocument/2006/relationships/hyperlink" Target="http://www.leobertoleal.sc.gov.br/" TargetMode="External"/><Relationship Id="rId6" Type="http://schemas.openxmlformats.org/officeDocument/2006/relationships/hyperlink" Target="http://www.leobertoleal.sc.gov.br/" TargetMode="External"/><Relationship Id="rId7" Type="http://schemas.openxmlformats.org/officeDocument/2006/relationships/hyperlink" Target="http://www.leobertoleal.sc.gov.br/" TargetMode="External"/><Relationship Id="rId8" Type="http://schemas.openxmlformats.org/officeDocument/2006/relationships/hyperlink" Target="http://www.leobertoleal.sc.gov.br/" TargetMode="External"/><Relationship Id="rId9" Type="http://schemas.openxmlformats.org/officeDocument/2006/relationships/hyperlink" Target="http://www.leobertoleal.sc.gov.br/" TargetMode="External"/><Relationship Id="rId10" Type="http://schemas.openxmlformats.org/officeDocument/2006/relationships/hyperlink" Target="http://www.leobertoleal.sc.gov.br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leobertoleal.sc.gov.br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38:00Z</dcterms:created>
  <dc:creator>edu</dc:creator>
  <dc:description/>
  <cp:keywords/>
  <dc:language>en-US</dc:language>
  <cp:lastModifiedBy>educaçãoo</cp:lastModifiedBy>
  <cp:lastPrinted>2024-10-16T15:53:00Z</cp:lastPrinted>
  <dcterms:modified xsi:type="dcterms:W3CDTF">2024-10-22T16:07:00Z</dcterms:modified>
  <cp:revision>27</cp:revision>
  <dc:subject/>
  <dc:title/>
</cp:coreProperties>
</file>