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spacing w:before="0" w:after="0"/>
        <w:ind w:right="-3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ÍPIO DE LEOBERTO LEAL</w:t>
      </w:r>
    </w:p>
    <w:p>
      <w:pPr>
        <w:pStyle w:val="Heading4"/>
        <w:spacing w:before="0" w:after="0"/>
        <w:ind w:right="-1" w:hanging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i w:val="false"/>
          <w:color w:val="000000"/>
          <w:sz w:val="16"/>
          <w:szCs w:val="16"/>
        </w:rPr>
        <w:t>ERRATA AO PL Nº 030/2017 – PP Nº 022/2017 - PML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erro de digitação na publicação do Processo Licitatório nº 030/2017, modalidade Pregão Presencial nº 022/2017, publicada no Site Oficial do Município de Leoberto Leal, no 30 de maio de 2017, retifica-se a referida publicação para a seguinte redaçã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DE SE LÊ: ANEXO I - TERMO DE REFERÊNC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709"/>
        <w:gridCol w:w="3118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UNIT. MÁXIMO 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MÁXIMO R$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r 0,10x0,20x0,06mt – Ci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</w:tbl>
    <w:p>
      <w:pPr>
        <w:pStyle w:val="PADRA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0110068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LEIA-SE: </w:t>
      </w:r>
      <w:r>
        <w:rPr/>
        <w:t>ANEXO I - TERMO DE REFERÊNC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709"/>
        <w:gridCol w:w="3118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UNIT. MÁXIMO 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MÁXIMO R$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r 0,10x0,20x0,06mt – Ci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</w:tbl>
    <w:p>
      <w:pPr>
        <w:pStyle w:val="PADRA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sz w:val="16"/>
          <w:szCs w:val="16"/>
        </w:rPr>
        <w:t>Leoberto Lea/SC, 01 de junho de 2017.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TOR NORBERTO ALV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01100681">
    <w:name w:val="_A01100681"/>
    <w:basedOn w:val="Normal"/>
    <w:qFormat/>
    <w:pPr>
      <w:widowControl w:val="false"/>
      <w:autoSpaceDE w:val="false"/>
      <w:spacing w:lineRule="auto" w:line="240" w:before="0" w:after="0"/>
      <w:ind w:left="1296" w:firstLine="129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6:00Z</dcterms:created>
  <dc:creator>Prefeitura</dc:creator>
  <dc:description/>
  <cp:keywords/>
  <dc:language>en-US</dc:language>
  <cp:lastModifiedBy>Jaqueline</cp:lastModifiedBy>
  <cp:lastPrinted>2012-03-19T15:29:00Z</cp:lastPrinted>
  <dcterms:modified xsi:type="dcterms:W3CDTF">2017-06-01T17:15:00Z</dcterms:modified>
  <cp:revision>19</cp:revision>
  <dc:subject/>
  <dc:title/>
</cp:coreProperties>
</file>