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0/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2 de junh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Item</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2/06/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Edital de Pregão Presencial nº 022/2017.</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 e local da entrega dos materiais:</w:t>
      </w:r>
      <w:r>
        <w:rPr>
          <w:rFonts w:cs="Arial" w:ascii="Bookman Old Style" w:hAnsi="Bookman Old Style"/>
          <w:sz w:val="24"/>
          <w:szCs w:val="24"/>
        </w:rPr>
        <w:t xml:space="preserve"> 05 dias após autorização de fornecimento; e deverá ser entregue na Prefeitura Municipal e nas comunidades do Município de Leoberto Leal;</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 ou pelo Conselho Regional de Arquitetura e Urbanismo – CAU</w:t>
      </w:r>
      <w:r>
        <w:rPr>
          <w:rFonts w:cs="Arial" w:ascii="Bookman Old Style" w:hAnsi="Bookman Old Style"/>
          <w:sz w:val="24"/>
          <w:szCs w:val="24"/>
        </w:rPr>
        <w: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ecretaria de Transporte, Obras e Serviços Urbanos</w:t>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 Prefeito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9 de mai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30/2017</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spacing w:lineRule="auto" w:line="360"/>
        <w:ind w:left="426" w:hanging="0"/>
        <w:jc w:val="both"/>
        <w:rPr>
          <w:rFonts w:ascii="Bookman Old Style" w:hAnsi="Bookman Old Style" w:cs="Arial"/>
          <w:sz w:val="18"/>
          <w:szCs w:val="18"/>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 xml:space="preserve">REGISTRO DE PREÇOS </w:t>
      </w:r>
      <w:r>
        <w:rPr>
          <w:rFonts w:cs="Arial" w:ascii="Bookman Old Style" w:hAnsi="Bookman Old Style"/>
          <w:color w:val="000000"/>
          <w:sz w:val="18"/>
          <w:szCs w:val="18"/>
        </w:rPr>
        <w:t xml:space="preserve">para eventuais aquisições parceladas de </w:t>
      </w:r>
      <w:r>
        <w:rPr>
          <w:rFonts w:cs="Bookman Old Style" w:ascii="Bookman Old Style" w:hAnsi="Bookman Old Style"/>
          <w:sz w:val="18"/>
          <w:szCs w:val="18"/>
        </w:rPr>
        <w:t>artefatos de cimento para manutenção e melhorias no perímetro urbano e rural do Município de Leoberto Leal</w:t>
      </w:r>
      <w:r>
        <w:rPr>
          <w:rFonts w:cs="Arial" w:ascii="Bookman Old Style" w:hAnsi="Bookman Old Style"/>
          <w:sz w:val="18"/>
          <w:szCs w:val="18"/>
        </w:rPr>
        <w:t>, de acordo com as especificações no Anexo I, que faz parte integrante do Edital de Pregão Presencial nº 022/2017.</w:t>
      </w:r>
    </w:p>
    <w:p>
      <w:pPr>
        <w:pStyle w:val="Normal"/>
        <w:tabs>
          <w:tab w:val="clear" w:pos="708"/>
          <w:tab w:val="left" w:pos="567"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e local da entrega dos materiais: 05 dias após autorização de fornecimento; e deverá ser entregue na Prefeitura Municipal e nas comunidades do Município de Leoberto Leal;</w:t>
      </w:r>
    </w:p>
    <w:p>
      <w:pPr>
        <w:pStyle w:val="Normal"/>
        <w:autoSpaceDE w:val="false"/>
        <w:spacing w:lineRule="auto" w:line="360"/>
        <w:ind w:left="426" w:hanging="0"/>
        <w:jc w:val="both"/>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pPr>
      <w:r>
        <w:rPr/>
        <w:t xml:space="preserve">Declaração de que está ciente de que não respeitando os prazos de entrega, estarão sujeitas as multas conforme item determinado. </w:t>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3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3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4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5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6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4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8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32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0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2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9,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48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5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6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Lajota sextavada 0,25x0,08mt – Classe 35 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ç</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Meio fio 1,00x0,30x0,10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Podotátil Guia Verm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75,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Ci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60,00</w:t>
            </w:r>
          </w:p>
        </w:tc>
      </w:tr>
      <w:tr>
        <w:trPr>
          <w:trHeight w:val="90"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b/>
                <w:sz w:val="18"/>
                <w:szCs w:val="18"/>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47.770,50</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9 de mai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0/2017, modalidade Pregão Presencial nº 02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30/2017, Modalidade Pregão Presencial nº 02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2/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7, PARA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PROCESSO LICITATÓRIO Nº 030/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os 12 (doz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de acordo com as especificações no Anexo I, que faz parte integrante do Edital de Pregão Presencial nº 022/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artefatos de cimento para manutenção e melhorias no perímetro urbano e rural do Município de Leoberto Leal</w:t>
      </w:r>
      <w:r>
        <w:rPr>
          <w:rFonts w:cs="Arial" w:ascii="Bookman Old Style" w:hAnsi="Bookman Old Style"/>
          <w:sz w:val="24"/>
          <w:szCs w:val="24"/>
        </w:rPr>
        <w:t>, 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3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4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5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6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8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0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2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5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Lajota sextavada 0,25x0,08mt – Classe 35 M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Meio fio 1,00x0,30x0,10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Podotátil Guia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ver 0,10x0,20x0,06mt – Cin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06.01.26.782.0009.2.028.3.3.90.00.00.00.00.00.01.0016 – Funcionamento e Manutenção da Secretaria de Transporte, Obras e Serviços Urban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6-05-20T16:42:00Z</cp:lastPrinted>
  <dcterms:modified xsi:type="dcterms:W3CDTF">2017-05-30T21:05:00Z</dcterms:modified>
  <cp:revision>132</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