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0/2017</w:t>
        <w:tab/>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4/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3 de março de 2017</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e contratação de serviços para manutenção da frota de veículos da Prefeitura Municipal de Leoberto Leal, de acordo com as especificações do Anexo I</w:t>
      </w:r>
      <w:r>
        <w:rPr>
          <w:rFonts w:cs="Arial" w:ascii="Bookman Old Style" w:hAnsi="Bookman Old Style"/>
          <w:sz w:val="24"/>
          <w:szCs w:val="24"/>
        </w:rPr>
        <w:t>,</w:t>
      </w:r>
      <w:r>
        <w:rPr>
          <w:rFonts w:cs="Arial" w:ascii="Bookman Old Style" w:hAnsi="Bookman Old Style"/>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3/03/2017,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podendo a critério do pregoeiro e da equipe de apoio ser determinada nova data para a etapa de lances, devidamente comunicada ao credenciado no certame </w:t>
      </w:r>
      <w:r>
        <w:rPr>
          <w:rFonts w:cs="Arial" w:ascii="Bookman Old Style" w:hAnsi="Bookman Old Style"/>
          <w:b/>
          <w:color w:val="FF0000"/>
        </w:rPr>
        <w:t>(não havendo tempo hábil para realizar a etapa de lances a data provável poderá ser no dia 14 de março de 2017 às 14:00 horas).</w:t>
      </w:r>
      <w:r>
        <w:rPr>
          <w:rFonts w:cs="Arial" w:ascii="Bookman Old Style" w:hAnsi="Bookman Old Style"/>
          <w:b/>
          <w:color w:val="FF0000"/>
          <w:sz w:val="24"/>
          <w:szCs w:val="24"/>
        </w:rPr>
        <w:t xml:space="preserve"> </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r>
      <w:r>
        <w:rPr>
          <w:rFonts w:cs="Bookman Old Style" w:ascii="Bookman Old Style" w:hAnsi="Bookman Old Style"/>
          <w:b/>
          <w:i/>
        </w:rPr>
        <w:tab/>
      </w:r>
      <w:r>
        <w:rPr>
          <w:rFonts w:cs="Bookman Old Style" w:ascii="Bookman Old Style" w:hAnsi="Bookman Old Style"/>
          <w:b/>
        </w:rPr>
        <w:t>REGISTRO DE PREÇOS</w:t>
      </w:r>
      <w:r>
        <w:rPr>
          <w:rFonts w:cs="Bookman Old Style" w:ascii="Bookman Old Style" w:hAnsi="Bookman Old Style"/>
        </w:rPr>
        <w:t xml:space="preserve"> para eventuais aquisições parceladas de peças e contratação de serviços para manutenção da frota de veículos da Prefeitura Municipal de Leoberto Leal, de acordo com as especificações do Anexo I, do edital de Pregão Presencial nº 010 /2017. </w:t>
      </w:r>
    </w:p>
    <w:p>
      <w:pPr>
        <w:pStyle w:val="TextBodyIndent"/>
        <w:ind w:left="0" w:hanging="0"/>
        <w:rPr/>
      </w:pPr>
      <w:r>
        <w:rPr>
          <w:rFonts w:cs="Bookman Old Style" w:ascii="Bookman Old Style" w:hAnsi="Bookman Old Style"/>
          <w:b/>
          <w:sz w:val="20"/>
          <w:szCs w:val="20"/>
        </w:rPr>
        <w:t>1.2 Para os materiais que sejam necessários ser trocados e que não constem desta relação por ocasião da prestação de serviço deverá ser apresentado pelo vencedor do item desta licitação três orçamentos da peça em questão podendo a administração apresentar um quarto orçamento para a aquisição pelo menor valor apresent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0/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0/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5.2 </w:t>
      </w:r>
      <w:r>
        <w:rPr>
          <w:rFonts w:cs="Arial" w:ascii="Bookman Old Style" w:hAnsi="Bookman Old Style"/>
          <w:b/>
          <w:sz w:val="24"/>
          <w:szCs w:val="24"/>
        </w:rPr>
        <w:t>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6"/>
        </w:rPr>
      </w:pPr>
      <w:r>
        <w:rPr>
          <w:rFonts w:eastAsia="Arial"/>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g) 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6.1.2 RELATIVOS À QUALIFICAÇÃO TÉCNICA: </w:t>
      </w:r>
    </w:p>
    <w:p>
      <w:pPr>
        <w:pStyle w:val="Corpodetexto2"/>
        <w:widowControl w:val="false"/>
        <w:tabs>
          <w:tab w:val="left" w:pos="709" w:leader="none"/>
        </w:tabs>
        <w:autoSpaceDE w:val="true"/>
        <w:ind w:left="102" w:hanging="0"/>
        <w:rPr>
          <w:rFonts w:ascii="Bookman Old Style" w:hAnsi="Bookman Old Style" w:cs="Bookman Old Style"/>
          <w:b/>
          <w:b/>
          <w:sz w:val="14"/>
          <w:szCs w:val="24"/>
        </w:rPr>
      </w:pPr>
      <w:r>
        <w:rPr>
          <w:rFonts w:cs="Bookman Old Style" w:ascii="Bookman Old Style" w:hAnsi="Bookman Old Style"/>
          <w:b/>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Corpodetexto2"/>
        <w:tabs>
          <w:tab w:val="left" w:pos="709" w:leader="none"/>
        </w:tabs>
        <w:ind w:left="100" w:hanging="0"/>
        <w:rPr>
          <w:rFonts w:ascii="Bookman Old Style" w:hAnsi="Bookman Old Style" w:cs="Bookman Old Style"/>
          <w:b/>
          <w:b/>
          <w:sz w:val="20"/>
          <w:szCs w:val="24"/>
        </w:rPr>
      </w:pPr>
      <w:r>
        <w:rPr>
          <w:rFonts w:cs="Bookman Old Style" w:ascii="Bookman Old Style" w:hAnsi="Bookman Old Style"/>
          <w:b/>
          <w:sz w:val="20"/>
          <w:szCs w:val="24"/>
        </w:rPr>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58.000000 – Salário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a Prefeito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3 de fevereiro de 2017.</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 xml:space="preserve">Prefeito Municipal </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6"/>
        <w:ind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14/2017</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400" w:hanging="0"/>
        <w:jc w:val="both"/>
        <w:rPr>
          <w:rFonts w:ascii="Calibri" w:hAnsi="Calibri" w:cs="Arial"/>
          <w:b/>
          <w:b/>
          <w:sz w:val="2"/>
          <w:szCs w:val="16"/>
        </w:rPr>
      </w:pPr>
      <w:r>
        <w:rPr>
          <w:rFonts w:cs="Arial" w:ascii="Calibri" w:hAnsi="Calibri"/>
          <w:b/>
          <w:sz w:val="2"/>
          <w:szCs w:val="16"/>
        </w:rPr>
      </w:r>
    </w:p>
    <w:p>
      <w:pPr>
        <w:pStyle w:val="Normal"/>
        <w:jc w:val="both"/>
        <w:rPr>
          <w:rFonts w:ascii="Calibri" w:hAnsi="Calibri" w:cs="Arial"/>
          <w:b/>
          <w:b/>
          <w:sz w:val="2"/>
          <w:szCs w:val="16"/>
        </w:rPr>
      </w:pPr>
      <w:r>
        <w:rPr>
          <w:rFonts w:cs="Arial" w:ascii="Calibri" w:hAnsi="Calibri"/>
          <w:b/>
          <w:sz w:val="2"/>
          <w:szCs w:val="16"/>
        </w:rPr>
      </w:r>
    </w:p>
    <w:p>
      <w:pPr>
        <w:pStyle w:val="Normal"/>
        <w:rPr>
          <w:rFonts w:ascii="Calibri" w:hAnsi="Calibri" w:cs="Arial"/>
          <w:b/>
          <w:b/>
          <w:sz w:val="2"/>
          <w:szCs w:val="14"/>
        </w:rPr>
      </w:pPr>
      <w:r>
        <w:rPr>
          <w:rFonts w:cs="Arial" w:ascii="Calibri" w:hAnsi="Calibri"/>
          <w:b/>
          <w:sz w:val="2"/>
          <w:szCs w:val="14"/>
        </w:rPr>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t>LOTE I – PEÇAS PARA ÔNIBUS MERCEDEZ BENZ COMIL - ANO 2006.</w:t>
      </w:r>
    </w:p>
    <w:p>
      <w:pPr>
        <w:pStyle w:val="Normal"/>
        <w:jc w:val="both"/>
        <w:rPr>
          <w:rFonts w:ascii="Bookman Old Style" w:hAnsi="Bookman Old Style" w:cs="Bookman Old Style"/>
          <w:b/>
          <w:b/>
          <w:bCs/>
          <w:color w:val="000000"/>
          <w:sz w:val="10"/>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jc w:val="both"/>
        <w:rPr>
          <w:rFonts w:ascii="Bookman Old Style" w:hAnsi="Bookman Old Style" w:eastAsia="Bookman Old Style" w:cs="Bookman Old Style"/>
          <w:b/>
          <w:b/>
          <w:bCs/>
          <w:color w:val="000000"/>
          <w:sz w:val="2"/>
          <w:szCs w:val="22"/>
          <w:lang w:eastAsia="pt-BR"/>
        </w:rPr>
      </w:pPr>
      <w:r>
        <w:rPr>
          <w:rFonts w:eastAsia="Bookman Old Style" w:cs="Bookman Old Style" w:ascii="Bookman Old Style" w:hAnsi="Bookman Old Style"/>
          <w:b/>
          <w:bCs/>
          <w:color w:val="000000"/>
          <w:sz w:val="2"/>
          <w:szCs w:val="22"/>
          <w:lang w:eastAsia="pt-BR"/>
        </w:rPr>
        <w:t xml:space="preserve">  </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TOTAL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 M.B 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8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 M.B 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2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9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ESTABIL. DIANT. TRAS. M.B 1318 - R-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VELOCIMETRO V.W 16200 12140 14200 119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COMPLETA INTERMEDIA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4.9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4.7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29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AUXILIAR EMBREAGEM M.B 1620 - 00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RODA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EMBREAGEM M.B 1618 - 00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AO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1.9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TRAS. DO MOTOR M.B 1318 1518 - R-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CARDAN M.B 1620 V.W SPL90-1X CR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2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ORIGINAL M.B 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2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2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ESCARGA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AFRAGMA CUICA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EMBREAGEM M.B 1418 1620 1721 - 5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56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ENTALHADO G.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6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INTERMEDIARIO G.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54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PILOTO G.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EIXO DIANT. M.B 1620 - T-984S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1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5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2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9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3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4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5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RAMPO DE M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A CAIXA G.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A TURB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val="en-US" w:eastAsia="pt-BR"/>
              </w:rPr>
            </w:pPr>
            <w:r>
              <w:rPr>
                <w:rFonts w:cs="Bookman Old Style" w:ascii="Bookman Old Style" w:hAnsi="Bookman Old Style"/>
                <w:color w:val="000000"/>
                <w:sz w:val="18"/>
                <w:szCs w:val="18"/>
                <w:lang w:val="en-US" w:eastAsia="pt-BR"/>
              </w:rPr>
              <w:t>KIT EMBREAGEM M.B 1620 1621 1720 - K-6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4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DE FREIO TRAS. M.B 1620 ONIBUS - MB/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DO FEIXE DIANT. M.B 1618 1620 - MB-5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0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TRAS. M.B 1620 MB-144-1 TR-6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NEL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0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RODA COMPLET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RODA COMPLET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DE 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LATOR DE EMBREAGEM M.B 1418 1620 1621 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4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GULAGEM FREIO A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TRAS. MB 01884 08626 5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DIA M.B 1513 1620 02049 5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ARDAN COMPLETO 45MM - R-3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 EXT. M.B 1113 1313 33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 INTER. M.B 1313 1620 - 33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EXTER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MBREAGEM M.B 1620 2007... RDL-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DI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T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CAIXA CAM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DE FREIO TRASEIRO M.B 1008 3438 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ESQ. SCANIA - TE1933L N-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MOTOR M.B 1218 1620 S-12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ÁLVULA DESCARGA RÁPI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rPr>
              <w:t>2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ª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ª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4ª MOLA TRASEI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5ª MOLA TRASEI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ª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ª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21.484,34</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jc w:val="both"/>
        <w:rPr/>
      </w:pPr>
      <w:r>
        <w:rPr>
          <w:rFonts w:eastAsia="Bookman Old Style"/>
        </w:rPr>
        <w:t xml:space="preserve">     </w:t>
      </w:r>
      <w:r>
        <w:rPr/>
        <w:t>LOTE II - PEÇAS PARA KOMBI.</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COPLAMENTO CAMBIO FUSCA 6260-3 - 182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AVANCA CAMBIO KOMBI CLIPPER - 6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AVANCA CAMBIO PONTA TORTA KOMBI 73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AVANCA DE MA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AVANCA SELETORA CAMBIO KOMBI - 78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 KOMBI 76... - AC3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AMPA TRAS. KOMBI F-1000 - 16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7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 KOMBI ATE 97 PEQUENO- 1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RUELA ENCOSTO ENGRENAG CAIXA KOMBI113311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COMPLETA KOMBI 97 .. N-1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8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ESQ. FIXA KOMBI - BD-1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EIXO TORÇAO KOMBI 1500/1600 - 21151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DA SUSP. DIANT. KOMBI - 160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SUSPENSAO DIANTEIRO/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PORTA CORRER KOMBI - 21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PORTA DIANT. DIR. KOMBI V.W - 20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PORTA DIANT. ESQ. KOMBI V.W - 20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PORTA-MALAS KOMBI 21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COS INJET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BINA IGNIÇAO GOL SAVEIRO KOMBI - 081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IA CARBURADOR FUSCA 1300/ - BRS-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AGUA GOL PARATI KOMBI UB-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COMBUSTI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BOLETA REG. EMBREAGEM FUSCA 66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DESCAR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DE AMOTECEDOR INFER. FUSCA - DF0126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ORRACHA FAC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FACAO EXTERNA KOMBI CLIPPER 164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FACAO KOMBI INTERNO CLIPPER 16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OSCILANTE INF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OSCILANTE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SUSP. FACAO LONGO KOMBI - 264-K 7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FIBRA EIXO DIANT. KOMBI - 161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ESTABI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MANGA EIXO KOMBI TELEFONE 6973 C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QUADRO SUSP. GALHADA KOMBI - 160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TUCHO EIXO TRASEIRO KOMBI CLIPPE1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JAO COM JUNTA CARTER OLEO FUSCA 64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ACELERADOR V.W KOMBI 1600 - 1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EMBREAGEM KOMBI 1200 1500 - 16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BO FREIO MÃO KOMB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VELA KOMBI 1.6 MI REFRIG. AR ST-V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VELOCIMETRO KOMBI REFRIG. AGUA 6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FREIO KOMBI T2 REFRIG. A AGUA 6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CAMBIO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6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VAZIA KOMBI 95... - 0815171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DIREÇAO KOMBI COMPLETA 97... 10320039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MARA VALVULA TERMOSTATICA GOL PARATI 67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TUBO MOTOR BENGALA FUSCA TODOS 2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PA TUCHO ORIGINAL MOTOR KOMBI FUSCA 18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RODA TRASEIRA KOMBI - C-33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FREIO MESTRE DUPLO KOMBI C-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IFA GUARDA PO CAIXA DIREÇA FIAT 147 600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NDENSADOR BRASILIA FUSCA KOMBI - VC-5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NJUNTO ENGRENAGEM DIFERENCIAL KOMBI 498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2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AO KOMBI NOVA FLEX 8X39 - 12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4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PO SINCRONIZADO CAIXA KOMBI 080311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ALTERNADOR FUSCA BRASILIA - 7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PONTO GOL 1.O 8V KOMBI 1.4- 90135X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NTE RODA KOMBI TOBATTA - C-5120 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CAIXA CAMBIO KOMBI 10MM - 160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DESCARGA INTER ESCORT U-3539 105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MOTOR FUSCA KOMBI 1200 1600 - 160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CARDAN PICAPE KOMBI D-10 - 5-121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BO RODA TRAS. KOMBI - 95... 2115016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BO SINCRONIZADO 1ª2ª CAIXA KOMBI 080311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EMBREAGEM FUSCA KOMBI 1500 1600 - 5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FREIO DIANT.SOLIDO KOMBI 0022-2 BD3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OBRADIÇA PORTA MEIO CORRER KOMBI 20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8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DA BRIXE (PRI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DE TOR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DIANT. COMPLETO KOMBI 1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PILOTO 3ª E 4ª LIVRE KOMB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7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PRIMARIO PRIZE CAIXA KOMBI T2 21131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EIXO DIANT. KOMBI 1500 - SP-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1ª MA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2ª MA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3ª MA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4ª MA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VANZIN SILENCIOSO - 5018 2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AC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DIANT. KOMBI ESQ. 20333 32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DIANT. DIR. KOMBI 20332 32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LATERAL MEIO KOMBI - 20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MEIO C/ TRAVA KOMBI - 2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MEIO KOMBI C/CHAVE 20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IXE MOLA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EMBREAGEM FUSCA KOMBI - 16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FREI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FREIO ESQ. KOMBI FUSCA - FH0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FREIO TRAS. FUSCA KOMBI - FH0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DA CAIX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EMBREAGEM FUSCA/KOMBI/ - 68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ROLAMENTO EMBREAGEM FUSCA KOMBI 68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IA INTERNO INFERIOR PORTA MEIO KOMBI 20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DE JUNTA DA CAIXA FUSCA KOMBI - 46480F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JUNTA MOTOR KOMBI 1.4 FLEX 111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MOLA E PINO FREIO DIANT. KOMBI 75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ESLIZANTE V.W KOMBI TODAS 156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MEDIDOR COMBUSTIVEL GOL PARATI 401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TAMPA DE VALVULA FUSCA KOMBI - J-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TANQUE COMBUSTIVEL GOL PARATI 66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BARRA EIXO TORÇAO KOMBI - 163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CALOTA CUBO DIANTEIRA KOMBI 403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CAPA TUCHO COM REGULAGEM FUSCA 40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CARBURADOR FUSCA/BRASILIA/ - KS-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CARBURADOR DUP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val="en-US" w:eastAsia="pt-BR"/>
              </w:rPr>
            </w:pPr>
            <w:r>
              <w:rPr>
                <w:rFonts w:cs="Bookman Old Style" w:ascii="Bookman Old Style" w:hAnsi="Bookman Old Style"/>
                <w:color w:val="000000"/>
                <w:sz w:val="18"/>
                <w:szCs w:val="18"/>
                <w:lang w:val="en-US" w:eastAsia="pt-BR"/>
              </w:rPr>
              <w:t>KIT COIFA CHAPA RODA KOMBI CLIPPER - 166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val="en-US" w:eastAsia="pt-BR"/>
              </w:rPr>
            </w:pPr>
            <w:r>
              <w:rPr>
                <w:rFonts w:cs="Bookman Old Style" w:ascii="Bookman Old Style" w:hAnsi="Bookman Old Style"/>
                <w:color w:val="000000"/>
                <w:sz w:val="18"/>
                <w:szCs w:val="18"/>
                <w:lang w:val="en-US" w:eastAsia="pt-BR"/>
              </w:rPr>
              <w:t>KIT COIFA L/RODA KOMBI CLIPPER - 166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COIFA RODA E CAMBIO KOMBI 98... - 167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EMBREAGEM KOMBI 1.4 FLEX 620310600 - 6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7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ESTABIL. DIANT. DIR. ESQ. KOMBI - 16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DE FREIO TRASEIRA KOMBI - VW/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UVA DO CARDAN PICAPE KOMBI F-100 - 231421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 PORTA CORRER KOMBI -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 TAMPA TRAS. FUSCA KOMBI - 20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 TAMPA MOTOR C/CHAVE KOMBI 20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ERNA TAMP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ERNA TAMPA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ERNA TAMPA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ERNA PORTA KOMBI 32608 20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INTER. PORTA CORRER KOMBI - 20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FILTRO AR AO CARBURAD PAMPA 400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7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FILTRO AR CORPO INJEÇ KOMBI 400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DISCO CAIXA KOMBI T2 - 1133112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RETORNO ACELERAÇAO FUSCA - 93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STILHA DE FREIO KOMBI FURGAO -PD/13 PW-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CAIXA SATELITE KOMBI - 0124091 19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CENTRAL DE SUSPENSÃ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DA SUSP. DIANT. TELEFONE KOMBI - AL-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LATOR EMBREAGEM FUSCA - 320000112 - 1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6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LIA DA BOMBA D'AGUA PASSAT GOL - 6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LIA MOTOR VIRABREQUIM FUSCA/ - 60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A EIXO DIANTEIRA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UXADOR MAÇANETA INTERN PORTA DIA KOMBI 20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ADIADOR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GULADOR FREIO DIANT. TRAS.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ALAVANCA FREIO ESTACIONA KOMBI 401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MESTRE FUSCA - C-10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DIANT. KOMBI 02139 15526 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TRASEIR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LATERAL CAIXA GOL KOMBI - 02068 5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VIRABREQU DIANT GOL KOMBI 05159 6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ROVISOR COMPLETO C-10 KOMBI TOYOTA - C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AIXA CAMBIO FUSCA KOMBI - F-5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CAIXA KOMBI - F-45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A COROA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EIRO EXTERN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EIRO INTERN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INTER. KOMBI - 6207 Z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E EMBREAGEM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DIANTEIR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TRASEIR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PINHAO DUPLO KOMBI CLIPPER 537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UPLO DA CAIXA DE CAMBI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GALHADA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PONTA DA PRIZE FUSCA KOMBI - F-4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TOR DA DISTRIUIÇÃO GOL SANTANA - VR-1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TOR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M FIM CAIXA DIREÇAO KOMBI/ - 10323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NSOR DA BORBO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RVO DE FREIO GUR KOMBI 76. 0068-9 C-5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TOR CAIXA DIREÇAO KOMBI - 10324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INTERMED. KOMBI 97... - 5020 2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TRAS FINAL KOMBI 97... - 5019 2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TRASEIR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TRAS. FINAL ORIGINAL KOMBI - 2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DA CAIX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FREIO TRASEIRO DA KOMBI -T-08 BD1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DISTRIBUIÇAO FUSCA KOMBI VT-102 20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SELETORA CAIXA CAMBIO KOMBI - 64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SELETORA DA CAIXA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ESQ. FUSCA KOMBI - N-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SAIDA CAIXA KOMBI PD-1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ABAST. OLEO FUSCA KOMBI - 162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DE OLEO SEM TAMPA FUSCA/ - 72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FLEXÍVEL EMBREAGEM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AGULHA BOIA UNO GOL KOMBI 90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AGULHA BOIA CARBURADOR KOMB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DA CAIXA F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DO MOTOR KOMBI F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DO MOTOR DE FERRO LADO ESQUERDO (169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DO MOTOR DE FERRO LADO DIREITO (169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DE VELA FLE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RAÇO SUSPENSÃO DIANTEIRA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RAÇO SUSPENSÃO DIANTEIRA INF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ÇA DE FREIO KOMBI LADO ESQ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ÇA DE FREIO KOMBI LADO DIREI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RCAÇA CUBO TRASEIRO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DA CORREIA DO PONTO DA KOM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IXA SATÉLITE COMPL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0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0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NQUE DE COMBUSTI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RO DE RODA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ÃO DE OBRA - SOCOR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267" w:hRule="atLeast"/>
        </w:trPr>
        <w:tc>
          <w:tcPr>
            <w:tcW w:w="1560" w:type="dxa"/>
            <w:gridSpan w:val="2"/>
            <w:tcBorders/>
            <w:tcMar>
              <w:left w:w="0" w:type="dxa"/>
              <w:right w:w="0" w:type="dxa"/>
            </w:tcMar>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514.544,12</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rFonts w:ascii="Bookman Old Style" w:hAnsi="Bookman Old Style" w:cs="Bookman Old Style"/>
          <w:b/>
          <w:b/>
          <w:bCs/>
          <w:color w:val="000000"/>
          <w:sz w:val="8"/>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jc w:val="both"/>
        <w:rPr>
          <w:rFonts w:ascii="Bookman Old Style" w:hAnsi="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jc w:val="both"/>
        <w:rPr>
          <w:rFonts w:ascii="Bookman Old Style" w:hAnsi="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r>
        <w:rPr>
          <w:rFonts w:cs="Bookman Old Style" w:ascii="Bookman Old Style" w:hAnsi="Bookman Old Style"/>
          <w:b/>
          <w:bCs/>
          <w:color w:val="000000"/>
          <w:sz w:val="22"/>
          <w:szCs w:val="22"/>
          <w:lang w:eastAsia="pt-BR"/>
        </w:rPr>
        <w:t>LOTE III - PEÇAS PARA CAMINHÕES MB 1518 - MB 2318 - MB 2729.</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TOTAL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BRAÇADEIRA CRUZ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 M.B 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 M.B 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LANÇA TRUCK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ÃO CENT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ÃO LAT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ESTABI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IA TANQUE COMBUSTI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TOMADA FORÇA M.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AMORTECEDOR DI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AMORTECEDOR T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NIVELADOR FORD COM REGUL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AMORTECE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ESTABIL. DIANT. TRAS. M.B 1318 - R-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MANCAL BARRA ESTABI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TIR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ACELERADOR MULTIF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VELOCIMETRO V.W 16200 12140 14200 119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REGULAGEM MARCHA LEN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COMPLETA INTERMEDIA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4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2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INJE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INJETOR 2 C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INJETOR 3 C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INJETOR 4 C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INJETOR 5 C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INJETOR 6 C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ACIONAMENTO ACELER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ACIONAMENTO FREIO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AUXILIAR EMBREAGEM M.B 1620 - 00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EMBREAGEM M.B 1618 - 00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MPRESSOR AR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NEXAO CURTA COMPRESSOR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NEXAO LONGA COMPRESSOR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NJUNTO FECHADURA CA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AO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ALTERN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DO CA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TRAS. DO MOTOR M.B 1318 1518 - R-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CARDAN M.B 1620 V.W SPL90-1X CR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ORIGINAL M.B 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TRAMBULADOR ALAV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ESCARGA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AFRAGMA CUICA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EMBREAGEM M.B 1418 1620 1721 - 5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ENTALHADO G.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INTERMEDIARIO G.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PILOTO G.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REAGEM DA 1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REAGEM DA 2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REAGEM DA 3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REAGEM DA 4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REAGEM DA 5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EIXO DIANT. M.B 1620 - T-984S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4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7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TUBO TERM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TICADOR CORRE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6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IXE MOLA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CAR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DA 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PINH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RODOAR 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RAMPO DE M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ELICE REFRIGERAÇÃO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A CAIXA G.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TAMPA VALVU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A TURB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val="en-US" w:eastAsia="pt-BR"/>
              </w:rPr>
            </w:pPr>
            <w:r>
              <w:rPr>
                <w:rFonts w:cs="Bookman Old Style" w:ascii="Bookman Old Style" w:hAnsi="Bookman Old Style"/>
                <w:color w:val="000000"/>
                <w:sz w:val="18"/>
                <w:szCs w:val="18"/>
                <w:lang w:val="en-US" w:eastAsia="pt-BR"/>
              </w:rPr>
              <w:t>KIT EMBREAGEM M.B 1620 1621 1720 - K-6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DE FREIO TRAS. M.B 1620 ONIBUS - MB/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PORTA INTERNA LADO DIREI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PORTA INTERNA LADO ESQ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INTERCOO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OPLA ALAVANCA CAM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DO FEIXE DIANT. M.B 1618 1620 - MB-5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TRAS. M.B 1620 MB-144-1 TR-6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AUXILI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MESTRE FEIXE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NEL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OCO COMPRESSOR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RODA COMPLET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RODA COMPLET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DE 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LATOR DE EMBREAGEM M.B 1418 1620 1621 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LIA DO VIRABREQU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UXADOR DE CAPÔ M.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GULAGEM FREIO A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DA BOMBA D'A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SERVATÓRIO D'AGUA 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TRAS. MB 01884 08626 5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DIA M.B 1513 1620 02049 5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DIANTEIRO VIRABREQU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INTERIOR PINH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ARDAN COMPLETO 45MM - R-3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 EXT. M.B 1113 1313 33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 INTER. M.B 1313 1620 - 33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EXTER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4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MBREAGEM M.B 1620 2007... RDL-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DI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T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NGRENAGEM CAIXA 2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STICADOR CORREIA ALTERN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GARFO EMBREAGEM AGUL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CAMINH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FINAL ESCAP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CAIXA CAM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SUPERIOR DIREITO RETROVIS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DE FREIO TRASEIRO M.B 1008 3438 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FREIO 5 FU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NQUE COMBUSTI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CAR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ESQ. SCANIA - TE1933L N-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PINHÃO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9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OMADA FORÇA M.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2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MBULADOR ALAVANCA CAM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VA ARANHA CUB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LIGAÇAO BOMBA D'A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MOTOR M.B 1218 1620 S-12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8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DESCARGA RAPI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FREIO DE M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4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RETORNO OLEO MO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259" w:hRule="atLeast"/>
        </w:trPr>
        <w:tc>
          <w:tcPr>
            <w:tcW w:w="852" w:type="dxa"/>
            <w:tcBorders>
              <w:top w:val="single" w:sz="4" w:space="0" w:color="000000"/>
            </w:tcBorders>
            <w:vAlign w:val="center"/>
          </w:tcPr>
          <w:p>
            <w:pPr>
              <w:pStyle w:val="Normal"/>
              <w:snapToGrid w:val="false"/>
              <w:ind w:left="360" w:hanging="0"/>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 </w:t>
            </w:r>
          </w:p>
        </w:tc>
        <w:tc>
          <w:tcPr>
            <w:tcW w:w="3828" w:type="dxa"/>
            <w:tcBorders>
              <w:top w:val="single" w:sz="4" w:space="0" w:color="000000"/>
              <w:left w:val="single" w:sz="4" w:space="0" w:color="000000"/>
              <w:bottom w:val="single" w:sz="4" w:space="0" w:color="000000"/>
            </w:tcBorders>
          </w:tcPr>
          <w:p>
            <w:pPr>
              <w:pStyle w:val="Normal"/>
              <w:snapToGrid w:val="false"/>
              <w:jc w:val="right"/>
              <w:rPr>
                <w:bCs/>
                <w:color w:val="000000"/>
                <w:sz w:val="18"/>
                <w:szCs w:val="18"/>
                <w:lang w:eastAsia="pt-BR"/>
              </w:rPr>
            </w:pPr>
            <w:r>
              <w:rPr>
                <w:bCs/>
                <w:color w:val="000000"/>
                <w:sz w:val="18"/>
                <w:szCs w:val="18"/>
                <w:lang w:eastAsia="pt-BR"/>
              </w:rPr>
            </w:r>
          </w:p>
        </w:tc>
        <w:tc>
          <w:tcPr>
            <w:tcW w:w="850" w:type="dxa"/>
            <w:tcBorders>
              <w:top w:val="single" w:sz="4" w:space="0" w:color="000000"/>
              <w:bottom w:val="single" w:sz="4" w:space="0" w:color="000000"/>
            </w:tcBorders>
            <w:vAlign w:val="bottom"/>
          </w:tcPr>
          <w:p>
            <w:pPr>
              <w:pStyle w:val="Normal"/>
              <w:rPr>
                <w:bCs/>
                <w:color w:val="000000"/>
                <w:sz w:val="18"/>
                <w:szCs w:val="18"/>
                <w:lang w:eastAsia="pt-BR"/>
              </w:rPr>
            </w:pPr>
            <w:r>
              <w:rPr>
                <w:bCs/>
                <w:color w:val="000000"/>
                <w:sz w:val="18"/>
                <w:szCs w:val="18"/>
                <w:lang w:eastAsia="pt-BR"/>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256.105,30</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eastAsia="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jc w:val="both"/>
        <w:rPr/>
      </w:pPr>
      <w:r>
        <w:rPr>
          <w:rFonts w:eastAsia="Bookman Old Style" w:cs="Bookman Old Style" w:ascii="Bookman Old Style" w:hAnsi="Bookman Old Style"/>
          <w:b/>
          <w:bCs/>
          <w:color w:val="000000"/>
          <w:sz w:val="22"/>
          <w:szCs w:val="22"/>
          <w:lang w:eastAsia="pt-BR"/>
        </w:rPr>
        <w:t xml:space="preserve">     </w:t>
      </w:r>
      <w:r>
        <w:rPr/>
        <w:t>LOTE IV - PEÇAS PARA PATROLA HW 130.</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 xml:space="preserve">ACOPLAMENTO BOMBA HIDRÁULIC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BOMBA D’ÁGU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BOMBA HIDRÁULICA UBER 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4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6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 xml:space="preserve">BRAÇO DIREÇÃ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AIXA DE CÂMBIO DA ENGRENAGEM DA 1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AIXA DE CÂMBIO DA ENGRENAGEM DA 2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AIXA DE CÂMBIO DA ENGRENAGEM DA 3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ANO DE FRE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DE FRE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DE RO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ALTER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DISCO DE EMBREAG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EMBUCHAMENTO DIANTEIRO COMPLE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ENGRENAGEM DE REVERSÃO FREN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ESCAPAMENTO COMPLE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LÂM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9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LONAS DE FRE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 xml:space="preserve">LUVA DE REVERSÃ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DE LÂM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PLATOR DE EMBREAG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PONTEIRA DA LÂM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DA EMBREAG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 xml:space="preserve">ROLAMENTO DA RODA TRASEIR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DE CUB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DE CAIX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D’AGU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285" w:hRule="atLeast"/>
        </w:trPr>
        <w:tc>
          <w:tcPr>
            <w:tcW w:w="1560" w:type="dxa"/>
            <w:gridSpan w:val="2"/>
            <w:tcBorders/>
            <w:tcMar>
              <w:left w:w="0" w:type="dxa"/>
              <w:right w:w="0" w:type="dxa"/>
            </w:tcMar>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110.849,15</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sz w:val="22"/>
          <w:szCs w:val="22"/>
        </w:rPr>
      </w:pPr>
      <w:r>
        <w:rPr>
          <w:sz w:val="22"/>
          <w:szCs w:val="22"/>
        </w:rPr>
      </w:r>
    </w:p>
    <w:p>
      <w:pPr>
        <w:pStyle w:val="Normal"/>
        <w:jc w:val="both"/>
        <w:rPr>
          <w:rFonts w:ascii="Bookman Old Style" w:hAnsi="Bookman Old Style" w:cs="Bookman Old Style"/>
          <w:b/>
          <w:b/>
          <w:bCs/>
          <w:color w:val="000000"/>
          <w:sz w:val="14"/>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jc w:val="both"/>
        <w:rPr/>
      </w:pPr>
      <w:r>
        <w:rPr>
          <w:rFonts w:eastAsia="Bookman Old Style" w:cs="Bookman Old Style" w:ascii="Bookman Old Style" w:hAnsi="Bookman Old Style"/>
          <w:b/>
          <w:bCs/>
          <w:color w:val="000000"/>
          <w:sz w:val="22"/>
          <w:szCs w:val="22"/>
          <w:lang w:eastAsia="pt-BR"/>
        </w:rPr>
        <w:t xml:space="preserve">     </w:t>
      </w:r>
      <w:r>
        <w:rPr/>
        <w:t>LOTE V - PEÇAS PARA CAMINHÃO BASCULANTE FORD F-12000.</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ª MOLA - MOLEJ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ª MOLA - MOLEJ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ª MOLA – MOLEJ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ª MOLA – MOLEJ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ª MOLA – MOLEJ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ÁGU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5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DE SATÉLITE COMPL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DE SUPORTE CAIXA DE SATÉLITE ESQUER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ÍCAS DE FREI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ÍCAS DE FREIO TR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FERENCIAL COROA E PINH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ENTALH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REAG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COMPLETO DO EIX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SOL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DE FRE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MESTRE DIANT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MESTRE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NELA DE FRE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DE RODA DIANT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DE ROD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ONTA DE EIXO TRASEIR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6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ROD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4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O CARD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LATERAL CAIXA DE SATÉLI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8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E DIRE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OMADA DE FORÇ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1ª MOLA - MOLEJ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rPr>
            </w:pPr>
            <w:r>
              <w:rPr>
                <w:rFonts w:cs="Bookman Old Style" w:ascii="Bookman Old Style" w:hAnsi="Bookman Old Style"/>
                <w:sz w:val="18"/>
                <w:szCs w:val="18"/>
                <w:lang w:eastAsia="pt-BR"/>
              </w:rPr>
              <w:t xml:space="preserve">2ª MOLA - MOLEJO DIANTEIR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 xml:space="preserve">3ª MOLA – MOLEJO DIANTEIR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 xml:space="preserve">4ª MOLA – MOLEJO DIANTEIR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 xml:space="preserve">5ª MOLA – MOLEJO DIANTEIR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 xml:space="preserve">CORREIA DO ALTERNADO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 xml:space="preserve">ESTICADOR DA CORREI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 xml:space="preserve">ROLAMENTO DO PINHÃ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 xml:space="preserve">ROLAMENTO CORO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137" w:hRule="atLeast"/>
        </w:trPr>
        <w:tc>
          <w:tcPr>
            <w:tcW w:w="1560" w:type="dxa"/>
            <w:gridSpan w:val="2"/>
            <w:tcBorders/>
            <w:tcMar>
              <w:left w:w="0" w:type="dxa"/>
              <w:right w:w="0" w:type="dxa"/>
            </w:tcMar>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98.392,78</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bCs/>
          <w:color w:val="000000"/>
          <w:sz w:val="22"/>
          <w:szCs w:val="22"/>
          <w:lang w:eastAsia="pt-BR"/>
        </w:rPr>
      </w:pPr>
      <w:r>
        <w:rPr>
          <w:bCs/>
          <w:color w:val="000000"/>
          <w:sz w:val="22"/>
          <w:szCs w:val="22"/>
          <w:lang w:eastAsia="pt-BR"/>
        </w:rPr>
      </w:r>
    </w:p>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r>
        <w:rPr>
          <w:rFonts w:cs="Bookman Old Style" w:ascii="Bookman Old Style" w:hAnsi="Bookman Old Style"/>
          <w:b/>
          <w:bCs/>
          <w:color w:val="000000"/>
          <w:sz w:val="22"/>
          <w:szCs w:val="22"/>
          <w:lang w:eastAsia="pt-BR"/>
        </w:rPr>
        <w:t>LOTE VI - PEÇAS PARA TRATOR VALMET VALTRA ANO 2014.</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DAPTADOR TOMADA FORÇA VALMET - 1003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AVANCA EMBREAGEM TRATOR VALMET 685 8306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DISTANCIADOR MANGA EIXO VALMET - 172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DO FREIO COM TRES BURACOS - VAL-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ENCOSTO ESTREITO EMBREAGEM VALMET 5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ENCOSTO LARGO EMBREAGEM VALMET - 39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GUIA DO PISTAO HIDRAULICA - VV-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SEPARADOR CAIXA CAMBIO VALMET 651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SINCRONIZADO SIMPLES VALMET - 641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SINCRONIZADOR 2 E 3 VALMET - 64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TRAVA CAIXA CAMBIO VALMET 685 - 245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O DA RODA DIANT. VALMET M.F - VAL-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RUELA PINHAO DIFERENC. VALMET 65 78 -164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RUELA TAMPA SEMI-EIXO - 656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TICULAÇAO AXIAL DIREÇAO VALMET - PO0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TICULAÇAO AXIAL ROSCA DIREITA AGRALE PO1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TICULAÇAO AXIAL ROSCA ESQUERDA FORD PO1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TICULADOR PINO INPLEMENTO 1/2 X 62MM 19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TUADOR COMANDO FREIO VALMET PO1028-9 203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XIAL BARRA DIREÇAO VALMET - PO1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5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COMPLETA DIREÇAO VALMET PO0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CENTRAL VALMET PO0739 197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DIR. COMPLETA VALMET - PO0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DIR. S/ ARTICULAÇAO - PO2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ESQ. COMPLETA VALMET - PO0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S/ ARTICULAÇAO ESQ. PO2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EXTERNA DO ESTABIL. VALMET - 022031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INTERNA DO ESTABIL. VALMET - 022031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TERMINAL COM AXIAL VALMET - PO2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TERMINAL DIR. DIREÇAO VALMET - PO2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TERMINAL ESQ. DIREÇAO VALMET - PO0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TRAÇAO RETA VALMET - 1005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IA TANQUE COMBUSTIVEL M.B VALMET D-15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COMBUSTIVEL F-4000 F-1000 VALMET- 60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AGUA V.W F-4000 F-1000 UB-576 VPB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IES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HIDRAULICA TRATOR VALMET - 9510080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MANCAL VALMET - VAL-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DIREÇAO TRATOR VALMET - 205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EIXO HIDRAULICO VALMET 68 A 78 - 652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ESTABIL. COMPLETO VALMET - 022031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NIVELADOR . LONGO VALMET - 022031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BALANÇA EIXO CENTRAL VALMET 61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CAIXA CAMBIO REDUZIDA VALMET 24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GUIA DO ROLAMENTO - PO0111 164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O HIDRÁULICO PEQUENA - 622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EIXO TOMADA FORÇA VALMET - 65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GRANDE HIDRÁULICO VALMET - 592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GUIA CILINDRO DIREÇÃO - VV-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GUIA ROLAMENTO EMBREAGEM VALME PO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JÃO CAMBIO DIFERENCIAL CARTER M.B - P-1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ESTRANGULADOR VALMET 685 168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TACOMETRO VALMET 118 128 138 - 31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CAMBIO ENGRENAGEM DA 1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CAMBIO ENGRENAGEM DA 2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LÇO CAIXA CAMBIO REDUZIDA VALMET 17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LÇO REGULAGEM PLANETARIA VALMET 22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INJETOR 1 CIL. MWM D-229 F00099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PA E CUBO OU SINCRON.CAIXA - 245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RCAÇA PLASTICA FILTRO AR VALMET - 2710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RTER MOTOR MWM VALMET D-229 - 632501150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HAPA TRAVA EIXO CAIXA CAMBIO VALMET - 641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CLONE FILTRO AR TRATOR VALMET - 242800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FREIO TRATOR VALMET VV-878 3018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R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HIDRAULICO VALMET - 652270 PO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6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FREIO VALMET-VV-260 8024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IFA ALAVANCA MARCHA VALMET 652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MANDO HIDRAULICO VALMET FORD M.F - 19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PO DE VIDRO - VAL-20 VALMET FORD F-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PO PLASTICO FILTRO AR VALMET 242840 488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Ã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A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PO RECUPERADOR 3 PONTO VALMET - PO0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ALTERNADOR V.W 6.90 VALMET - 9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EMALHEIRA VOLANTE VALMET F-4000 - 80147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BRAÇO NIVELADOR VALMET - 02203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BO ACOPLAMENTO VALMET 118 128 148 - 2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BO CINCRONIZADOR CAIXA VALMET 21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BO DE RODA DIANTEIRA TRATOR - 02203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RVA ESCAPAMENTO VALMET 68 PO1327 - 13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EMBREAGEM VALMET 78 80 - 270422 72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FREIO COMPLETO VALMET - 2258 66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EMBREAGEM VALMET EXTERNO 271612 270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FREIO BANHADO OLEO VALMET 750 3358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9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ACIONAMENTO EMBREAGE VALMET 685 8306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COMANDO HIDRAULICO VALMET - 62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DIANTEIRO ESTRIADO 2-LADO - 80608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INTERMED. CAIXA VALMET 60...88 - 65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7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LIGAR TOMADA FORÇA VALMET - 581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PRINCIPAL CAIXA REDUZIDA VALMET - 20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TOMADA FORÇA VALMET 65/85 651701 65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TOMADA FORÇA VALMET LARGA 8331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2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COSTO ESFERA FREIO VALMET - 583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ATE DA CRUZETA - VAL-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ATE RAPIDO DE 1/2 LADO FEMEA USI-4000-L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ATE RAPIDO DE 1/2 LADO MACHO USI-4000-L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ATE RAPIDO DE 1/2 S/PROTETOR USI-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 PLANETARIA DIFER. VALMET - 58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ACOPLAMENTO D29 DUPLA 641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CAIXA REDUZIDA VALMET - 65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GRENAGEM CAIXA SATÉLITE VALM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VANZIN SILENCIOSO - 3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FERA FREIO VALMET 65...80 SECO LB8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TICADOR DO BRAÇO HIDRAULICO VALMET - VAL-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5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XENTRICO DO HIDRAULICO VALMET 62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ILTRO COMPLETO OLEO VALMET MWM 90541050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ILTRO HIDRAULICO TRATOR VALMET - 224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ITA MOLA VALMET REGULAGEM HIDRAUL. 03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IXADOR DO PINHAO TRATOR VALMET - 02203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EMBREAGEM PEQUENA VALMET PO2657 8202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EMBREAGEM GRANDE VALMET - PO1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DA ALAVANCA EMBREAGEM VALMET 204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DO FREIO - 583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DUPLO CARDAN DIANT. VALMET - PO2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EMBREAGEM RAITRACK VALMET - 8328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ENGATE REDUZIDA VALMET 68 78 - 64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INFERIOR REFORÇ.CAFEEIRO - 022031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XETA DO CILINDRO HIDRAULICO VV-093 592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XETA DO PISTAO OU RETENTOR - KH3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RADE FRONTAL MONTADA VALMET - 23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ARDA PO FREIO VALMET 65 A 85 213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IA ROLAMENTO EMBREAGEM VALMET 65 PO0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ASTE ARTICULAÇAO FREIO VALMET VV-240 583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ELICE RADIADOR VALMET 750 A 900 - 826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ELICE REFRIGERAÇAO MOTOR VALMET - 11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DE JUNTA CARTER F-4000 VALMET - 71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REPARO BOMBA ALIMENTADORA - 944108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CABEÇOTE MWM VALMET D-222 - 7140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CARTER MOTOR MWM D-225 VALMET - 71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A CAIXA DA DIREÇAO VALMET - VAL-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A DESCARGA - VAL-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FRENTE MOTOR VALMET MWM 71227PH 71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SAIDA ESCAPE MWM TRATOR VALMET - 3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DE REPARO CILINDRO HIDRAULICO -813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val="en-US" w:eastAsia="pt-BR"/>
              </w:rPr>
            </w:pPr>
            <w:r>
              <w:rPr>
                <w:rFonts w:cs="Bookman Old Style" w:ascii="Bookman Old Style" w:hAnsi="Bookman Old Style"/>
                <w:color w:val="000000"/>
                <w:sz w:val="18"/>
                <w:szCs w:val="18"/>
                <w:lang w:val="en-US" w:eastAsia="pt-BR"/>
              </w:rPr>
              <w:t>KIT EMBREAGEM M.B 1418 1518 VALMET - 61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REPARO CILINDRO HIDRAUL VALMET - 8241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AM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AMINA TRASEIRA (PADR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UVA ACIONAMENTO TOMADA FORÇA VALMET - 65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UVA CAIXA VALMET BUCHA DISTANCIADORA 64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UVA DA PRIZE ESTRIA LONGA - 20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CAQUINHO OU CHAVETA COMANDO VALMET - 247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A EIXO DIANT. EMPILHADEIRA - 82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A PONTA EIXO VALMET 85 88 TODOS - 216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DA BOMBA TRATOR VALMET - 216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DUPLA DO HIDRAUL. VALMET - 216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INFER. RADIADOR VALMET - 21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RADIADOR TRATOR VALMET 7329 114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VALVULA TERMOSTATICA F-4000 11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ANEL TRAVA SINCRONIZADO VALMET - 64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ITA HIDRAULICO VALMET - 0P105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GUIA EMBREAGEM VALMET 820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HASTE ANEL FREIO VALMET 65 A 85 583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PEDAL FREIO EMBREAGEM VALMET - 219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BRAÇO TRATOR VALMET 02203096 627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COROA DIFERENCIAL VALMET 813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DA BIELA DA DIREÇAO - VV-515 615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DE ARADO 8 X 2 1/2 - 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LUVA LIGAÇAO CAIXA VALMET 2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REGULAGEM HIDRAUL. VALMET - 622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RODA TRASEIRA FORD VALMET 02203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ENEIRA OU FILTRO DO TANQUE VALMET - 245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BLOQUEIO GARFO CAIXA VALMET 3022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FINO - VAL-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REGULAGEM DO BRAÇO VALMET - VAL-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STA RETENTOR TOMADA FORÇA VALMET - 65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STAO HIDRAULICO VALMET 16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LATOR EMBREAGEM CHIN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TOR EMBREAGEM DUPLA VALMET 23000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8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2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TOR EMBREAGEM TRATOR VALMET 980 7715 17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9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NTA EIXO DIANT.VALMET 65/68 - 213770 656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CUBO TRAS. VALMET - VV0377 200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TOMADA FORÇA VALMET 68 85 785 - LB-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PEQUENA TOMADA FORÇA VALMET - LB-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TRAVA CAIXA CAMBIO VALMET - 64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VALMET - LB-3013 PINHAO DIFERENÇ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RISIONEIRO DA RODA TRASEIRA VALMET 02203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RISIONEIRO VALMET 5/8 X 5/8 02203113 19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GULAGEM DO BRAÇO COM ROSCA VALMET - VAL-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GULAGEM DO BRAÇO ROSCA FINA VALMET - VAL-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GULAGEM DO BRAÇO SEM ROSCA VALMET - VAL-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BOMBA HIDRAULICO BOSCH - VV-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MESTRE FREIO VALMET - VV-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RODA VALMET VV-261 8026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DA BOMBA D"AGUA URBA - UR-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HIDRÁU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DIREÇAO HIDRAULICA ORBITROL 3603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DO HIDRAULICO TRATOR - VV-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EMBREAGEM COM ANEL VALMET 85 - 52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EMBREAGEM DUPLA VALMET 68 88 - VV-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25X47X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BOMBA HIDRAULICA VALMET - 0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BOMBA OLEO VALMET 148 - KH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BRAÇO HIDRA.VALMET 01262 17506 5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AIXA VALMET 01116 KH-0073 17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AIXA DE BAIXO VALMET 4X4 - KH0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AIXA EIXO PILOTO - 01581 - 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OMANDO HIDRAULICO VALMET KH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DIANTEIRO VALMET 118 128 5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TRAS. VALMET - 2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DA CAIXA REDUZIDA - KH-0073 0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PRIZE CA I VALMET 01535 KH-0918 5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DO FREIO TRAS. VALMET - 01861 5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EIXO APOIO SCANIA 41252 01802 40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EIXO PRINCIPAL - KH1160 02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EMBREAGEM DUPLA BOMBA - 02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GARFO RAITRACK VALMET 685 KH-1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LATERAL DIFERENCIAL VALMET - KH-0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SUPORTE EIXO DIANTEIR - 8066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TOMADA FORÇA VALMET 980 880 HK1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TRAS VIRABREQ FUSCA 01135 15512 5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AGULHA CAIXA VALMET 68 85 - HK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AGULHA MANGA EIXO VALMET - 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AGULHA PRIZE VALMET - LA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BOMBA HIDRAULICA VALMET - 6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AIXA REDUZIDA VALMET - LA-9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AIXA SATELITE VALMET - 42368/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DA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 VALMET CBT NTN- 32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M.F VALMET - 29685/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E ROD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IFERENCIAL VALM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O BRAÇO NIVELADOR TRAT 01103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O EIXO CONICO DO - 3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IXO DIANTEIRO - 62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IXO PRINCIPAL CAIXA VALMET LA9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IXO TOMADA FORÇA VALMET NU206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MBREAGEM C/CARVÃO - 604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MBREAGEM TRATOR VALMET- 80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LATERAL COR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MANCAL APOIO MUNHAO ZF - 1003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MANGA EIXO EMPIL. VALMET NKI-6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PINHAO TOMA FORÇA VALMET NJ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PRIZE VALMET E TOBATTA - 6205 Z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TOMADA FORÇA VALME 7210 BEP 7210B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TORRE EMPILHADEIRA VALMET 544354M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SCA SEM FIM CAIXA DIREÇAO VALMET - VAL-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TULA BARRA INFER.SUP.FURO 29 - 01103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ATELITE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2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MI EIXO DIANT. MO VALMET 128 PO2138 440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PARADOR DISCO DE AÇO M.F VALMET 1860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PARADOR FREIO BANHADO ÓLEO VALMET 3358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CERRADAO VALMET 118 128 885 - 3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FINAL SAÍDA LO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OVAL C/MIOLO DUPLO VALMET TR21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SO FINAL SAIDA CURTO VALMET - 3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EIXO DIANTEIRO EM V - 20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CAIXA CAMBIO TRATOR VALMET 83438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DE VEDACAO CAIXA VALMET - 611180N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DO MOTOR VALMET - 116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ELEVADOR HIDRAULICO VALMET - 8343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FILTRO PLASTICO AR VALMET 242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RADIADOR CAMINHAO PICK-UPS GM - 40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TANQUE COMBUSTIVEL VALMET PO0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CEIRO PONTO REFORÇADO VALMET - PO0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C/ AXIAL DIREÇAO ESQ. VALMET PO0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COMPLETO M.F VALMET PO2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DIR. M.F VALME PO1276 VV-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DIR. LONGO VALMET - PO0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ESQ. VALMET M.F - PO2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ESQ. LONGO VALMET - PO0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LONGO VALMET 128 PO1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ROSCA DIREITA M.F CBT PO0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ROSCA ESQUERD M.F CBT PO0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VA ARANHA CAIXA CAMBIO VALMET - LB-5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VA ARANHA TOMADA DE FORÇA VALMET - 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VA BUCHA CAIXA CAMBIO VALMET 685 - 64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VA PINO CAIXA SATELITE VALMET 61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DE ALIVIO DO HIDRAULIC - VV-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DE LEVANTAM. HIDRAULICO - VV-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EQUALIZARORA TRATOR VALMET 661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TERMOSTATICA F-4000 MWM - 435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RETA NIVEL OLEO VALMET 4X4 785 - 8260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315" w:hRule="atLeast"/>
        </w:trPr>
        <w:tc>
          <w:tcPr>
            <w:tcW w:w="1560" w:type="dxa"/>
            <w:gridSpan w:val="2"/>
            <w:tcBorders/>
            <w:tcMar>
              <w:left w:w="0" w:type="dxa"/>
              <w:right w:w="0" w:type="dxa"/>
            </w:tcMar>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378.454,22</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bCs/>
          <w:sz w:val="22"/>
          <w:szCs w:val="22"/>
          <w:lang w:eastAsia="pt-BR"/>
        </w:rPr>
      </w:pPr>
      <w:r>
        <w:rPr>
          <w:bCs/>
          <w:sz w:val="22"/>
          <w:szCs w:val="22"/>
          <w:lang w:eastAsia="pt-BR"/>
        </w:rPr>
      </w:r>
    </w:p>
    <w:p>
      <w:pPr>
        <w:pStyle w:val="Normal"/>
        <w:jc w:val="both"/>
        <w:rPr>
          <w:rFonts w:ascii="Bookman Old Style" w:hAnsi="Bookman Old Style" w:cs="Bookman Old Style"/>
          <w:b/>
          <w:b/>
          <w:bCs/>
          <w:sz w:val="14"/>
          <w:szCs w:val="22"/>
          <w:lang w:eastAsia="pt-BR"/>
        </w:rPr>
      </w:pPr>
      <w:r>
        <w:rPr>
          <w:rFonts w:eastAsia="Bookman Old Style" w:cs="Bookman Old Style" w:ascii="Bookman Old Style" w:hAnsi="Bookman Old Style"/>
          <w:b/>
          <w:bCs/>
          <w:sz w:val="22"/>
          <w:szCs w:val="22"/>
          <w:lang w:eastAsia="pt-BR"/>
        </w:rPr>
        <w:t xml:space="preserve">     </w:t>
      </w:r>
    </w:p>
    <w:p>
      <w:pPr>
        <w:pStyle w:val="Normal"/>
        <w:jc w:val="both"/>
        <w:rPr/>
      </w:pPr>
      <w:r>
        <w:rPr>
          <w:rFonts w:eastAsia="Bookman Old Style" w:cs="Bookman Old Style" w:ascii="Bookman Old Style" w:hAnsi="Bookman Old Style"/>
          <w:b/>
          <w:bCs/>
          <w:sz w:val="22"/>
          <w:szCs w:val="22"/>
          <w:lang w:eastAsia="pt-BR"/>
        </w:rPr>
        <w:t xml:space="preserve">     </w:t>
      </w:r>
      <w:r>
        <w:rPr/>
        <w:t>LOTE VII - PEÇAS PARA RETROESCAVADEIRA CASE 580L E 580M.</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COPLAMENTO 257948-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NEL 10055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NEL 2385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NEL DE ENCOSTO 100559-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RRUELA 122268-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RRUELA 122270-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RRUELA 136990-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SE DO DENTE 580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SE DO DENTE 580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CONJUNTO 181199-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D'AGUA A77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HIDRAULICA PRINCIPAL 17 ESTRIAS 257953-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MANUAL J928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RAÇO CONJUNTO 144457-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100520-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10052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10053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107071-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10707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116426-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1966186-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D149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N14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127536-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ACELERADOR 121335-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ACELERADOR 87340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FREIO 197437-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MISA CILINDRO GIRO 188028-A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MISA ESTABILIZADOR LADO DIREITO 195505-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MISA ESTABILIZADOR LADO ESQUERDO 195506-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193414-A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7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MESTRE FREIO 182445-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MANDO 193355-A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4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NCHA DIANTEIRA - UNH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NCHA TRASEIRA-UNH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RUZETA 144465-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RUZETA CARDAN 144278-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UBO 175983-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UBO DE RODA 144466-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UBO DE RODA D7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ENTE 580L Nº 3585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ENTE 580M Nº D051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ISCO 237021-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IXO 175986-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MBUCHAMENTO LANÇA DIANTEIRO 580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MBUCHAMENTO LANÇA DIANTEIRO 580M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MBUCHAMENTO LANÇA TRASEIRA 580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MBUCHAMENTO LANÇA TRASEIRA 580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7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ANGE 181230-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GARFO 144280-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HASTE CILINDRO ESTABILIZADOR 123726-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HASTE CILINDRO GIRO 177518-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ISOLADOR 117844-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ISOLADOR D52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OGO DE REPARO D1036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CABEÇOTE J283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ESFÉRICA 112509-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MANGUEIRA HIDRAULICA COMPLE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S EMBUCHAMENTO COMPLETO DO '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S EMBUCHAMENTO COMPLETO TR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S EMBUCHAMENTO EIX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AMINA CONCHA DIANTEIRA 142300-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UVA CARDAN 144279-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7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RADIADOR 14151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RADIADOR 141513-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ETISA 21.1201 AR1 DENTE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7/16 X 3 N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8272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A38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LAMINA 3/4 X 2.1/21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LAMINA 5/8X2.1/21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122264-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122265-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CA 23702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CA 237023-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CA 237024-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CA A178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NETÁRIA 10056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NETÁRIA 175979-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147496-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3/4 N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5/8 N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7/16 N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8291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D138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K395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RÉ-FILTRO 193867-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RISIONEIRO 1005561-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BRAÇO CAÇAMBA 131750-A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BRAÇO PROFUNDIDADE 234844-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CAÇAMBA 175251-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DIREÇÃO G110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ESTABILIZADOR 1543269-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GIRO 191747-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LANÇA 182218-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LEVANTE 1543267-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ANDO DIANTEIRO 1346108-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ANDO TRASEIRO G100244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181205-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A61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A61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K262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1966169-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OMPLETO A61447/A61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OMPLETO G15215/G15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192928-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OLENÓIDE A77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COROA 116427-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RODA D48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RADIADOR A170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NSIONADOR J918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OSTATO J972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ESCAPE 275867-A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INJETOR Nº1 J903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INJETOR Nº2 J903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INJETOR Nº3 J903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INJETOR Nº4 J903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HA D27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DADOR 100529-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DADOR 1966191-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DADOR 1984938-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DADOR 311565-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DADOR 402359-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DADOR N14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DADOR TAMPA VALVULA J902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300" w:hRule="atLeast"/>
        </w:trPr>
        <w:tc>
          <w:tcPr>
            <w:tcW w:w="1560" w:type="dxa"/>
            <w:gridSpan w:val="2"/>
            <w:tcBorders/>
            <w:tcMar>
              <w:left w:w="0" w:type="dxa"/>
              <w:right w:w="0" w:type="dxa"/>
            </w:tcMar>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182.364,46</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eastAsia="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jc w:val="both"/>
        <w:rPr/>
      </w:pPr>
      <w:r>
        <w:rPr>
          <w:rFonts w:eastAsia="Bookman Old Style" w:cs="Bookman Old Style" w:ascii="Bookman Old Style" w:hAnsi="Bookman Old Style"/>
          <w:b/>
          <w:bCs/>
          <w:color w:val="000000"/>
          <w:sz w:val="22"/>
          <w:szCs w:val="22"/>
          <w:lang w:eastAsia="pt-BR"/>
        </w:rPr>
        <w:t xml:space="preserve">    </w:t>
      </w:r>
      <w:r>
        <w:rPr>
          <w:rFonts w:eastAsia="Bookman Old Style"/>
        </w:rPr>
        <w:t xml:space="preserve"> </w:t>
      </w:r>
      <w:r>
        <w:rPr/>
        <w:t>LOTE VIII - PEÇAS PARA CARREGADEIRA 621B.</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TOTAL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NEL 11939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NEL 119393-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RRUELA T53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D’AGUA A77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HIDRAULICA PRINCIPAL L127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MANUAL J94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L109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L118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L118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OSCILANTE G10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ESTRANGUL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L129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LÇO L118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NJUNTO DE ESCAPAMEN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J911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L111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RUZETA S300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UBA PLASTICA 277377R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ENTE CONCH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MBUCHAMENTO DIANTEIRO COMPLETO CARREGAD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2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ILTRO TRANSMISSÃO 185161-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ANGE L116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5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0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HÉLICE A189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9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REPARO 100659-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REPARO S301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VALVULA TERMOSTATICA A77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S EMBUCHAMENTO COMPLETO ‘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6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AMINA L127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UVA L1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5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103620-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3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1037700ª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107323-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113241-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4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113242-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3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3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HIDRAULICA W1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L124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L124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L128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RADIADOR L119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7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RADIADOR L119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116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DE DEN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L11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L118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L119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8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23224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251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L35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54331 SUPORTE CABI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rHeight w:val="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1341919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DIREÇAO 1543267-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HIDRAULICO 1543279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HIDRAULICO 1543305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HIDRAULICO 1543306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ENSOR TRANSMISSAO S300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ILENCIOSO A1843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L129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PA A42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ENCIONADOR J918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INJETOR Nº1 J90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INJETOR Nº2 J90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INJETOR Nº3 J90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INJETOR Nº4 J90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INJETOR Nº5 J90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INJETOR Nº6 J90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L127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UNHA D55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EDADOR 119315-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EDADOR 1964236C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EDADOR L118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EDADOR L1189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EDADOR L126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OLANTE COM CREMALHEIRA J905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rHeight w:val="315" w:hRule="atLeast"/>
        </w:trPr>
        <w:tc>
          <w:tcPr>
            <w:tcW w:w="1560" w:type="dxa"/>
            <w:gridSpan w:val="2"/>
            <w:tcBorders/>
            <w:tcMar>
              <w:left w:w="0" w:type="dxa"/>
              <w:right w:w="0" w:type="dxa"/>
            </w:tcMar>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175.477,65</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eastAsia="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jc w:val="both"/>
        <w:rPr/>
      </w:pPr>
      <w:r>
        <w:rPr>
          <w:rFonts w:eastAsia="Bookman Old Style" w:cs="Bookman Old Style" w:ascii="Bookman Old Style" w:hAnsi="Bookman Old Style"/>
          <w:b/>
          <w:bCs/>
          <w:color w:val="000000"/>
          <w:sz w:val="22"/>
          <w:szCs w:val="22"/>
          <w:lang w:eastAsia="pt-BR"/>
        </w:rPr>
        <w:t xml:space="preserve">    </w:t>
      </w:r>
      <w:r>
        <w:rPr>
          <w:rFonts w:eastAsia="Bookman Old Style"/>
        </w:rPr>
        <w:t xml:space="preserve"> </w:t>
      </w:r>
      <w:r>
        <w:rPr/>
        <w:t>LOTE IX - PEÇAS PARA CAMINHÕES MB 1113.</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UNITARIO 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AVANCA EMBREAGEM M.B 1113 - 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GEMA MOLA DIANT M.B1113 240401 240400 0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GEMA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 M.B 1113 12917 AC36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3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BI PARTIDO EIXO TRAS. DIF. M.B P-1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PISTA TRASEIRO - P-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O DA RODA SEM FRISO M.B 1113 - 40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RUELA ENCOSTO CUBO TRAS. M.B 1113 - 12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RRUELA MANGA EIXO DIANT. M.B 1113 P-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CENTRAL M.B 1113 PO2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LATERAL M.B 1111 1113 - PO2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ESTABIL. M.B 1313 1513 BD-2447 PO1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PORTA DIR. M.B 1113 1313 - 7363 50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PORTA ESQ. M.B 1113 1313 - 5215 50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LA ALAVANCA CAMBIO M.B 1113 AO 2213 - 2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AGUA COMPLETA M.B 1113 1313 - UB-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CARDAN COM ROLAMENTO M.B - R-006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SANFONA CARDAN - 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MOLA BRONZE DIANT. M.B - 09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MOLA BRONZE TRAS. M.B 1113 090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GRANDE TAMPA CAIXA CAMBIO M.B - P-4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INTERNA PEDAL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PEDAL DE FREIO M.B 1113 1313 - 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SUPER. TAMPA CAIXA CAMBIO M.B - P-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TRAMBULADOR DO CAMBIO M.B - 3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JAO CAMBIO DIFERENCIAL CARTER M.B - P-1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ABERTURA DO CAPO M.B 1113 - 1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ACELERADOR CAMINHAO V.W - VC868 111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ESTRANGULADOR M.B 1113 1313 2013 - 12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VELOCIMETRO M.B 1113/1519/ - 12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COMPLETA M.B 1113 - PH-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VAZIA M.B 1113 - PH-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LÇO REGULAGEM PINHAO M.B 1113 A 2013 P-1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COMPRESOR VALVULA DESCARGA M.B - 2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FREIO DIANT. DIR. M.B 1113 1116 - P-2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LUBRIFICAÇAO TURBINA M.B OM-352-A - 4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RCAÇA TERMINAL EMBREAGEM 1113 2213 P-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RTER CAPA SECA EMBREAGEM M.B 1113 - P-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EMBREAGEM CARGO M.B - 00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FREIO DUPLO M.B 1113 - 0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FREIO SIMPLES M.B - 2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RODA DIANTEIRO DIREITO/ESQ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RODA DIR. ESQ. M.B 1113 - C-33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NEXAO CILINDRO MESTRE - 1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NJUNTO SILENCIOSO COMPLETO M.B 1113 S-788-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PINHAO F-4000 VW 6.90 7.90 - BA40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8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ALTERNADOR M.B 1113 1117 1313 - 9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DIREÇAO HIDRAUL. BESTA M.B - 9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DUPLA ALTERNADOR M.B 1113 1313 2/9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DIANT. MOTOR CARGO M.B 1113 1418 R-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DO RADIADOR M.B 1113 AO 2213 - R-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DO MOTOR TRAS. M.B 1113 1313 - R-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 DIFERENCIAL M.B 1113 - 2833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CARDAN M.B 608 1113 - CC-101 CR1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BO DA EMBREAGEM M.B 1111 1113 - VCD-6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BO DESLIGADOR EMBREAGEM M.B 608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EFLETOR DA CARCAÇA M.B 1113 1313 - 1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EMBREAGEM M.B 1111 1113 - 14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8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ENTALHADO G.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GRUPO INFER. BAIXO CAIXA M.B 1113 11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INTERMEDIARIO G.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PILOTO G.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CHIME DIANT.MB 1113 10206 010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EIXO DIANT M.B 1113 - T-97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1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2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ANAGEM DA 3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A 4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ANAGEM DA 5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DUPLA 2 E 3 CAIXA M.B 1133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PLANETARIA M.B 1113 - 03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M SATELITE M.B 1113 - 3443530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CANO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 SICAP SILENCIOSO - S-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SILENCIO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BEPO TUBO INTERME. - M080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SICAP - TUBO MOTOR - S-78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TICADOR CORREIA ALTERNADOR M.B 1113 - 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XCENTRICO REGULADOR PATIM M.B 1113 - 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DIR. PORTA M.B 608 2213 5214 5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ESQ. PORTA M.B 608 2213 5213 5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INFER. DO CAPO M.B 1113 50158 5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IXE MOLA COMPLETO TRAS. M.B 1113 MB-50-F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IXE MOLA DIANT. COMPLETO M.B 1113 MB-40-F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CAIXA CAMBIO M.B 1113 A 2314 - 6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DA TRAÇAO M.B 1113 1313 - 000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DIANTEIRO COM ROSCA - F-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DO CARDAN 8 FUROS M.B - MBA906 A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ANGE DO PINHAO CARDAN 8 FUR. MBA912 01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BOMBA INJETORA DO DIESEL M.B FG01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DE FREIO HIDRA.DIANT. - FH0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FILTRO BOMBA INJETORA M.B - FG01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ORQUILHA EMBREAGEM LONGA M.B - 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DA EMBREAGEM M.B 1113 - P-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DO CARDAN M.B 608 1113 MBA917 GR1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ARDA PO ALAVANCA CAMBIO M.B 608 1113 - 4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ARDA PO DO CARDAN M.B 1113 AO 2013 - R-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ARDA-PO TIRANTE CAIXA M.B 1113 - 4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IA GRAMPO MOLA DIANT. M.B 1113 480401 0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IA GRAMPO MOLA TRAS. M.B 1113 480402 0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ELICE REFRIGERAÇAO MOTOR M.B 1113 - 193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ARRUELA DIFERENCIAL - C-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CHAPA GARFO EMBREAGEM - P-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DE ANEIS DO COMPRESSOR - NN.6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DE JUNTA CARTER M.B 1113 1313 - 48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PINO DA TORRE CAMBIO MB - 7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RESFRIADOR OLEO MOTOR M.B 1111 - 48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A DESCARGA M.B 1113 1513 1313 - U-3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IFERENCIAL M.B 1113 1313 - 4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O CABEÇOTE M.B 1113 1313 2013 - 48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TAMPA VALVULA M.B 1113 AO 2213 - 4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DO SERVO FREIO HIDROAR M.B 1113 - 000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EMBREAGEM M.B 1111 1113 62822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MAÇANETA EXT. C/ CHAVE M.B 1113 - 5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MAÇANETA EXT. IGN M.B 1113 - 50186 50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MANGUEIRA AR CABINE M.B - P-2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FREIO COMPLETA DIANTEIR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FREIO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FREIO TRAS. M.B 1113 TH-22 MB/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UVA DO CARDAN CURTA 16 ESTRIA M.B - MBA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ERNA C/CH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FILTRO DO AR M.B 1113 1313 - 5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INFER. RADIADOR M.B 1113 - 20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RADIADOR SUPERIOR M.B - 5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IVELA ERGUER VIDRO M.B 1113 A 2213 50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QUINA ERGUER VIDRO DIR. M.B 1113 - 50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QUINA ERGUER VIDRO ESQ. M.B 1113 - 50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ACELERADOR MACIA M.B 1113 2013 - 5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DE EMBREAGEM M.B 1113 A 2213 - ME-112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CHADURA PORTA M.B 1113 1313 - 5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AUXILIAR - MB-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CAB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DIANT. M.B 1113 - MB-8-1 MB-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TRAS. M.B 1113 - MB-25-1 MB-2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TRAS. TRUCK M.B 1113 - TR-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TRUCK - TR-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MESTRE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8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MESTRE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NEL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DE CENTR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DE CENTR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DE EMBREAGEM ESFERICO 12MM M.B P-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MOLA DIANT. TRAS. M.B 1113 790404 01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LATOR DE EMBREAGEM M.B - P-1106 1106 110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LIA DA BOMBA HIDRAULICA M.B 1113 - R-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LIA DO ALTERNADOR 02-CANAIS - R-381 5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LIA VIRABREQUIM M.B 1113 AO 2013 - R-389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A EIXO TRAS. M.B 1113 - PH-316 80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EIRA CARDAN 14 ESTRIA MB 1113MBA903 54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EIRA ESCAPAMENTO CROMADA - M-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CUBO TRAS. M.B 1113 689-1 GA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DA MANGA DO EIXO M.B 1113 - 13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DO EIXO DO TRU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REGULAGEM LATERAL COROA - 6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SAIDA CAIXA CARDAN M.B 1113 1313 0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UNIAO CANO FREIO M.B 12MM - 150057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ROTETOR COLUNA DIREÇAO M.B 1113 2213 - 4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GULADOR EMBREAGEM M.B 1111 1113 - 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GULADOR PRESSAO FREIO AR M.B - I90309 90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BOMBA D'AGUA M.B 1113 1313 - UR-1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ABEÇOTE COMPRESSOR AR M.B - GF-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AIXA DIREÇAO M.B 1113 1313 - 1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EMBREAGEM F-4000 0042.0 00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MESTRE DUPLO M.B - 50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MESTRE FREIO M.B 1313- 00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OMPLETO DIREÇAO M.B 608 1113 - 34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DA GARRAFA DE AR M.B - GF-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FREIO ESTACIONAMENTO - 4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HIDROVACUO SERVO FREIO M.B 1113 - 7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SINCRONIZADO 1 E RE M.B 1113 P-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SINCRONIZADO 2 E 5 M.B 1113 P-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VALVULA DE FLUXO MB 608 - 434100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AIXA CAMBIO M.B - 00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AIXA CAMBIO M.B 1113 1313 - NU-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AIXA DIREÇAO M.B - 509043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CARRETA ROND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ÇAO M.B 1113 A OLEO - 32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 EXT. M.B 1113 1313 33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3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 INTER. M.B 1113 - 33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EXT. M.B 1113 - 33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8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O CAR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LATERAL COROA M.B1113- 330356 32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PONTA EIXO PILOTO M.B 1113 - 44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PONTA PINHAO DIF M.B F-45818 510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TRUCK TRAÇAO M.B 1113 - 32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M FIM CAIXA DIREÇAO M.B 1113 - 00025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PARADOR FEIXE MOLA AUXIL M.B 620400 0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TOR CAIXA DIREÇAO M.B 608 1113 1313 - 7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COM MIOLO M.B 1113 AO 2213 M-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SIMPLES OCO M.B 1113 1313 V.W 3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TERMINAL ORIGINAL GOL 1.0 16V 2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COXIM DIANT. MOTOR M.B 1113 - 3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DIANT. CABINE M.B 1113 A 2013 R-0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DO CARDAN M.B 1111 1113 - 6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DO ROLAMENTO CARDAN - 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INFERIOR AMORTECEDOR DIR. M.B1113 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LA AUXILIAR P/DIANT M.B 1113 670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LA DIANTEIRO M.B 1313 670853 0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LA TRASEIRO M.B 1113 670405 0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TOR DIANT. TRAS. M.B 1113 - R-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SUPER. AMORTECEDOR M.B 1113 - 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DE FREIO TRASEIRO M.B - 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FREIO DIANT. TRAS. VW 11.130 - K6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FREIO TRUCK M.B 1113 8 FURO - 99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DO DIFERENCIAL - 1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FRONTAL DO CAMBIO G3-36 - R-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RADIADOR M.B 1113 1313 1513 608 - 50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NQUE COMBUSTIVEL GALVANIZADO - M192 FER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DIREITO M.B TE-951 PO1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ESQ. CARGO - N-221 PO2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PISTAO FREIO MOTOR M.B 1113 - P-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ORRE DO CAMBIO ALTA M.B 1113 1313 690 P-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ORRE DO CAMBIO BAIXA ALUMINIO - 8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VA REGULAGEM FREIO M.B 1111 1113 - 1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VA ROLAMENTO BERÇO M.B 1113 A 2213 P-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RAVA TORRE BAIXA M.B 1113 1313 2213 - 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FINAL CURTO M.B 1113 - S-791-A 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FINAL LONGO M.B 1113 AO 2213 - S-795-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INTERMED. CURTO M.B 1113 - S-781-A 2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INTERMED. LONGO M.B 1113 - S-781-T 2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INTERMED. MEDIO M.B 1113 - S-781-B 2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MOTOR M.B 1113 ESCAPAMENTO BEPO - M08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PEDAL M.B 1113 1313 V.W 7.90 - I76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RELE VOLVO M.B 1113 97300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RETA ACELERADOR COM AMORTEC. - P-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221" w:hRule="atLeast"/>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337.009,38</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jc w:val="both"/>
        <w:rPr>
          <w:rFonts w:ascii="Bookman Old Style" w:hAnsi="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r>
        <w:rPr>
          <w:rFonts w:cs="Bookman Old Style" w:ascii="Bookman Old Style" w:hAnsi="Bookman Old Style"/>
          <w:b/>
          <w:bCs/>
          <w:color w:val="000000"/>
          <w:sz w:val="22"/>
          <w:szCs w:val="22"/>
          <w:lang w:eastAsia="pt-BR"/>
        </w:rPr>
        <w:t>LOTE X - PEÇAS PARA OS VEÍCULOS SAVEIRO 1.6 FLEXPOWER - ANO 2007.</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TOTAL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AVANCA CAMBIO GOL PASSAT VOYAGE - 63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 GOL VOYAGE PARATI- CT30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 SAVEIRO 97... - AC30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TI CHAMA MOTOR AP 1.6 1.8 2.0 GOL 691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VANÇO CARBURADOR GOL VOYAGE PARATI - 030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NDEJA SUSP. DIANT. DIR. ESQ. GOL - 951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NDEJA SUSPENS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DIREITA REGULAVE - N-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AMORTECEDOR DIANT. GOL 30160-5 33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AMORTECEDOR TRAS. GOL - 33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BINA IGNIÇAO GOL SAVEIRO KOMBI - 081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IA TANQUE COMBUSTIVEL GOL - BT-7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LA ALAVANCA CAMBIO GOL 5 MARCHAS - 76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COMBUSTIVEL PAMPA/GOL/ - 216910 216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AGUA GOL SANTANA MOTOR AP - UB-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6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E OLEO GOL SAVEIRO PARATI 5867 10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BARRA ESTABILIZA GOL VOYAGE 300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EXTERNA BARRA ESTABILIZA GOL 300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BANDEJA SUSP DIANT GOL PARATI - 80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CAIXA DIREÇAO GOL PARATI - 300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A BARRA DIREÇAO GOL/ - 800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IANT. QUADRO MOTOR GOL VOYAGE 70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EIX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TRAS. QUADRO MOTOR SAVEIRO - 693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ABERTURA DO CAPO GOL VOYAGE - 16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ACELERADOR GOL VOYAGE PARATI - 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VELA SAV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EMBREAGEM GOL PARATI SAVEIRO - 165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FREIO DE MAO GOL/PARATI/ - EF78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TAMPA TRAS. SAVEIRO 98... - 402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VELOCIMETRO GOL VOYAGE PARATI - 16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DE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MARA VALVULA TERMOSTATICA GOL ESCORT 67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RTER DO MOTOR VW GOL/PARATI/ - C-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FREIO GOL PARATI - 00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RODA TRAS. GOL SAVEIRO - C-3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IFA AMORTECEDOR TRAS. GOL - 10075 - 702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IFA CAIXA DIREÇAO GOL/VOYAGE - 35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IFA RODA GOL PARATI VOYAGE - 2-13-129X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NJUNTO SILENCIOSO TRAS.SAVEIRO 2067 2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2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ALTERNADOR GOL PARATI FIESTA 6PK0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DEN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AMORTECE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DESCARGA GOL GIII TIPO "Y" - 692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MOTOR GOL SAVEIRO PASSAT 10006 300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FREIO SOLIDO GOL PARATI - L-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FREIO VENTILADO GOL SAVEIRO - 0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EMBREAGEM SAVEIRO/G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CONJUNTO TERMINAL PARATI 2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TICADOR CORREIA GOL PARATI - 7727-5 7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DIANT. DIR. GOL - 20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DIANT. ESQ. GOL - 20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SUPER. CAPO GOL VOYAGE - 20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ILTRO COMBUSTIVEL GOL 1.0 SAVEIRO - G5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FREIO DIANT. GOL PARATI - FH0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FREIO TRAS. GOL SANTANA - FH0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ARDA-PO AMORTECEDOR DIANT. GOL - 694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ASTE LIGAÇAO CAIXA CAMBIO GOL 81... - 67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ELICE REFRIGERAÇAO GOL/PARATI 81025 400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BUCHA PLASTICA DISTAN COLUNA GOL 403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CABO VELA GOL ESCORT SAVEIRO - ST-V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JUNTA TAMPA VALVULA MOTOR GOL 77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MOLA FREIO DIANT. GOL SAVEIRO 7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CABEÇOTE GOL PARATI SANTANA - 46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CARTER MOTOR GOL SAVEIRO 1.0 - 77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ESLIZANTE GOL SAVEIRO 86... 146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DO MEDIDOR COMBUSTIVEL GOL 71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HOMOCINETICA C/T GOL PARATI - 01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AMORTEC.DIANT. C/ROLAMENTO GOL 708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AMORTECEDOR DIANT. GOL PARATI - 708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AMORTECEDOR TRAS. GOL SAVEIRO - 702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BARRA ESTABIL.DIANT. GOL PARATI 7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DE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DO FREIO A DISCO PASSAT/ - 1VW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MOLAS FREIO TRAS. GOL 95... - 64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REGULADOR FREIO TRAS. GOL 95... 77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VEDADOR MOTOR GOL PARATI AP 41225 75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DE FREIO TRAS. GOL PARATI - VW/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EXT. PORTA DIANT. DIR.ESQ GOL 21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INTER. DIR. PORTA GOL - 21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INTER.ESQ. PORTA GOL - 21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INTERNA PORTA DIANT TRAS GOL 21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PORTA EXT. DIR.DIANT. GOL - 21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PORTA EXT. ESQ. DIANT. GOL - 21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CABEÇOTE BOMBA D'AGUA GOL 7463 3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DA BOMBA D'AGUA GOL PARATI - 35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INFER. RADIADOR GOL -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RESER. RADIADOR GOL - M-8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SUPER. RADIADOR GOL - 7484 3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TUBO AQUECIMENTO GOL G-20014 3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IVELA ERGUER VIDRO GOL BOLA 20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QUINA ERGUER VIDRO DIR. GOL ...88 - 20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QUINA ERGUER VIDRO ESQ. GOL ...88 - 20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HELICOIDAL DIANT. GOL PARATI - S-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2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HELICOIDAL TRAS. SAVEIRO 97... AL-247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SUSPENSÃO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STILHA FREIO GOL PALIO PARATI - PD/51 PW-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VO DA SUSP. DIR GOL PARATI SAVEIRO - N-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LATOR EMBREAGEM GOL/SAVEIRO/ - 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9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LIA BOMBA D'AGUA ESCORT/PAMPA GOL - 68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ROTEÇAO CARTER MOTOR GOL PARATI - 8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ADIADOR GOL 1.6 1.8 2.0 95.. RV-2503 732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ALAVANCA CAMBIO GOL DEL REY - 68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MESTRE DUPLO - C-10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RODA PARATI - C-14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DO EIXO PILOTO FORD- - 02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LATERAL CAIXA GOL KOMBI - 02068 5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ORREIA DEN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STICADOR DA CORREIA - 77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RVO FREIO GOL PARATI SAVEIRO - 0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CONJ. GOL 5128 S-11138 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FINAL GOL 1.6CHT 92.94 2395 5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INTERMED. GOL PARATI 1.8 - S-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OPCIONAL ESPORTIVO SAVEIRO - 3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TRAS. FINAL GOL - S-216-C 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TUBO TERMINAL GOL PARATI- 2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CAIXA GOL/PASSAT - 33012 - 700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DE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DIANTEIRO MOTOR GOL/ - 400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FRONTAL DIANT. MOTOR GOL - 694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DISTRIBUIDOR KOMBI GOL PAMPA - 086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PA RADIADOR GOL GOLF PARATI - 10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NQUE COMBUSTIVEL GOL VOYAGE PARATI - W99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MOTOR GOL SAVEIRO PASSAT - 2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UBO REFRIGERAÇAO DO MOTOR COM - 700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E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IXA DE CAMB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ÃO DE OBRA – SOCOR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179" w:hRule="atLeast"/>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110.319,82</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bCs/>
          <w:color w:val="000000"/>
          <w:sz w:val="22"/>
          <w:szCs w:val="22"/>
          <w:lang w:eastAsia="pt-BR"/>
        </w:rPr>
      </w:pPr>
      <w:r>
        <w:rPr>
          <w:bCs/>
          <w:color w:val="000000"/>
          <w:sz w:val="22"/>
          <w:szCs w:val="22"/>
          <w:lang w:eastAsia="pt-BR"/>
        </w:rPr>
      </w:r>
    </w:p>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r>
        <w:rPr>
          <w:rFonts w:cs="Bookman Old Style" w:ascii="Bookman Old Style" w:hAnsi="Bookman Old Style"/>
          <w:b/>
          <w:bCs/>
          <w:color w:val="000000"/>
          <w:sz w:val="22"/>
          <w:szCs w:val="22"/>
          <w:lang w:eastAsia="pt-BR"/>
        </w:rPr>
        <w:t>LOTE XI- PEÇAS PARA AUTOMÓVEL UNO MILLE - ANO 2007/2008.</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 xml:space="preserve">BUCHA BANDEJA TRASEI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PIVO DE SUSPENS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ESPAÇADOR FEIXE M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PORCA DO CUBO DA R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GUARNIÇÃO BRAÇADEIRA FEIXE DE M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OXIM DA BARRA DO ESTABI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VELA DE IGN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TENS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DEN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JOGO DE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DISCO DE FREI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 xml:space="preserve">AMORTECEDOR TRASEI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PANEL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PASTILH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LONAS/SAPATAS DE FREI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CARTUCHO DIANT. UNO 93/ - CT32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DIANT. UNO ELBA 88... - SE32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TAMPA TRAS. UNO - 16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TRASEIRO UNO 98... - 30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VANÇO CARBURADOR UNO MILLE 92... - 403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NDEJA TRAS. DIR. COM BUCHA UNO - 951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AXIAL UNO FIORINO N-6015 68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BINA DE INGNIÇAO LINHA FIAT - 12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IA COMBUSTIVEL COM RETORNO UNO 26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IA TANQUE COMBUST. ELBA UNO 2681-3 - 06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COMBUSTIVEL FIAT 147 UNO ELBA - 60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D´AGUA FIAT UNO MILLE DOBLO - BD-9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RAÇO SUSP. DIANT. UNO PREMIO - SH-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BANDEJA TRASEIRA UNO 60325-9 100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BARRA ESTABIL. UNO - 40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BARRA TORÇÃ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BRAÇO OSCILANTE SUSP. UNO ELBA 604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VARAO ALAVANCA CAMBIO UNO TIP 28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ACELERADOR UNO ELBA PREMIO - 14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EMBREAGEM UNO/ PREMIO/ ELBA - 145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FREIO DE MAO UNO PREMIO - 14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VELA UNO/ELBA/PREMIO - SC-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VELOCIMETRO UNO ELBA PREMIO - 14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IXA DIREÇAO FIAT 147 PICKP - 15900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0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DE PORTA IGNIÇAO UNO FIORINO - 60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DE RODA TRASEIRO ESQ. - C-34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MESTRE FREIO DUPLO UNO C-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RODA TRASEIRO FIAT - C-34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IFA CAIXA DIREÇAO FIAT 147/ - 600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IFA CAMBIO COM ROLAMENTO UNO10315 609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IFA CAMBIO SEM ROLAMENTO UNO 10311 604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IFA GUARDA PO CAIXA DIREÇA FIAT 147 600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IFA HOMOCINETICA LADO CAMBIO UNO - 200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IFA LADO CÂMBIO PALIO UNO 2-13-659XG 626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IFA L/ RODA 147 UNO PREMIO - 2-13-339X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NJUNTO SERVO FREIO FIAT - 2253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5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ALTERNADOR PALIO DOBLO - 3PK0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CICRONIZADA UNO - 41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DIREÇAO HIDRA. TOPIC BESTA UNO - 9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PONTO UNO PALIO SIENA DOBLO 99135X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AMORTECEDOR DIANT. UNO ELBA - 50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AMORTECEDOR TRAS. UNO 97028-3 50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CAMBIO UNO PREMIO ELBA 602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DESCARGA TRAS. UNO MILLE ELBA - U-3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DO MOTOR LD CAMBIO ESQ UNO 1027 591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LADO MOTOR UNO/ELBA/PREMIO 50183 604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MOTOR DIANT. DIR. UNO FIRE - 591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SUSP. DIANT. UNO ELBA - 50149 603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UBO RODA DIANT. PALIO UNO AL-638 31030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UBO TRAS. C/ROLAMENTO UNO PREMIO C.43 27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ISCO EMBREAGEM FIAT UNO CS/ - 5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ISCO FREIO DIANT. SOLIDO UNO PREMIO - D-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SCAPAMENTO SICAP - SILENCIOSO - S-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CHADURA EXTERNA PORTA DIR. UNO - 60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CHADURA EXTERNA PORTA ESQ. UNO - 60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CHADURA INFER. CAPO UNO ELBA - 60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CHADURA INTERNA PORTA MALAS UNO - 60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IXE DE MOLA TRAS. COMPLETO UNO - FT-18 F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9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ILTRO COMBUSTIVEL UNO C/ INJEÇAO - G5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ANGE TAMPA TANQUE UNO NOVO 1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ANGE TRIZETA LADO CAMBIO UNO -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EXIVEL FREIO DIANT. UNO PREMIO - FH01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GUARDA PO AMORTECEDOR UNO 50138 603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OGO CABO VELA FIAT UNO ELBA FIRINO C-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OGO ELO SECO TRIZETA UNO - 30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OGO KIT MOLAS FREIO TRAS. UNO ELBA - 25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CABEÇOTE FIAT 147 GASOL. - 40301 BN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CARTER FIAT UNO MILLE PALIO 203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COLETOR ADMISSAO UNO ELBA - U-3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DESCARGA UNO PALIO FIRE U-3633-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ESCAPAMENTO FIAT UNO U-3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HOMOCINETICA PALIO UNO SIENA - CV-1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MEDIDOR COMBUSTIVEL UNO ELBA - 200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TAMPA VALVULA UNO PALIO SIENA - 29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AMORTECEDOR DIANT. UNO - 50174 - 605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BRAÇO OSCILAN.SUS.DIANT.UNO 50094 60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CARBURADOR UNO MILLE BRIO - KS-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DA CALOTA RODA TRAS. UNO PREMIO - 2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EMBREAGEM PALIO UNO STRADA - 6516 - 6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ESTABIL DIANT. INTER. 15MM UNO - 603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ESTABIL. DIANT. EXT. UNO ELBA - 603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FEIXE MOLA TRASEIRO UNO - 600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FREIO A DISCO MONZA UNO PAMPA - 1LG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PINO BUCHA PASTILHA UNO DOBLO - 7074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REP.BANDEJA TRAS.C/ PARAFUSO UNO 607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REPARO ALAVANCA CAMBIO UNO ELBA - 27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n-US" w:eastAsia="pt-BR"/>
              </w:rPr>
            </w:pPr>
            <w:r>
              <w:rPr>
                <w:rFonts w:cs="Bookman Old Style" w:ascii="Bookman Old Style" w:hAnsi="Bookman Old Style"/>
                <w:sz w:val="18"/>
                <w:szCs w:val="18"/>
                <w:lang w:val="en-US" w:eastAsia="pt-BR"/>
              </w:rPr>
              <w:t>KIT REPARO BAND. TRAS. UNO - 607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ONA FREIO TRAS. UNO FIORINO 147 - FI/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ÇANETA EXTERNA BOTAO PORTA MALAS UNO 60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FILTRO AR MOTOR UNO PALIO 213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INFERIOR RADIADOR UNO 159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SUPER. RADIADOR UNO PREMIO - 20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IVELA ERGUER VIDRO UNO ELBA PREMIO 60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EDIDOR NIVEL COMBUSTIVEL UNO ELBA 2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FEIXE TRAS. UNO ELETRONIC - F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HELICOIDAL DIAN.UNO 90.MC.EFIAT05 CIN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STILHA DE FREIO UNO 1.5 R/ - FF-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HAO VELOCIMETRO COM 12 DENTE UNO 30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TRAVA SUPER. CAPO UNO TODOS - 6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VO SUSP. FIAT 147 UNO FIRE FIORINO - N-6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TINADO DISTRIBUIÇAO FUSCA GOL UNO - 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ROTEÇAO CARTER UNO PREMIO ELBA FIOR 591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ALAVANCA CAMBIO UNO FIORINO -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MESTRE FREIO UNO - C-1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RODA TRASEIRO - C-14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CAIXA CAMBIO 147 UNO PREMIO - 0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DA PRIZE FIAT UNO PALIO 02009 28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VIRABREQUIM TRAS. UNO - 02269 2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AMORTECEDOR DIANT. UNO - 603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OIFA DIANT. UNO PALIO - F-1101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UBO DIANT. PALIO UNO - F-45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ESTICADOR CORREIA 147 UNO - RO-4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EDE ESFERICA SUSP. DIANT. UNO - 601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EDE ROLAMENTO SUSP. DIANT. UNO - 601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ERVO FREIO FIAT TEVES E BOSCH C-5613.8 5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ILENCIOSO ESPORTIVO UNO TODOS - 3184 SKP 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ILENCIOSO INTERMED. UNO FIORINO - 2608 S-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ILENCIOSO TRAS. FINAL FIORINO - 8022 2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COXIM MOTOR FIAT 147 UNO - 604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DO MOTOR FIAT UNO/ELBA 50084 603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BOR DE FREIO TRAS. 147 UNO ELBA - PH-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PA COMBUSTÍVEL COM CHAVE UNO - 10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PA DISTRIBUIDOR FIAT 147 UNO - 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PA DO OLEO FIAT 147/PREMIO/ - TC-3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PA RESERVATORIO AGUA RADIADOR UNO - 60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NQUE COMBUSTIVEL UNO FIORINO 86... - F-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ERMINAL DIREÇAO UNO FIORINO 92... - N-6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RIZETA CAIXA CAMBIO UNO 1.5 1.6 - AL-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CANO MOTOR UNO PREMIO 2617 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n-US" w:eastAsia="pt-BR"/>
              </w:rPr>
            </w:pPr>
            <w:r>
              <w:rPr>
                <w:rFonts w:cs="Bookman Old Style" w:ascii="Bookman Old Style" w:hAnsi="Bookman Old Style"/>
                <w:sz w:val="18"/>
                <w:szCs w:val="18"/>
                <w:lang w:val="en-US" w:eastAsia="pt-BR"/>
              </w:rPr>
              <w:t>TUBO MOTOR FLEXIVEL UNO MILLE FIRE - C-10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n-US" w:eastAsia="pt-BR"/>
              </w:rPr>
            </w:pPr>
            <w:r>
              <w:rPr>
                <w:rFonts w:cs="Bookman Old Style" w:ascii="Bookman Old Style" w:hAnsi="Bookman Old Style"/>
                <w:sz w:val="18"/>
                <w:szCs w:val="18"/>
                <w:lang w:val="en-US" w:eastAsia="pt-BR"/>
              </w:rPr>
              <w:t>TUBO MOTOR S/ FLEX. UNO MILLE FIRE - EO-7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REFRIGERAÇAO D'AQUA LATERAL UNO 602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REFRIGERAÇAO MOTOR UNO - 50155 602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SILENCIOSO INTERMED. UNO - 2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ALVULA AGULHA BOIA CARBURADOR UNO 90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ALVULA TERMOSTATICA FIAT 147 UNO - 409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ÃO DE OBRA – SOCOR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269" w:hRule="atLeast"/>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74.789,82</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jc w:val="both"/>
        <w:rPr>
          <w:rFonts w:ascii="Bookman Old Style" w:hAnsi="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r>
        <w:rPr>
          <w:rFonts w:cs="Bookman Old Style" w:ascii="Bookman Old Style" w:hAnsi="Bookman Old Style"/>
          <w:b/>
          <w:bCs/>
          <w:color w:val="000000"/>
          <w:sz w:val="22"/>
          <w:szCs w:val="22"/>
          <w:lang w:eastAsia="pt-BR"/>
        </w:rPr>
        <w:t>LOTE XII – PEÇAS PARA CAMINHÃO BASCULANTE VOLVO - 2010/2013.</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UNITARIO 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BRAÇADEIRA CANALIZADOR VOLVO – 35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BRAÇADEIRA DESCARGA VOLVO FH NH – 20455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DIANT. CABINE VOLVO FH 113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LANÇA DO TRUQUE LS RONDON 70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LAO SUSP. AR TRUCK VOLVO NH-380 – 10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5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LIZA LATERAL M.B VOLVO 99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DIREÇAO CENTRAL VOLVO N-10 – PO2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DIREÇAO CURTA VOLVO FH 380 – PO2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DIREÇAO LATERAL CURTA V.W VOLVO PO2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0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ESTABILIZADOR DIANT VOLVO – ZL-7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TENTE PORTA VOLVO LADO DIREITO 71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TENTE PORTA VOLVO LADO ESQUERDO 71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TENTE TRAS. DA CABINE VOLVO – R-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IA TANQUE COMBUSTIVEL VOLVO – VO-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LSA AR TRAS. CABINE VOLVO FH12 NH – 037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AMORTECEDOR DIANT. VOLVO – R-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AMORTECEDOR SUPER. DIANT. VOLVO – R-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AMORTECEDOR TRAS. VOLVO FH NH – R-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BARRA ESTABIL. DIANT. VOLVO – R-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BARRA ESTABIL. TRAS. VOLVO – R-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ESTABIL. TRAS. VOLVO FH NH – R-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INFER. AMORTECEDOR DIANT. VOLVO – R-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ROSQ.TRAS/DIANT. VOLVO CEMENTADA 119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SUPER. ESTABIL. DIANT. VOLVO – R-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NO INJETOR 1 CIL. VOLVO 100G – 9994081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NO INJETOR 2 CIL. VOLVO 122FS – 9994081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NO INJETOR 3 CIL VOLVO 102FS – F00099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NO INJETOR 4 CIL. VOLVO 122FS – 999408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NO INJETOR 5 CIL. VOLVO 100G – 9994081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NO INJETOR 6 CIL. VOLVO 122FS – 9994081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TRACA DE FREIO TRAS. DIR. VOLVO – 139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TRACA DE FREIO TRAS. ESQ. VOLVO – 139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MESTRE EMBREAGEM VOLVO 0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ALTERNADOR VOLVO FH-12 NH-12 8PK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TRAS. MOTOR VOLVO R-327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RUZETA CARDAN VOLVO – 5-281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SCAPAMENTO VOLVO WIEST SILENCIOSO – W-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STICADOR CORREIA VOLVO N-10 NL-12 – 11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CHADURA PORTA LADO DIREITO VOLVO 7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CHADURA PORTA ESQ. VOLVO – 7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ANGE RODOAR REGUA DIANT. VOLVO TODOS 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ANGE RODOAR TRAÇAO VOLVO REDUZIDO 760 0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ANGE TRAÇAO U ‘’ ESPECIAL VOLVO – 20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ANGE TRAÇAO VOLVO SH TREIS PONTA 759 000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EXIVEL CURTO ESCAP. VOLVO NH FH – V-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EXIVEL FREIO AR TRAÇAO VOLVO – FA06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EXIVEL LONGO ESCAP. VOLVO NH FH- V-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OGO DE JUNTA DA TURBINA SCANI – SCVO-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DO COLETOR ESCAPE VOLVO 340 – 479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MESA TURBINA M.B SCANIA VOLVO 59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ONA DE FREIO TRAÇAO NH 12 VOLVO TH-207 L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ONA FREIO TRAS. FORD CARGO V.W TH-167 FD-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CAL DA CABINE MODERNO VOLVO – R-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ADMISSAO AR VOLVO CAMINHAO – 1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INFERIOR RADIADOR VOLVO 6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INTECOOLER VOLVO FH NH – 1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INTERCOOLER CURTA VOLVO – 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INTERCOOLER LONGA VOLVO – 6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RESER. OLEO VOLVO NL-10 6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SUPER. RADIADOR VOLVO – 6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TURBO VOLVO P-10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FEIXE DIANT. VOLVO FH 380 – VL-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8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FEIXE TRAS. VOLVO NL-10 NL-12 – VL-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 BARRO TRAS. VOLVO 645X440 22061 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STILHA FREIO DIANT. VOLVO VM – ECO-1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ABEÇOTE COMPRESSOR AR DUPLO – 8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ANECO TRANSF. CAMBIO MAIOR M.B P-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EMBREAGEM VOLVO 7975 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DE VALVULA RELE M.B V.W SCANIA – 4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REGULAGEM PRESSAO VOLVO QA-1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AR MB 04-CIRCUITO 4391 QA126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DE ACIONAMENTO – 4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DE FLUXO MB 608 – 434100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DESCARGA RAPIDA – 973500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DISTRIBUIDORA – 973009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DRENAGEM M.B VOLVO 6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FREIO MAO M.B FORD V.W – 5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LAVANCA CAMBIO M.B – 998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MANETIM WABCO M.B – 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PEDAL M.B V.W VOLVO – 4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REDUZIDA VOLVO M.B 463063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RELE M.B SCANIA VOLVO V.W 7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VALVULA SENSIVEL VOLVO – 475710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EIXO PILOTO CAIXA TOYOTA 00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GARFO EMBREAGEM VOLVO 00763 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PINHAO DIFERENCIAL VOLVO FH NH948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ALTERNADOR M.B – VOLVO B17-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ARDAN COMPLETO M.B V.W – R-3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5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ILENCIOSO CANALIZADOR VOLVO FH – V-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ILENCIOSO TRAS. FINAL VOLVO NH FH – V-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5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ESTABIL. TRAS. VOLVO FH-12 – R-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MOTOR TRAS. VOLVO NH FH R-657R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BOR FREIO TRASEIRO VOLVO GLOBERT 4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ERMINAL DIREÇAO DIR VOLVO N10 N-860 PO2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ERMINAL DIREÇAO ESQ. VOLVO N10 – N-861 PO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ENTRADA CATALIZ. VOLVO FH NH – V-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GALVAN. SAIDA MOTOR VOLVO NH – V-859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SAIDA CATALIZADOR VOLVO NH – V-859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SAIDA MOTOR LONGO VOLVO FH NH – V-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TERMINAL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UBO TRAS. SAIDA CATALIZ. VOLVO FH NH – V-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ALVULA DE DRENAGEM AUTOMATICA 91325 93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ALVULA DE SEGURANÇA RESERVAT. – 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ALVULA REGULADOR PRESSAO M.B VOLVO 78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VALVULA RELE VOLVO M.B 1113 97300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MORTECEDOR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6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IXA SATÉLITE COMPL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ROA E PINH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OLAMENTO PINH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OLAMENTO COR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5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OLAMENTO DE RODA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OLAMENTO DE RODA TR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183.687,30</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bl>
    <w:p>
      <w:pPr>
        <w:pStyle w:val="Normal"/>
        <w:jc w:val="both"/>
        <w:rPr>
          <w:color w:val="000000"/>
          <w:sz w:val="22"/>
          <w:szCs w:val="22"/>
          <w:lang w:eastAsia="pt-BR"/>
        </w:rPr>
      </w:pPr>
      <w:r>
        <w:rPr>
          <w:color w:val="000000"/>
          <w:sz w:val="22"/>
          <w:szCs w:val="22"/>
          <w:lang w:eastAsia="pt-BR"/>
        </w:rPr>
      </w:r>
    </w:p>
    <w:p>
      <w:pPr>
        <w:pStyle w:val="Normal"/>
        <w:jc w:val="both"/>
        <w:rPr>
          <w:b/>
          <w:b/>
          <w:color w:val="000000"/>
          <w:sz w:val="10"/>
          <w:szCs w:val="22"/>
          <w:lang w:eastAsia="pt-BR"/>
        </w:rPr>
      </w:pPr>
      <w:r>
        <w:rPr>
          <w:b/>
          <w:color w:val="000000"/>
          <w:sz w:val="10"/>
          <w:szCs w:val="22"/>
          <w:lang w:eastAsia="pt-BR"/>
        </w:rPr>
      </w:r>
    </w:p>
    <w:p>
      <w:pPr>
        <w:pStyle w:val="Normal"/>
        <w:jc w:val="both"/>
        <w:rPr>
          <w:b/>
          <w:b/>
          <w:color w:val="000000"/>
          <w:sz w:val="8"/>
          <w:szCs w:val="22"/>
          <w:lang w:eastAsia="pt-BR"/>
        </w:rPr>
      </w:pPr>
      <w:r>
        <w:rPr>
          <w:b/>
          <w:color w:val="000000"/>
          <w:sz w:val="8"/>
          <w:szCs w:val="22"/>
          <w:lang w:eastAsia="pt-BR"/>
        </w:rPr>
      </w:r>
    </w:p>
    <w:p>
      <w:pPr>
        <w:pStyle w:val="Normal"/>
        <w:jc w:val="both"/>
        <w:rPr/>
      </w:pPr>
      <w:r>
        <w:rPr>
          <w:rFonts w:eastAsia="Bookman Old Style" w:cs="Bookman Old Style" w:ascii="Bookman Old Style" w:hAnsi="Bookman Old Style"/>
          <w:b/>
          <w:color w:val="000000"/>
          <w:sz w:val="22"/>
          <w:szCs w:val="22"/>
          <w:lang w:eastAsia="pt-BR"/>
        </w:rPr>
        <w:t xml:space="preserve">    </w:t>
      </w:r>
      <w:r>
        <w:rPr>
          <w:rFonts w:eastAsia="Bookman Old Style"/>
        </w:rPr>
        <w:t xml:space="preserve"> </w:t>
      </w:r>
      <w:r>
        <w:rPr/>
        <w:t>LOTE XIII – PEÇAS PARA A RETROESCAVADEIRA JCB 3C ANO 2012.</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LÂMINA DA CAÇAMBA (123-04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NTE LATERAL MÃO DIREITA (531-03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NTE LATERAL MÃO ESQUERDA (531-03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NTE CENTRAL (531-0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DAPTADOR (980-68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PA (980-33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INO DA TRAVA (980-33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 EMBUCHAMENTO DO H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 EMBUCHAMENTO TRASEIRO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47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¼ (611-02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612-7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629-2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OMBA TRANSMISSÃO (20-925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VEDAÇÃO DA BOMBA DE TRANSMISSÃO (904-20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OGO CILINDRO (991-10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OGO CILINDRO (991-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OGO CILINDRO (991-0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OGO CILINDRO (594-14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OGO CILINDRO (99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OGO CILINDRO (991-00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OGO CILINDRO (991-00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HASTE CILINDRO ESTABILIZ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ESTABILI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ASTE CILINDRO DO GIRO (590-40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DO GIRO (911-100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UNHÃO (448-42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907-0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907-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VEDADOR (904-1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ENGRENAGEM PLANETÁRIA (450-1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ENGRENAGEM PLANETÁRIA (450-1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RUZETA SEMI EIXO DIANTEIRO (449-4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UNTA CABEÇOTE (01-102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VEDADOR TRASEIRO MOTOR (70-73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VEDADOR DIANTEIRO MOTOR (70-73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OLIA DA BOMBA D’ ÁGUA (70-67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OMBA D’ ÁGUA (423-6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RUZETA DO CARDAN (914-3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IA VENTILADOR (02-10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OMBA HIDRAÚLICO PRINCIPAL 15 ESTRIA (20-925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ILTRO TRANSMISSÃO (581-18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ISCO DE FREIO (458-20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LACA DE FREIO (458-20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ENGRENAGEM (450-1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ENGRENAGEM SOLAR (450-1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907-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LANGE (450-1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color w:val="000000"/>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128.922,97</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bl>
    <w:p>
      <w:pPr>
        <w:pStyle w:val="Normal"/>
        <w:jc w:val="both"/>
        <w:rPr>
          <w:rFonts w:ascii="Bookman Old Style" w:hAnsi="Bookman Old Style" w:cs="Bookman Old Style"/>
          <w:b/>
          <w:b/>
          <w:color w:val="000000"/>
          <w:sz w:val="22"/>
          <w:szCs w:val="22"/>
          <w:lang w:eastAsia="pt-BR"/>
        </w:rPr>
      </w:pPr>
      <w:r>
        <w:rPr>
          <w:rFonts w:cs="Bookman Old Style" w:ascii="Bookman Old Style" w:hAnsi="Bookman Old Style"/>
          <w:b/>
          <w:color w:val="000000"/>
          <w:sz w:val="22"/>
          <w:szCs w:val="22"/>
          <w:lang w:eastAsia="pt-BR"/>
        </w:rPr>
      </w:r>
    </w:p>
    <w:p>
      <w:pPr>
        <w:pStyle w:val="Normal"/>
        <w:jc w:val="both"/>
        <w:rPr/>
      </w:pPr>
      <w:r>
        <w:rPr>
          <w:rFonts w:cs="Bookman Old Style" w:ascii="Bookman Old Style" w:hAnsi="Bookman Old Style"/>
          <w:b/>
          <w:color w:val="000000"/>
          <w:sz w:val="22"/>
          <w:szCs w:val="22"/>
          <w:lang w:eastAsia="pt-BR"/>
        </w:rPr>
        <w:t>LOTE XIV – PEÇAS PARA A RETROESCAVADEIRA NEW HOLLAND LB 110 ANO    2</w:t>
      </w:r>
      <w:r>
        <w:rPr/>
        <w:t>011.</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LÂMINA DIANTEIRA (7523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NTE DIANTEIRO (7523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NTE TRASEIRO (8580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UPORTE DENTE TRASEIRO (7526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ARAFUSO DENTE TRASEIRO ½X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ARAFUSO DENTE DIANTEIRO 5/8X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ORCA DENTE DIANTEIRO 5/8 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ORCA DENTE TRASEIRO ½ 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LEVANTE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CAÇAMBA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ESTABILI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G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L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PROFUND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CILINDRO CONCH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MBA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MBA D’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MBA TRANSMISS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7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5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MBUCHAMENTO DA CONCHA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3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MBUCHAMENTO L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TÁRIA DIANT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TÁRI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INO PLANETÁRIA DIANT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BO DE RODA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99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OLAMENTO DE RODA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SCAMENTO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TENTOR R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TENTOR DIFERENCIAL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TENTOR CUBO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RMINAL DE DIRE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IXA SATÉLITE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ROA E PINHÃO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9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9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RREIA ALTERN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RREIA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115.960,08</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sz w:val="22"/>
          <w:szCs w:val="22"/>
        </w:rPr>
      </w:pPr>
      <w:r>
        <w:rPr>
          <w:sz w:val="22"/>
          <w:szCs w:val="22"/>
        </w:rPr>
      </w:r>
    </w:p>
    <w:p>
      <w:pPr>
        <w:pStyle w:val="Normal"/>
        <w:jc w:val="both"/>
        <w:rPr>
          <w:rFonts w:ascii="Bookman Old Style" w:hAnsi="Bookman Old Style" w:cs="Bookman Old Style"/>
          <w:b/>
          <w:b/>
          <w:color w:val="000000"/>
          <w:sz w:val="14"/>
          <w:szCs w:val="22"/>
          <w:lang w:eastAsia="pt-BR"/>
        </w:rPr>
      </w:pPr>
      <w:r>
        <w:rPr>
          <w:rFonts w:eastAsia="Bookman Old Style" w:cs="Bookman Old Style" w:ascii="Bookman Old Style" w:hAnsi="Bookman Old Style"/>
          <w:b/>
          <w:color w:val="000000"/>
          <w:sz w:val="22"/>
          <w:szCs w:val="22"/>
          <w:lang w:eastAsia="pt-BR"/>
        </w:rPr>
        <w:t xml:space="preserve"> </w:t>
      </w:r>
    </w:p>
    <w:p>
      <w:pPr>
        <w:pStyle w:val="Normal"/>
        <w:jc w:val="both"/>
        <w:rPr>
          <w:rFonts w:ascii="Bookman Old Style" w:hAnsi="Bookman Old Style" w:cs="Bookman Old Style"/>
          <w:b/>
          <w:b/>
          <w:color w:val="000000"/>
          <w:sz w:val="2"/>
          <w:szCs w:val="22"/>
          <w:lang w:eastAsia="pt-BR"/>
        </w:rPr>
      </w:pPr>
      <w:r>
        <w:rPr>
          <w:rFonts w:cs="Bookman Old Style" w:ascii="Bookman Old Style" w:hAnsi="Bookman Old Style"/>
          <w:b/>
          <w:color w:val="000000"/>
          <w:sz w:val="2"/>
          <w:szCs w:val="22"/>
          <w:lang w:eastAsia="pt-BR"/>
        </w:rPr>
      </w:r>
    </w:p>
    <w:p>
      <w:pPr>
        <w:pStyle w:val="Normal"/>
        <w:jc w:val="both"/>
        <w:rPr>
          <w:rFonts w:ascii="Bookman Old Style" w:hAnsi="Bookman Old Style" w:cs="Bookman Old Style"/>
          <w:b/>
          <w:b/>
          <w:color w:val="000000"/>
          <w:sz w:val="22"/>
          <w:szCs w:val="22"/>
          <w:lang w:eastAsia="pt-BR"/>
        </w:rPr>
      </w:pPr>
      <w:r>
        <w:rPr>
          <w:rFonts w:eastAsia="Bookman Old Style" w:cs="Bookman Old Style" w:ascii="Bookman Old Style" w:hAnsi="Bookman Old Style"/>
          <w:b/>
          <w:color w:val="000000"/>
          <w:sz w:val="22"/>
          <w:szCs w:val="22"/>
          <w:lang w:eastAsia="pt-BR"/>
        </w:rPr>
        <w:t xml:space="preserve">     </w:t>
      </w:r>
      <w:r>
        <w:rPr>
          <w:rFonts w:cs="Bookman Old Style" w:ascii="Bookman Old Style" w:hAnsi="Bookman Old Style"/>
          <w:b/>
          <w:color w:val="000000"/>
          <w:sz w:val="22"/>
          <w:szCs w:val="22"/>
          <w:lang w:eastAsia="pt-BR"/>
        </w:rPr>
        <w:t>LOTE XV – PEÇAS PARA A PATROLA VOLVO 930G - PATROLA CASE 845B.</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LÂM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49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ARAFUSO LÂM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ORCA LÂM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UPORTE ESCARIF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NTE ESCARIF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EMBUCHAMENTO DO EIXO DIANTEIRO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DO CILINDRO DO LEVANTE DA LÂM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DO CILINDRO DO ESCARIF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SCARGA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IA DO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DO CILINDRO DO G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color w:val="000000"/>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55.892,52</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rFonts w:ascii="Bookman Old Style" w:hAnsi="Bookman Old Style" w:cs="Bookman Old Style"/>
          <w:b/>
          <w:b/>
          <w:color w:val="000000"/>
          <w:sz w:val="22"/>
          <w:szCs w:val="22"/>
          <w:lang w:eastAsia="pt-BR"/>
        </w:rPr>
      </w:pPr>
      <w:r>
        <w:rPr>
          <w:rFonts w:cs="Bookman Old Style" w:ascii="Bookman Old Style" w:hAnsi="Bookman Old Style"/>
          <w:b/>
          <w:color w:val="000000"/>
          <w:sz w:val="22"/>
          <w:szCs w:val="22"/>
          <w:lang w:eastAsia="pt-BR"/>
        </w:rPr>
      </w:r>
    </w:p>
    <w:p>
      <w:pPr>
        <w:pStyle w:val="Normal"/>
        <w:jc w:val="both"/>
        <w:rPr>
          <w:rFonts w:ascii="Bookman Old Style" w:hAnsi="Bookman Old Style" w:cs="Bookman Old Style"/>
          <w:b/>
          <w:b/>
          <w:color w:val="000000"/>
          <w:sz w:val="8"/>
          <w:szCs w:val="22"/>
          <w:lang w:eastAsia="pt-BR"/>
        </w:rPr>
      </w:pPr>
      <w:r>
        <w:rPr>
          <w:rFonts w:cs="Bookman Old Style" w:ascii="Bookman Old Style" w:hAnsi="Bookman Old Style"/>
          <w:b/>
          <w:color w:val="000000"/>
          <w:sz w:val="8"/>
          <w:szCs w:val="22"/>
          <w:lang w:eastAsia="pt-BR"/>
        </w:rPr>
      </w:r>
    </w:p>
    <w:p>
      <w:pPr>
        <w:pStyle w:val="Normal"/>
        <w:jc w:val="both"/>
        <w:rPr/>
      </w:pPr>
      <w:r>
        <w:rPr>
          <w:rFonts w:eastAsia="Bookman Old Style" w:cs="Bookman Old Style" w:ascii="Bookman Old Style" w:hAnsi="Bookman Old Style"/>
          <w:b/>
          <w:color w:val="000000"/>
          <w:sz w:val="22"/>
          <w:szCs w:val="22"/>
          <w:lang w:eastAsia="pt-BR"/>
        </w:rPr>
        <w:t xml:space="preserve">  </w:t>
      </w:r>
      <w:r>
        <w:rPr/>
        <w:t xml:space="preserve">LOTE XVI – PEÇAS PARA O VEÍCULO FIAT LINEA MKM 1751. </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6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6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TENTE DE AMORTECEDOR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6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NHO DE AMORTECE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6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NDEJA DE SUSPENSÃ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6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AXIAL DIREÇÃO HIDRÁUL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6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COS INJET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6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ELETA DE SUSPENSÃ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ELETA DE SUSPENSÃO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ESTABI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STILHA DE FRE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FREI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2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DE VE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OGO DE CABO DE VE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STILHA DE FREIO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DE FREIO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FREIO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DE DESCARG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CAPAMENTO COMPLE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DE FREIO DE M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ÇA DE FREIO DIANT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DE ROD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DO ALTERN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DEN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CAIX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HOMOCINÉ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TICADOR CORREIA ALTERN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ORREIA DEN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E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APATA DE FREI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DE EMBRI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BINA DE IGN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 Á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DE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7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7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DE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SOCOR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25.544,22</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bl>
    <w:p>
      <w:pPr>
        <w:pStyle w:val="Normal"/>
        <w:jc w:val="both"/>
        <w:rPr>
          <w:b/>
          <w:b/>
          <w:sz w:val="22"/>
          <w:szCs w:val="22"/>
          <w:lang w:eastAsia="pt-BR"/>
        </w:rPr>
      </w:pPr>
      <w:r>
        <w:rPr>
          <w:b/>
          <w:sz w:val="22"/>
          <w:szCs w:val="22"/>
          <w:lang w:eastAsia="pt-BR"/>
        </w:rPr>
      </w:r>
    </w:p>
    <w:p>
      <w:pPr>
        <w:pStyle w:val="Normal"/>
        <w:jc w:val="both"/>
        <w:rPr>
          <w:rFonts w:ascii="Bookman Old Style" w:hAnsi="Bookman Old Style" w:cs="Bookman Old Style"/>
          <w:b/>
          <w:b/>
          <w:sz w:val="10"/>
          <w:szCs w:val="22"/>
          <w:lang w:eastAsia="pt-BR"/>
        </w:rPr>
      </w:pPr>
      <w:r>
        <w:rPr>
          <w:rFonts w:eastAsia="Bookman Old Style" w:cs="Bookman Old Style" w:ascii="Bookman Old Style" w:hAnsi="Bookman Old Style"/>
          <w:b/>
          <w:sz w:val="22"/>
          <w:szCs w:val="22"/>
          <w:lang w:eastAsia="pt-BR"/>
        </w:rPr>
        <w:t xml:space="preserve">     </w:t>
      </w:r>
    </w:p>
    <w:p>
      <w:pPr>
        <w:pStyle w:val="Normal"/>
        <w:jc w:val="both"/>
        <w:rPr>
          <w:rFonts w:ascii="Bookman Old Style" w:hAnsi="Bookman Old Style" w:cs="Bookman Old Style"/>
          <w:b/>
          <w:b/>
          <w:sz w:val="4"/>
          <w:szCs w:val="22"/>
          <w:lang w:eastAsia="pt-BR"/>
        </w:rPr>
      </w:pPr>
      <w:r>
        <w:rPr>
          <w:rFonts w:eastAsia="Bookman Old Style" w:cs="Bookman Old Style" w:ascii="Bookman Old Style" w:hAnsi="Bookman Old Style"/>
          <w:b/>
          <w:sz w:val="22"/>
          <w:szCs w:val="22"/>
          <w:lang w:eastAsia="pt-BR"/>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eastAsia="pt-BR"/>
        </w:rPr>
        <w:t xml:space="preserve">     </w:t>
      </w:r>
      <w:r>
        <w:rPr>
          <w:rFonts w:cs="Bookman Old Style" w:ascii="Bookman Old Style" w:hAnsi="Bookman Old Style"/>
          <w:b/>
          <w:sz w:val="22"/>
          <w:szCs w:val="22"/>
          <w:lang w:eastAsia="pt-BR"/>
        </w:rPr>
        <w:t>LOTE XVII - CARREGADEIRA W20B.</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TOTAL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TRANSMIS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HIDRÁUL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NET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PLANET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R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D’Á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HIDRÁULICO (LEV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HIDRÁULICO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HIDRÁULICO (BASCUL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RAMALH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6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AMIN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D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PA DO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UBO DE R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HASTE DO CILINDRO DO LEV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HASTE DO CILINDRO CON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HASTE DO CILINDRO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AN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HIDRÁULICO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87.473,96</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r>
          </w:p>
        </w:tc>
      </w:tr>
    </w:tbl>
    <w:p>
      <w:pPr>
        <w:pStyle w:val="Normal"/>
        <w:jc w:val="both"/>
        <w:rPr>
          <w:bCs/>
          <w:sz w:val="22"/>
          <w:szCs w:val="22"/>
        </w:rPr>
      </w:pPr>
      <w:r>
        <w:rPr>
          <w:bCs/>
          <w:sz w:val="22"/>
          <w:szCs w:val="22"/>
        </w:rPr>
      </w:r>
    </w:p>
    <w:p>
      <w:pPr>
        <w:pStyle w:val="Normal"/>
        <w:jc w:val="both"/>
        <w:rPr>
          <w:rFonts w:ascii="Bookman Old Style" w:hAnsi="Bookman Old Style" w:cs="Bookman Old Style"/>
          <w:b/>
          <w:b/>
          <w:sz w:val="16"/>
          <w:szCs w:val="22"/>
          <w:lang w:eastAsia="pt-BR"/>
        </w:rPr>
      </w:pPr>
      <w:r>
        <w:rPr>
          <w:rFonts w:eastAsia="Bookman Old Style" w:cs="Bookman Old Style" w:ascii="Bookman Old Style" w:hAnsi="Bookman Old Style"/>
          <w:b/>
          <w:sz w:val="22"/>
          <w:szCs w:val="22"/>
          <w:lang w:eastAsia="pt-BR"/>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eastAsia="pt-BR"/>
        </w:rPr>
        <w:t xml:space="preserve">     </w:t>
      </w:r>
      <w:r>
        <w:rPr>
          <w:rFonts w:cs="Bookman Old Style" w:ascii="Bookman Old Style" w:hAnsi="Bookman Old Style"/>
          <w:b/>
          <w:sz w:val="22"/>
          <w:szCs w:val="22"/>
          <w:lang w:eastAsia="pt-BR"/>
        </w:rPr>
        <w:t>LOTE XVIII - ÔNIBUS VW 15.190 - ANO 2011.</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UNITARIO 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GRAMPO DE M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KIT DE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ON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MESTRE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MESTRE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2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3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4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5ª MOL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2ª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3ª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4ª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5ª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DE 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LATOR DE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DE ROD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DE ROD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GULAGEM DE FREIO A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7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DE ROD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DE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AR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PINH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LATERAL COR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UB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CAIX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ERMINAL DE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BOR DE FREI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BOR DE FREI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ESTABI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VELOC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IXA SATÉLITE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7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02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IXA DE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MBA D’ Á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DE DIREÇÃO CUR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DE DIREÇÃO LO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OA E PINH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RUZETA DO CAR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ESGARGA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ISCO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4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9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 xml:space="preserve">EIXO ENTALH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 xml:space="preserve">EIXO PILO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IX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MBUCHAMENTO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NGRENAGEM DA 1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NGRENAGEM DA 2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NGRENAGEM DA 3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NGRENAGEM DA 4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NGRENAGEM DA 5ª LIV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PLETO DE BOMBA INJE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ICO INJE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rHeight w:val="300" w:hRule="atLeast"/>
        </w:trPr>
        <w:tc>
          <w:tcPr>
            <w:tcW w:w="1560" w:type="dxa"/>
            <w:gridSpan w:val="2"/>
            <w:tcBorders/>
            <w:tcMar>
              <w:left w:w="0" w:type="dxa"/>
              <w:right w:w="0" w:type="dxa"/>
            </w:tcMar>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139.094,04</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LOTE XIX - PEÇAS PARA O MICROÔNIBUS MARCOPOLO/VOLARE W6 PLACA        MLU 7345 ANO 2013.</w:t>
      </w:r>
    </w:p>
    <w:p>
      <w:pPr>
        <w:pStyle w:val="Normal"/>
        <w:jc w:val="both"/>
        <w:rPr>
          <w:rFonts w:ascii="Bookman Old Style" w:hAnsi="Bookman Old Style" w:cs="Bookman Old Style"/>
          <w:b/>
          <w:b/>
          <w:bCs/>
          <w:sz w:val="6"/>
          <w:szCs w:val="22"/>
        </w:rPr>
      </w:pPr>
      <w:r>
        <w:rPr>
          <w:rFonts w:cs="Bookman Old Style" w:ascii="Bookman Old Style" w:hAnsi="Bookman Old Style"/>
          <w:b/>
          <w:bCs/>
          <w:sz w:val="6"/>
          <w:szCs w:val="22"/>
        </w:rPr>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1ª MOL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2ª MOL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38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3ª MOL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23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4ª MOL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18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LGEMA MOLA TRAS. AGRALE VOLARE - 242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6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CAPO GRADE DIANT VOLARE 450305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DIANT. ONIBUS VOLARE - 12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MORTECEDOR TRAS. ONIBUS VOLARE - 12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7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NEL SINCRONIZADO DA CAIXA VOLARE A6 3316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ANEL SINCRONIZADO RE CAMBIO V.W 3341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3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RRA DIREÇAO CURTA VOLARE AGRALE - PO2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SE ALAVANCA CAMBIO VOLARE A-6 600700431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IA TANQUE COMBUSTIVEL VOLARE 600800602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ORRACHA ESTABIL. DIANT. M.B VOLARE - R-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RAÇO EIXO MOTOR PORTA ONIBUS VOLARE 210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AMORTECEDOR DIANT. VOLARE - R-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AMORTECEDOR TRAS. F-1000 VOLARE R-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BARRA ESTABILIZ. DIANT. VOLARE R-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ESTABIL. DIANT. TRAS. VOLARE - R-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ESTABIL.TRAS.V.W6.90 VOLARE R-266 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MOLA DIANT. TRAS. VOLARE AGRALE - R-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UCHA MOLA TRAS.VOLARE V.W. 203045 - 706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ACELERADOR VOLARE A8 - 331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BO VELOCIMETRO VOLARE A-6 A-8 - 339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IXA SATELITE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9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ATRACA DE FREIO 24 ESTRIAS VOLARE - 18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AUXIL. EMBREAGEM V.W VOLARE - 00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MESTRE EMBREAG V.W 6.90 VOLAR 00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ILINDRO MESTRE FREI 10 D-20 2261093 C-20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IFA COLUNA DIREÇAO VOLARE A-6 A-8 - R-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OA E PINHAO DIFER. VOLARE A-8 - BA402104-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8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ALTERNADOR STRATUS VOLARE - 6PK1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RREIA GIRO ALTERNADOR DH - 6PK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CAIXA CAMBIO VOLARE AGRALE - R-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DIANT. MOTOR AGRALE VOLARE - R-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OXIM SUPER. INFER. RADIADOR VOLARE - R-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RUZETA CARDAN M.B 710 V.W VOL 5-263X CR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CUICA FREIO COMPLETO VOLARE M.B V.W 196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7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DISCO FREIO DIANT. TRAS. VOLARE F-4000 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IXO MOTOR PORTA ONIBUS VOLARE AGRALE 2100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MBUCHAMENTO EIXO DIANT. VOLARE - T-108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SPELHO RETROVISOR M.B 709 912 V.W - - M-026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CHADURA PORTA ONIBUS VOLARE A-8 BP1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pt-BR"/>
              </w:rPr>
            </w:pPr>
            <w:r>
              <w:rPr>
                <w:rFonts w:cs="Bookman Old Style" w:ascii="Bookman Old Style" w:hAnsi="Bookman Old Style"/>
                <w:lang w:eastAsia="pt-BR"/>
              </w:rPr>
              <w:t>18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pt-BR"/>
              </w:rPr>
            </w:pPr>
            <w:r>
              <w:rPr>
                <w:rFonts w:cs="Bookman Old Style" w:ascii="Bookman Old Style" w:hAnsi="Bookman Old Style"/>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IXE MOLA COMPLETO DIANT. AGRALE - AG-90-F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EXIVEL CUICA FREIO DIANT. VOLARE - FA02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EXIVEL FREIO DIANT. DIR. VOLARE - FA02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LEXIVEL FREIO DIANT. ESQ. VOLARE - FA02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RISO ANEL RODA F-4000 M.B 608 14699-4 2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GRAMPO DE MOLA DIANTEIRO M.B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GRAMPO DE MOLA TRASEIRO M.B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GUARDA-PO LAVANCA CAMBIO VOLARE 6007013306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HELICE REFRIGERAÇAO V.W 8.150 MOD184 1932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MELO DA MOLA AGRALE VOLARE - AG-8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MELO MOLA TRAS. VOLARE AGRALE - 24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JUNTA COLETOR ADMISSAO S-10 VOLARE - 306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n-US" w:eastAsia="pt-BR"/>
              </w:rPr>
            </w:pPr>
            <w:r>
              <w:rPr>
                <w:rFonts w:cs="Bookman Old Style" w:ascii="Bookman Old Style" w:hAnsi="Bookman Old Style"/>
                <w:sz w:val="18"/>
                <w:szCs w:val="18"/>
                <w:lang w:val="en-US" w:eastAsia="pt-BR"/>
              </w:rPr>
              <w:t>KIT EMBREAGEM F-1000 F-4000 VOLARE -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8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ONA FREIO DIANT.TRAS.V.W VOLARE TH-202 FD/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ONA DE FREIO TRAS F-4000 VOLARE FD/72 L-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LUVA DO CARDAN F-4000 F-600 VOLARE - 3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INF RADIADOR VOLARE 60800100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INTERCOOLER VOLARE - 6008001314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NGUEIRA SUPER. RADIADOR VOLARE - 316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DO ACELERADOR M.B VOLARE OM-366 - 4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FEIXE DIANT. MICRO VOLARE - AG-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FEIXE TRAS.AGRALE VOLARE AG-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MESTRE FEIXE DIANT.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OLA MESTRE TRAS. ONIBUS VOLARE A-8 - AG-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NEL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ARAFUSO RODA DIANT. TRAS. V.W VOLARE - 10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EDAL DO ACELERADOR M.B 1620 VOLARE - P-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INO DE CENTR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NTEIRA DO CARDAN F-4000 D-20 253501 PT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RCA AJUSTE MANGA EIXO AGRALE VOLARE MIC0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AIXA CAMBIO V.W 6.90 VOLARE 05350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ILINDRO EMBREAGE F-4000 0042.0 00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COMPLETO ALAVANCA CAMBIO VOLARE VA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PINÇA FREIO DIANT. F-4000 - C-15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PINO MOLA ALAVANCA CAMBIO VOLAR VA2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CAIXA CAMBIO V.W VOLARE 07262 5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CUBO DIANT.VOLARE V.W 6.90 - 00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CUBO TRAS. F-4000 VOLA 07375 5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PINHAO F-4000 S-10 VOLARE - 02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UBO DIANT. F-600 VOLARE 2559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UBO TRAS.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CARDAN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PINHÃO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EMBREAGEM M.B 608 VOLARE - 537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ESTICADOR CORREIA 8646-0 NY1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8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TRAS. F-4000 VOLARE 3982/3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7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ERVO FREIO D-20 D-20 VOLARE - 2265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BOMBA HIDROVACUO VOLARE 6008001334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2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MOLA TRAS. DIANT. DIR. VOLARE 672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MOLA TRAS. DIANT. ESQ. VOLARE 672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UPORTE MOLA TRAS. P/ TRAS. VOLARE - 67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BOR FREIO TRAS DIANT VOLARE A8 57504 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9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ERMINAL DIREÇÃO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9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5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142.532,62</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bCs/>
          <w:sz w:val="22"/>
          <w:szCs w:val="22"/>
        </w:rPr>
      </w:pPr>
      <w:r>
        <w:rPr>
          <w:bCs/>
          <w:sz w:val="22"/>
          <w:szCs w:val="22"/>
        </w:rPr>
      </w:r>
    </w:p>
    <w:p>
      <w:pPr>
        <w:pStyle w:val="Normal"/>
        <w:jc w:val="both"/>
        <w:rPr>
          <w:rFonts w:ascii="Bookman Old Style" w:hAnsi="Bookman Old Style" w:cs="Bookman Old Style"/>
          <w:b/>
          <w:b/>
          <w:bCs/>
          <w:color w:val="000000"/>
          <w:sz w:val="6"/>
          <w:szCs w:val="22"/>
        </w:rPr>
      </w:pPr>
      <w:r>
        <w:rPr>
          <w:rFonts w:cs="Bookman Old Style" w:ascii="Bookman Old Style" w:hAnsi="Bookman Old Style"/>
          <w:b/>
          <w:bCs/>
          <w:color w:val="000000"/>
          <w:sz w:val="6"/>
          <w:szCs w:val="22"/>
        </w:rPr>
      </w:r>
    </w:p>
    <w:p>
      <w:pPr>
        <w:pStyle w:val="Normal"/>
        <w:jc w:val="both"/>
        <w:rPr>
          <w:rFonts w:ascii="Bookman Old Style" w:hAnsi="Bookman Old Style" w:cs="Bookman Old Style"/>
          <w:b/>
          <w:b/>
          <w:bCs/>
          <w:color w:val="000000"/>
          <w:sz w:val="2"/>
          <w:szCs w:val="22"/>
        </w:rPr>
      </w:pPr>
      <w:r>
        <w:rPr>
          <w:rFonts w:cs="Bookman Old Style" w:ascii="Bookman Old Style" w:hAnsi="Bookman Old Style"/>
          <w:b/>
          <w:bCs/>
          <w:color w:val="000000"/>
          <w:sz w:val="2"/>
          <w:szCs w:val="22"/>
        </w:rPr>
      </w:r>
    </w:p>
    <w:p>
      <w:pPr>
        <w:pStyle w:val="Normal"/>
        <w:jc w:val="both"/>
        <w:rPr/>
      </w:pPr>
      <w:r>
        <w:rPr/>
        <w:t>LOTE XX - PEÇAS PARA O VEÍCULO CORSA CLASSIC LS CHEVROLET PLACA MLU 8586 ANO 2013.</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MORTECEDOR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MORTECEDOR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XIM AMORTECE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TENTE SUSPEN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ISCO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ASTILHA DE FRE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LONA DE FRE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UBO RODA TRAS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JUNTA HOMOCINÉT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 EMBRE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NDEJA SUSPENSÃO DIANT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5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ESTABILI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ILENCIOSO DESCAR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SCARGA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OMBA D’ 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IA DEN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IA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RODA DIANT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ROD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ENSOR CORREIA DEN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AD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7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RAD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VELA IGN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VELA INGN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ILINDRO DE FRE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ILINDRO ROD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INÇA FREIO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FREIO DE 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sz w:val="18"/>
                <w:szCs w:val="18"/>
                <w:lang w:eastAsia="pt-BR"/>
              </w:rPr>
              <w:t>MÃO DE OBRA – SOCOR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23.684,47</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b/>
          <w:b/>
          <w:bCs/>
          <w:color w:val="000000"/>
          <w:sz w:val="22"/>
          <w:szCs w:val="22"/>
        </w:rPr>
      </w:pPr>
      <w:r>
        <w:rPr>
          <w:b/>
          <w:bCs/>
          <w:color w:val="000000"/>
          <w:sz w:val="22"/>
          <w:szCs w:val="22"/>
        </w:rPr>
      </w:r>
    </w:p>
    <w:p>
      <w:pPr>
        <w:pStyle w:val="Normal"/>
        <w:jc w:val="both"/>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jc w:val="both"/>
        <w:rPr/>
      </w:pPr>
      <w:r>
        <w:rPr/>
        <w:t>LOTE XXI - PEÇAS PARA O MICROÔNIBUS FORD TRANSIT L BUS PLACA MLX 0495/MLX 0565/MLX 0515 ANO 2013.</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MORTECEDOR DIANT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7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MORTECEDOR TRAS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3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BANDEJA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IE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ESTABILI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MOL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IA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ENSOR DA CORREIA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2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DISCO DE FREIO DIANTEI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8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ISCO DE FREIO TRAS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PASTILHA DE FREIO DIANTEI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ASTILHA DE FREIO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OA PINHÃO DIFEREN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2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IXA SATÉLITE DIFERENCIAL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3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6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COR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PINH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RODA DIANT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ROD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 EMBRE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7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3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RUZETA CARD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CARD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SCARGA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4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ILENCIOSO DESCAR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GRAMPO M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OLA MESTRE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ª MOL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ª MOL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TALIZADOR DESCAR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UBO DE RODA DIANT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UBO DE ROD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APATA FREIO DE 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FREIO DE 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ILINDRO EMBREAGEM 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8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ILINDRO EMBREAGEM AUXILI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2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ILINDRO MESTRE DE FRE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8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ERMINAL DE DIRE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RRA AXIAL DE DIRE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3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ONTA DE EI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RETENTOR RODA DIANTEI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TENTOR ROD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AD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3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INTERCOOL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OMBA D´ 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7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VISCOSE DE RAD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MANGUEIRA RADIADOR SUPERI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MANGUEIRA INTERCOOLER SUPERI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INÇA DE FRE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CORREDIÇA INFERIOR PORTA ME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DIÇA PORTA ME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ECHADURA PORTA ME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ECHADURA PORTA TR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ECHADURA PORTA DIANT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PORTA MEIO EXTER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PORT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PORT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TENTE PORTA M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TENTE PORT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TENTE PORT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ECHADURA PORTA DO M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ACIONAMENTO MAÇANETA INTERNA PORTA LAT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GUIA REPARO PORTA MEIO CORR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GUIA PORTA MEIO CORRER CENT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5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EXTERNA PORTA DIANTEIRA DIRE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EXTERNA PORTA DIANTEIRA ESQUER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EXTERNA PORTA LATERAL CORREDIÇ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INTERNA PORTA DIANTEIRA DIRE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INTERNA PORTA DIANTEIRA ESQUER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INTERNA PORTA LATERAL CORREDIÇ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170.827,56</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b/>
          <w:b/>
          <w:bCs/>
          <w:color w:val="000000"/>
          <w:sz w:val="34"/>
          <w:szCs w:val="22"/>
        </w:rPr>
      </w:pPr>
      <w:r>
        <w:rPr>
          <w:b/>
          <w:bCs/>
          <w:color w:val="000000"/>
          <w:sz w:val="34"/>
          <w:szCs w:val="22"/>
        </w:rPr>
      </w:r>
    </w:p>
    <w:p>
      <w:pPr>
        <w:pStyle w:val="Normal"/>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LOTE XXII - PEÇAS PARA O MICROÔNIBUS IVECO CITY CLASS 2013-2014.</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MORTECE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MORTECEDOR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2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TENTE INFERIOR SUSPENSÃO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TENTE PORTA MEIO (CORR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ATENTE SUPERI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BALANÇ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ALGEMA SUPERIOR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AMORTECEDOR TRASEIRO E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BALANÇ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BARRA ESTABILIZADOR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BARRA ESTABILIZA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CAIXA DE DIR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FEIXE M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FEIXE MOLA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INFERIOR BARRA TOR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INFERIOR SUPERIOR SUSPEN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OLHO MOL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PONTA BARRA ESTABI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SUPERIOR BARRA TOR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SUSPENSÃO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TENSOR DIANTEIRO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ACELER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COMANDO CAM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FREI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BO FREI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IXA DIREÇÃO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5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0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LETOR DESCARGA/ESC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IA ALTERN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IA ELASTICA ALTERN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XIM CAM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5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XIM CARROC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XIM MOTOR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RUZETA CAR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ISCO FREIO DIANTEIRO VENTI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ISCO FREI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ISCO FREIO TRASEIRO SÓLI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EMBREAGEM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8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ECHADURA INFERIOR CA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ECHADURA PORTA CORR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ECHADURA SUPERIOR CA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ATIM FREIO DE 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UNTA CAR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UNTA COLETOR ESC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CILINDRO EMBREAG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EMBREAGEM COMPLETO IVECO DAILY VOLANTE MOTOR 504196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5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16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EMBREAGEM IVECO DAILY 70C162007/20083.0TDI23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2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8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OLA ANTIRRUÍDO PINÇA DO FREIO TRAS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ÇANETA EXTERNA PORTA MEIO (CORR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INTERCOO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LIGAÇÃO DUTO CIRCULAÇÃO BOMBA D’ Á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RADIADOR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RESERVATÓRIO EXP. 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RESPIRO ÓLEO INF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ANGUEIRA SUPERIOR 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ÁQUINA VIDRO ELÉTRICO ESQUER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ÁQUINA VIDRO ELÉTRICO DIRE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OLA ANTI RUÍDO PASTILHA FREIO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OLA FEIXE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OLA PATIM DUPLA COM RABICHO MÓ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ASTILHA FREIO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ASTILHA DE FREIO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IVÔ SUSPENSÃO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4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IVÔ SUSPENSÃO DIRE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IVÔ SUSPENSÃO ESQUER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ONTA EIXO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5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ADIADOR D´Á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8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PARO FREIO DIANTEIRO A DISCO C/ PIST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TENTOR CUB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TENTOR PINH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CAR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7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CUB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OLAMENTO ESFERA INDUSTRIAL PRI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APATA DE FREIO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APATA DE FREIO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7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ENSOR FILTRO DIES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9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SENSOR PASTILH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AMPA ARREF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AMPA TANQUE DE COMBUSTÍVEL C/ CH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ERMINAL BARRA ESTABILIZA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ERMINAL DIREÇÃO DIREITO/ESQ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UBO SERPENTINA ÓLEO HIDRÁU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158.108,63</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12"/>
          <w:szCs w:val="22"/>
        </w:rPr>
      </w:pPr>
      <w:r>
        <w:rPr>
          <w:b/>
          <w:bCs/>
          <w:color w:val="000000"/>
          <w:sz w:val="12"/>
          <w:szCs w:val="22"/>
        </w:rPr>
      </w:r>
    </w:p>
    <w:p>
      <w:pPr>
        <w:pStyle w:val="Normal"/>
        <w:jc w:val="both"/>
        <w:rPr>
          <w:rFonts w:ascii="Bookman Old Style" w:hAnsi="Bookman Old Style" w:cs="Bookman Old Style"/>
          <w:b/>
          <w:b/>
          <w:bCs/>
          <w:sz w:val="4"/>
          <w:szCs w:val="22"/>
        </w:rPr>
      </w:pPr>
      <w:r>
        <w:rPr>
          <w:rFonts w:eastAsia="Bookman Old Style" w:cs="Bookman Old Style" w:ascii="Bookman Old Style" w:hAnsi="Bookman Old Style"/>
          <w:b/>
          <w:bCs/>
          <w:sz w:val="22"/>
          <w:szCs w:val="22"/>
        </w:rPr>
        <w:t xml:space="preserve">   </w:t>
      </w:r>
    </w:p>
    <w:p>
      <w:pPr>
        <w:pStyle w:val="Normal"/>
        <w:jc w:val="both"/>
        <w:rPr/>
      </w:pPr>
      <w:r>
        <w:rPr>
          <w:rFonts w:eastAsia="Bookman Old Style" w:cs="Bookman Old Style" w:ascii="Bookman Old Style" w:hAnsi="Bookman Old Style"/>
          <w:b/>
          <w:bCs/>
          <w:sz w:val="22"/>
          <w:szCs w:val="22"/>
        </w:rPr>
        <w:t xml:space="preserve">     </w:t>
      </w:r>
      <w:r>
        <w:rPr/>
        <w:t>LOTE XXIII - PEÇAS PARA O TRATOR NEW HOLLAND L85 ANO 2012.</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DAPTADOR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LAVANCA EMBREAGEM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8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DISTANCIADOR MANGA EIXO VALM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DO FREIO COM TRES BURAC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ENCOSTO ESTREITO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ENCOSTO LARGO EMBREAGEM VALM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GUIA DO PISTAO HIDRAUL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SEPARADOR CAIXA CAMB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SINCRONIZADO SIMPL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SINCRONIZADOR 2 E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NEL TRAVA CAIXA CAMB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RO DA RODA DIA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RRUELA PINHAO DIFEREN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RRUELA TAMPA SEMI-EIX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RTICULAÇAO AXIAL DIRE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RTICULAÇAO AXIAL ROSCA DIREI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RTICULAÇAO AXIAL ROSCA ESQUER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RTICULADOR PINO INPLEMENTO 1/2 X 62M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TUADOR COMANDO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AXIAL BARRA DIRE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COMPLETA DIRE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DIREÇAO CENTR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DIREÇAO DIR. COMPLE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DIREÇAO DIR. S/ ARTICULA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DIREÇAO ESQ. COMPLE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DIREÇAO S/ ARTICULAÇAO ESQ.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EXTERNA DO ESTABI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INTERNA DO ESTABI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TERMINAL COM AXI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TERMINAL DIR. DIRE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TERMINAL ESQ. DIRE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ARRA TRAÇAO RE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BASE DA LÂM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OIA TANQUE COMBUSTIV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OMBA COMBUSTIV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OMBA D'AGU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IES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OMBA HIDRAULICA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OMBA MANC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RAÇO DIREÇAO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RAÇO EIX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RAÇO ESTABIL. COMPLE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RAÇO NIVELADOR LON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CHA BALANÇA EIXO CENTR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CHA CAIXA CAMBIO REDUZI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CHA DE GUIA DO ROLAMEN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CHA DO HIDRÁULICO PEQU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CHA EIXO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CHA GRANDE HIDRÁ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CHA GUIA CILINDRO DIREÇÃ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CHA GUIA ROLAMENTO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BUJÃO CAMBIO DIFERENCIAL CART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BO ESTRANGULAD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BO TACOMET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CAMBIO ENGRENAGEM DA 1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9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CAMBIO ENGRENAGEM DA 2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LÇO CAIXA CAMBIO REDUZI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LÇO REGULAGEM PLANETAR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O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NO INJETOR 1 CI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PA E CUBO OU SINCRON.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4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RCAÇA PLASTICA FILTRO A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ARTER MO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2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HAPA TRAVA EIXO CAIXA CAMB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ICLONE FILTRO AR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ILINDRO FREIO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R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ILINDR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ILINDRO MESTRE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OIFA ALAVANCA MARCH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OMAND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OPO DE VID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OPO PLASTICO FILTRO A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Ã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4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3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A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5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6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ORPO RECUPERADOR 3 PON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ORREIA ALTERNADOR V.W 6.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REMALHEIRA VOLAN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RUZETA BRAÇO NIVELAD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UBO ACOPLAMEN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7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UBO SINCRONIZADOR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6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UBO DE RODA DIANTEIRA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CURVA ESCAPAMEN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DISCO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DISCO DE FREIO COMPLE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DISCO EMBREAGEM EXTERN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DISCO FREIO BANHADO OLE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ACIONAMENTO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COMAND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DIANTEIRO ESTRIADO 2-L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INTERMED.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LIGAR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PRINCIPAL CAIXA REDUZI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TOMA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IXO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RE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9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COSTO ESFERA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GATE DA CRUZE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GATE RAPIDO DE 1/2 LADO FEME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GATE RAPIDO DE 1/2 LADO MACH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GATE RAPIDO DE 1/2 S/PROTE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NGRENAGE PLANETARIA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GRENAGEM ACOPLAMENTO D29 DUPL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GRENAGEM CAIXA REDUZI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NGRENAGEM CAIXA SATÉLI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SCAPAMENTO VANZIN SILENCIOS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SFERA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STICADOR DO BRAÇ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EXENTRICO D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FILTRO COMPLETO OLE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FILTRO HIDRAULICO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ITA MOLA REGULAGEM HIDRAUL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FIXADOR DO PINHAO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FLANGE EMBREAGEM PEQU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FLANGE EMBREAGEM GRAND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ARFO DA ALAVANCA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ARFO DO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ARFO DUPLO CARDAN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6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ARFO EMBREAGEM RAITRAC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7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ARFO ENGATE REDUZI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ARFO INFERIOR REFORÇADO CAFEEI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AXETA DO CILINDR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AXETA DO PISTAO OU RETEN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RADE FRONTAL MONTA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UARDA PO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UIA ROLAMENTO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HASTE ARTICULAÇAO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HELICE RADIAD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6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HELICE REFRIGERAÇAO MO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6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JOGO DE JUNTA CART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JOGO REPARO BOMBA ALIMENTADO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JUNTA CABEÇO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JUNTA CARTER MO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JUNTA DA CAIXA DA DIRE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JUNTA DA DESCARG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JUNTA FRENTE MO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SAIDA ESCAPE MWM TRATOR VALMET - 3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KIT DE REPARO CILINDR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val="en-US" w:eastAsia="pt-BR"/>
              </w:rPr>
            </w:pPr>
            <w:r>
              <w:rPr>
                <w:rFonts w:cs="Bookman Old Style" w:ascii="Bookman Old Style" w:hAnsi="Bookman Old Style"/>
                <w:color w:val="000000"/>
                <w:sz w:val="18"/>
                <w:szCs w:val="18"/>
                <w:lang w:val="en-US" w:eastAsia="pt-BR"/>
              </w:rPr>
              <w:t xml:space="preserve">KIT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val="en-US" w:eastAsia="pt-BR"/>
              </w:rPr>
            </w:pPr>
            <w:r>
              <w:rPr>
                <w:rFonts w:cs="Bookman Old Style" w:ascii="Bookman Old Style" w:hAnsi="Bookman Old Style"/>
                <w:bCs/>
                <w:sz w:val="18"/>
                <w:szCs w:val="18"/>
                <w:lang w:val="en-US" w:eastAsia="pt-BR"/>
              </w:rPr>
              <w:t>84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val="en-US" w:eastAsia="pt-BR"/>
              </w:rPr>
            </w:pPr>
            <w:r>
              <w:rPr>
                <w:rFonts w:cs="Bookman Old Style" w:ascii="Bookman Old Style" w:hAnsi="Bookman Old Style"/>
                <w:bCs/>
                <w:sz w:val="18"/>
                <w:szCs w:val="18"/>
                <w:lang w:val="en-US" w:eastAsia="pt-BR"/>
              </w:rPr>
              <w:t>5.0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val="en-US" w:eastAsia="pt-BR"/>
              </w:rPr>
            </w:pPr>
            <w:r>
              <w:rPr>
                <w:rFonts w:cs="Bookman Old Style" w:ascii="Bookman Old Style" w:hAnsi="Bookman Old Style"/>
                <w:b/>
                <w:bCs/>
                <w:color w:val="000000"/>
                <w:sz w:val="18"/>
                <w:szCs w:val="18"/>
                <w:lang w:val="en-US"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val="en-US" w:eastAsia="pt-BR"/>
              </w:rPr>
            </w:pPr>
            <w:r>
              <w:rPr>
                <w:rFonts w:cs="Bookman Old Style" w:ascii="Bookman Old Style" w:hAnsi="Bookman Old Style"/>
                <w:bCs/>
                <w:color w:val="000000"/>
                <w:sz w:val="18"/>
                <w:szCs w:val="18"/>
                <w:lang w:val="en-US" w:eastAsia="pt-BR"/>
              </w:rPr>
              <w:t>2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REPARO CILINDRO HIDRAU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5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AMINA TRASEIRA (PADR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LUVA ACIONAMENTO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LUVA CAIXA VALMET BUCHA DISTANCIADO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UVA DA PRIZE ESTRIA LO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ACAQUINHO OU CHAVETA COMAN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ANGA EIXO DIANT. EMPILHADEI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ANGA PONTA EIX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8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ANGUEIRA DA BOMBA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DUPLA DO HIDRA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ANGUEIRA INFER. RADIAD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ANGUEIRA RADIADOR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ANGUEIRA VALVULA TERMOST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OLA ANEL TRAVA SINCRONIZ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OLA FITA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OLA GUIA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OLA HASTE ANEL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MOLA PEDAL FREIO EMBRE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ARAFUSO BRAÇO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ARAFUSO COROA DIFERENCI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ARAFUSO DA BIELA DA DIRE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ARAFUSO DE ARADO 8 X 2 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ARAFUSO LUVA LIGAÇAO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ARAFUSO REGULAGEM HIDRAU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ARAFUSO RODA TRASEIRA FOR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ENEIRA OU FILTRO DO TANQU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s>
              <w:ind w:left="-108" w:hanging="0"/>
              <w:jc w:val="center"/>
              <w:rPr>
                <w:rFonts w:ascii="Bookman Old Style" w:hAnsi="Bookman Old Style" w:cs="Bookman Old Style"/>
                <w:bCs/>
                <w:sz w:val="18"/>
                <w:szCs w:val="18"/>
                <w:lang w:eastAsia="pt-BR"/>
              </w:rPr>
            </w:pPr>
            <w:r>
              <w:rPr>
                <w:rFonts w:eastAsia="Bookman Old Style" w:cs="Bookman Old Style" w:ascii="Bookman Old Style" w:hAnsi="Bookman Old Style"/>
                <w:bCs/>
                <w:sz w:val="18"/>
                <w:szCs w:val="18"/>
                <w:lang w:eastAsia="pt-BR"/>
              </w:rPr>
              <w:t xml:space="preserve">  </w:t>
            </w:r>
            <w:r>
              <w:rPr>
                <w:rFonts w:cs="Bookman Old Style" w:ascii="Bookman Old Style" w:hAnsi="Bookman Old Style"/>
                <w:bCs/>
                <w:sz w:val="18"/>
                <w:szCs w:val="18"/>
                <w:lang w:eastAsia="pt-BR"/>
              </w:rPr>
              <w:t>2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INO BLOQUEIO GARFO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INO FIN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INO REGULAGEM DO BRAÇ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ISTA RETENTOR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ISTA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LATOR EMBREAGEM CHIN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2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LATOR EMBREAGEM DUPL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6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LATOR EMBREAGEM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8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A EIXO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CUBO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ORCA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ORCA PEQUENA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ORCA TRAVA CAIXA CAMB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VALMET - LB-3013 PINHAO DIFERENÇ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RISIONEIRO DA RODA TRASEI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RISIONEI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GULAGEM DO BRAÇO COM ROS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GULAGEM DO BRAÇO ROSCA FI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GULAGEM DO BRAÇO SEM ROS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PARO BOMBA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PARO CILINDRO MESTRE FRE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PARO CILINDRO RO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PARO DA BOMBA D"AGU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HIDRÁU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PARO DIREÇAO HIDRAULICA ORBITRO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PARO DO HIDRAULICO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PARO EMBREAGEM COM AN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PARO EMBREAGEM DUPL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25X47X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BOMBA HIDRAUL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BOMBA OLE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BRAÇO HIDRAU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CAIXA DE BAIX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CAIXA EIXO PILO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COMAND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CUBO DIANTEI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DA CAIXA REDUZI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PRIZ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DO FREIO TRASEI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EIXO APO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EIXO PRINCIP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EMBREAGEM DUPLA BOMB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GARFO RAITRAC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LATERAL DIFERENCI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SUPORTE EIX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ETENTOR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TRASEIRO VIRABREQU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AGULHA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AGULHA MANGA EIX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AGULHA PRIZ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BOMBA HIDRAUL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CAIXA REDUZI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CAIXA SATELI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DA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DE ROD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DIFERENCI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DO BRAÇO NIVELAD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DO EIXO CON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EIXO DIANTEI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EIXO PRINCIPAL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EIXO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EMBREAGEM C/CARVÃ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EMBREAGEM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LATERAL COR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9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MANCAL APOIO MUNH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MANGA EIXO EMPI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PINHAO TOM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PRIZ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TOMADA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LAMENTO TORRE EMPILHADEI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SCA SEM FIM CAIXA DIREÇ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ROTULA BARRA INFERIOR SUPERIOR FU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ATELITE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0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SEMI EIXO DIANTEI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3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SEPARADOR DISCO DE AÇ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SEPARADOR FREIO BANHADO ÓLE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SILENCIOSO CERRADA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ILENCIOSO FINAL SAÍDA LO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SILENCIOSO OVAL C/MIOLO DUP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SILENCISO FINAL SAIDA CUR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SUPORTE EIXO DIANTEI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AMPA CAIXA CAMBIO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AMPA DE VEDACAO CAIX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AMPA DO MO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AMPA ELEVADOR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9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AMPA FILTRO PLASTICO A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AMPA RADIAD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AMPA TANQUE COMBUSTIV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ERCEIRO PONTO REFORÇ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C/ AXIAL DIREÇAO ESQUER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63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ERMINAL DIREÇAO COMPLE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97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DIRE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ERMINAL DIREÇAO DIREITA LON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8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ESQUER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ESQUERDA LO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9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ERMINAL DIREÇAO LON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ERMINAL DIREÇAO ROSCA DIREI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AO ROSCA ESQUER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RAVA ARANHA CAIXA CAMB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RAVA ARANHA TOMADA DE FORÇ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RAVA BUCHA CAIXA CAMB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TRAVA PINO CAIXA SATELI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VALVULA DE ALIVIO DO HIDRAU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VALVULA DE LEVANTAMENT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VALVULA EQUALIZARORA TRA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8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VALVULA TERMOST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7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VARETA NIVEL OLE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241.803,66</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rFonts w:ascii="Bookman Old Style" w:hAnsi="Bookman Old Style" w:cs="Bookman Old Style"/>
          <w:b/>
          <w:b/>
          <w:bCs/>
          <w:sz w:val="14"/>
          <w:szCs w:val="22"/>
        </w:rPr>
      </w:pPr>
      <w:r>
        <w:rPr>
          <w:rFonts w:cs="Bookman Old Style" w:ascii="Bookman Old Style" w:hAnsi="Bookman Old Style"/>
          <w:b/>
          <w:bCs/>
          <w:sz w:val="14"/>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LOTE XXIV - PEÇAS PARA O VEÍCULO MERCEDES-BENZ SPRINTER- 2014-2015.</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STILHA DE FREI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STILHA DE FREIO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FREIO DIANT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DE FREIO TR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p>
            <w:pPr>
              <w:pStyle w:val="PargrafodaLista"/>
              <w:numPr>
                <w:ilvl w:val="0"/>
                <w:numId w:val="3"/>
              </w:numPr>
              <w:suppressAutoHyphens w:val="false"/>
              <w:rPr>
                <w:rFonts w:ascii="Bookman Old Style" w:hAnsi="Bookman Old Style" w:cs="Bookman Old Style"/>
                <w:bCs/>
                <w:vanish/>
                <w:color w:val="000000"/>
                <w:sz w:val="18"/>
                <w:szCs w:val="18"/>
                <w:lang w:eastAsia="pt-BR"/>
              </w:rPr>
            </w:pPr>
            <w:r>
              <w:rPr>
                <w:rFonts w:cs="Bookman Old Style" w:ascii="Bookman Old Style" w:hAnsi="Bookman Old Style"/>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NDEJA INFERIOR DE SUSPENS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4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BANDEJ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VÔ DE SUSPENSÃO DIREITO/ESQUER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ESTABILIZ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IELETA DE ESTABILIZ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E DIREÇÃO ESQUERDA/DIREI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XIAL DE DIRE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DE DIRE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5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DO ALTERNA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MBA D’ Á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DE SUSPENSÃO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MESTRE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ª MOLA MESTRE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ª MOLA MESTRE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GRAMPO DE MOL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DE 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ESTABILIZADOR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DE MOLA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 DE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1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DE MESTRE DE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DE FRE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APATA DE FREIO DE M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DE FREIO DE M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DIANT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RODA TRAS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PINH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LATERAL DA COR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2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8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ÉLITE COMPL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DIÇA DA PORTA INF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DIÇA DA PORTA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DIÇA DA PORTA DO M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DA PORTA DE CORR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DA PORTA DE CORRER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DA PORTA DE CORRER EXTER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DA PORTA DIANTEIRA ESQUERDA EXTER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ÇANETA DA PORTA DIANTEIRA DIRE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ERMINAL CAR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TAMPA 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SELO D´ÁGUA 20MM LATERAL CABEÇ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ESTICADOR CORRE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OLAMENTO BOMBA D´Á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PINHÃO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TENTOR CUB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REPARO PINÇA FREIO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POLIA VISCO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7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REIO AUTOMÁ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STABILIZADOR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sz w:val="18"/>
                <w:szCs w:val="18"/>
                <w:lang w:eastAsia="pt-BR"/>
              </w:rPr>
            </w:pPr>
            <w:r>
              <w:rPr>
                <w:rFonts w:cs="Bookman Old Style" w:ascii="Bookman Old Style" w:hAnsi="Bookman Old Style"/>
                <w:b/>
                <w:bCs/>
                <w:vanish/>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STABILIZADOR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pt-BR"/>
              </w:rPr>
              <w:t>P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rFonts w:ascii="Bookman Old Style" w:hAnsi="Bookman Old Style" w:cs="Bookman Old Style"/>
                <w:b/>
                <w:b/>
                <w:bCs/>
                <w:vanish/>
                <w:color w:val="000000"/>
                <w:sz w:val="18"/>
                <w:szCs w:val="18"/>
                <w:lang w:eastAsia="pt-BR"/>
              </w:rPr>
            </w:pPr>
            <w:r>
              <w:rPr>
                <w:rFonts w:cs="Bookman Old Style" w:ascii="Bookman Old Style" w:hAnsi="Bookman Old Style"/>
                <w:b/>
                <w:bCs/>
                <w:vanish/>
                <w:color w:val="000000"/>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5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r>
        <w:trPr>
          <w:trHeight w:val="300" w:hRule="atLeast"/>
        </w:trPr>
        <w:tc>
          <w:tcPr>
            <w:tcW w:w="1560" w:type="dxa"/>
            <w:gridSpan w:val="2"/>
            <w:tcBorders/>
            <w:tcMar>
              <w:left w:w="0" w:type="dxa"/>
              <w:right w:w="0" w:type="dxa"/>
            </w:tcMar>
          </w:tcPr>
          <w:p>
            <w:pPr>
              <w:pStyle w:val="Normal"/>
              <w:rPr>
                <w:rFonts w:ascii="Bookman Old Style" w:hAnsi="Bookman Old Style" w:cs="Bookman Old Style"/>
                <w:b/>
                <w:b/>
                <w:vanish/>
                <w:color w:val="000000"/>
                <w:sz w:val="18"/>
                <w:szCs w:val="18"/>
                <w:lang w:eastAsia="pt-BR"/>
              </w:rPr>
            </w:pPr>
            <w:r>
              <w:rPr>
                <w:rFonts w:cs="Bookman Old Style" w:ascii="Bookman Old Style" w:hAnsi="Bookman Old Style"/>
                <w:b/>
                <w:vanish/>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88.732,29</w:t>
            </w:r>
          </w:p>
        </w:tc>
        <w:tc>
          <w:tcPr>
            <w:tcW w:w="1276" w:type="dxa"/>
            <w:tcBorders/>
            <w:tcMar>
              <w:left w:w="0" w:type="dxa"/>
              <w:right w:w="0" w:type="dxa"/>
            </w:tcMar>
          </w:tcPr>
          <w:p>
            <w:pPr>
              <w:pStyle w:val="Normal"/>
              <w:snapToGrid w:val="false"/>
              <w:rPr>
                <w:rFonts w:ascii="Bookman Old Style" w:hAnsi="Bookman Old Style" w:cs="Bookman Old Style"/>
                <w:b/>
                <w:b/>
                <w:vanish/>
                <w:sz w:val="18"/>
                <w:szCs w:val="18"/>
              </w:rPr>
            </w:pPr>
            <w:r>
              <w:rPr>
                <w:rFonts w:cs="Bookman Old Style" w:ascii="Bookman Old Style" w:hAnsi="Bookman Old Style"/>
                <w:b/>
                <w:vanish/>
                <w:sz w:val="18"/>
                <w:szCs w:val="18"/>
              </w:rPr>
            </w:r>
          </w:p>
        </w:tc>
      </w:tr>
    </w:tbl>
    <w:p>
      <w:pPr>
        <w:pStyle w:val="Normal"/>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jc w:val="both"/>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jc w:val="both"/>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LOTE XXV</w:t>
      </w:r>
      <w:r>
        <w:rPr/>
        <w:t xml:space="preserve"> - PEÇAS PARA MICROÔNIBUS VOLARE V8 150.</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Bookman Old Style" w:hAnsi="Bookman Old Style" w:cs="Bookman Old Style"/>
                <w:bCs/>
                <w:color w:val="000000"/>
                <w:sz w:val="18"/>
                <w:szCs w:val="18"/>
                <w:lang w:eastAsia="pt-BR"/>
              </w:rPr>
            </w:pPr>
            <w:r>
              <w:rPr>
                <w:rFonts w:eastAsia="Bookman Old Style" w:cs="Bookman Old Style" w:ascii="Bookman Old Style" w:hAnsi="Bookman Old Style"/>
                <w:bCs/>
                <w:color w:val="000000"/>
                <w:sz w:val="18"/>
                <w:szCs w:val="18"/>
                <w:lang w:eastAsia="pt-BR"/>
              </w:rPr>
              <w:t xml:space="preserve">  </w:t>
            </w:r>
            <w:r>
              <w:rPr>
                <w:rFonts w:cs="Bookman Old Style" w:ascii="Bookman Old Style" w:hAnsi="Bookman Old Style"/>
                <w:bCs/>
                <w:color w:val="000000"/>
                <w:sz w:val="18"/>
                <w:szCs w:val="18"/>
                <w:lang w:eastAsia="pt-BR"/>
              </w:rPr>
              <w:t>24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ª MOL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0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4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ª MOL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39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ª MOL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18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ª MOLA TRASE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LGEMA MOLA TRAS. AGRALE VOLARE - 242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CAPO GRADE DIANT VOLARE 450305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DIANT. ONIBUS VOLARE - 12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MORTECEDOR TRAS. ONIBUS VOLARE - 12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SINCRONIZADO DA CAIXA VOLARE A6 3316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5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ANEL SINCRONIZADO RE CAMBIO V.W 3341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RRA DIREÇAO CURTA VOLARE AGRALE - PO2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ASE ALAVANCA CAMBIO VOLARE A-6 600700431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IA TANQUE COMBUSTIVEL VOLARE 600800602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ORRACHA ESTABIL. DIANT. M.B VOLARE - R-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RAÇO EIXO MOTOR PORTA ONIBUS VOLARE 210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AMORTECEDOR DIANT. VOLARE - R-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AMORTECEDOR TRAS. F-1000 VOLARE R-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BARRA ESTABILIZ. DIANT. VOLARE R-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ESTABIL. DIANT. TRAS. VOLARE - R-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ESTABIL.TRAS.V.W6.90 VOLARE R-266 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MOLA DIANT. TRAS. VOLARE AGRALE - R-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BUCHA MOLA TRAS.VOLARE V.W. 203045 - 706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ACELERADOR VOLARE A8 - 331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BO VELOCIMETRO VOLARE A-6 A-8 - 339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IXA SATELITE COMP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TRACA DE FREIO 24 ESTRIAS VOLARE - 18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AUXIL. EMBREAGEM V.W VOLARE - 00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EMBREAG V.W 6.90 VOLAR 00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ILINDRO MESTRE FREI 10 D-20 2261093 C-20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IFA COLUNA DIREÇAO VOLARE A-6 A-8 - R-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OA E PINHAO DIFER. VOLARE A-8 - BA402104-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9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ALTERNADOR STRATUS VOLARE - 6PK1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RREIA GIRO ALTERNADOR DH - 6PK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CAIXA CAMBIO VOLARE AGRALE - R-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DIANT. MOTOR AGRALE VOLARE - R-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OXIM SUPER. INFER. RADIADOR VOLARE - R-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RUZETA CARDAN M.B 710 V.W VOL 5-263X CR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UICA FREIO COMPLETO VOLARE M.B V.W 196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ISCO FREIO DIANT. TRAS. VOLARE F-4000 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IXO MOTOR PORTA ONIBUS VOLARE AGRALE 2100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MBUCHAMENTO EIXO DIANT. VOLARE - T-108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ESPELHO RETROVISOR M.B 709 912 V.W - - M-026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2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CHADURA PORTA ONIBUS VOLARE A-8 BP1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EIXE MOLA COMPLETO DIANT. AGRALE - AG-90-F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7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CUICA FREIO DIANT. VOLARE - FA02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FREIO DIANT. DIR. VOLARE - FA02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LEXIVEL FREIO DIANT. ESQ. VOLARE - FA02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FRISO ANEL RODA F-4000 M.B 608 14699-4 2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RAMPO DE MOLA DIANTEIRO M.B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RAMPO DE MOLA TRASEIRO M.B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GUARDA-PO LAVANCA CAMBIO VOLARE 6007013306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ELICE REFRIGERAÇAO V.W 8.150 MOD184 1932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MELO DA MOLA AGRALE VOLARE - AG-8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MELO MOLA TRAS. VOLARE AGRALE - 24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UNTA COLETOR ADMISSAO S-10 VOLARE - 306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val="en-US" w:eastAsia="pt-BR"/>
              </w:rPr>
            </w:pPr>
            <w:r>
              <w:rPr>
                <w:rFonts w:cs="Bookman Old Style" w:ascii="Bookman Old Style" w:hAnsi="Bookman Old Style"/>
                <w:color w:val="000000"/>
                <w:sz w:val="18"/>
                <w:szCs w:val="18"/>
                <w:lang w:val="en-US" w:eastAsia="pt-BR"/>
              </w:rPr>
              <w:t>KIT EMBREAGEM F-1000 F-4000 VOLARE -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8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FREIO DIANT.TRAS.V.W VOLARE TH-202 FD/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ONA DE FREIO TRAS F-4000 VOLARE FD/72 L-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LUVA DO CARDAN F-4000 F-600 VOLARE - 3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INF RADIADOR VOLARE 60800100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INTERCOOLER VOLARE - 6008001314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ANGUEIRA SUPER. RADIADOR VOLARE - 316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DO ACELERADOR M.B VOLARE OM-366 - 4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DIANT. MICRO VOLARE - AG-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FEIXE TRAS.AGRALE VOLARE AG-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MESTRE FEIXE DIANT.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OLA MESTRE TRAS. ONIBUS VOLARE A-8 - AG-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NEL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ARAFUSO RODA DIANT. TRAS. V.W VOLARE - 10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EDAL DO ACELERADOR M.B 1620 VOLARE - P-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INO DE CENTRO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EIRA DO CARDAN F-4000 D-20 253501 PT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RCA AJUSTE MANGA EIXO AGRALE VOLARE MIC0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AIXA CAMBIO V.W 6.90 VOLARE 05350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ILINDRO EMBREAGE F-4000 0042.0 00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COMPLETO ALAVANCA CAMBIO VOLARE VA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PINÇA FREIO DIANT. F-4000 - C-15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PARO PINO MOLA ALAVANCA CAMBIO VOLAR VA2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AIXA CAMBIO V.W VOLARE 07262 5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DIANT.VOLARE V.W 6.90 - 00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CUBO TRAS. F-4000 VOLA 07375 5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ETENTOR PINHAO F-4000 S-10 VOLARE - 02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DIANT. F-600 VOLARE 2559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UBO TRAS.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CARDAN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PINHÃO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MBREAGEM M.B 608 VOLARE - 537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ESTICADOR CORREIA 8646-0 NY1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ROLAMENTO TRAS. F-4000 VOLARE 3982/3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ERVO FREIO D-20 D-20 VOLARE - 2265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BOMBA HIDROVACUO VOLARE 6008001334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2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LA TRAS. DIANT. DIR. VOLARE 672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LA TRAS. DIANT. ESQ. VOLARE 672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SUPORTE MOLA TRAS. P/ TRAS. VOLARE - 67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AMBOR FREIO TRAS DIANT VOLARE A8 57504 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TERMINAL DIREÇÃO V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MÃO DE OBRA – MECÂNICA PES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5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r>
      <w:tr>
        <w:trPr>
          <w:trHeight w:val="390" w:hRule="atLeast"/>
        </w:trPr>
        <w:tc>
          <w:tcPr>
            <w:tcW w:w="1560" w:type="dxa"/>
            <w:gridSpan w:val="2"/>
            <w:tcBorders/>
            <w:tcMar>
              <w:left w:w="0" w:type="dxa"/>
              <w:right w:w="0" w:type="dxa"/>
            </w:tcMar>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134.927,20</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rFonts w:ascii="Bookman Old Style" w:hAnsi="Bookman Old Style" w:cs="Bookman Old Style"/>
          <w:b/>
          <w:b/>
          <w:color w:val="000000"/>
          <w:sz w:val="22"/>
          <w:szCs w:val="22"/>
          <w:lang w:eastAsia="pt-BR"/>
        </w:rPr>
      </w:pPr>
      <w:r>
        <w:rPr>
          <w:rFonts w:cs="Bookman Old Style" w:ascii="Bookman Old Style" w:hAnsi="Bookman Old Style"/>
          <w:b/>
          <w:color w:val="000000"/>
          <w:sz w:val="22"/>
          <w:szCs w:val="22"/>
          <w:lang w:eastAsia="pt-BR"/>
        </w:rPr>
      </w:r>
    </w:p>
    <w:p>
      <w:pPr>
        <w:pStyle w:val="Normal"/>
        <w:jc w:val="both"/>
        <w:rPr>
          <w:rFonts w:ascii="Bookman Old Style" w:hAnsi="Bookman Old Style" w:cs="Bookman Old Style"/>
          <w:b/>
          <w:b/>
          <w:color w:val="000000"/>
          <w:sz w:val="22"/>
          <w:szCs w:val="22"/>
          <w:lang w:eastAsia="pt-BR"/>
        </w:rPr>
      </w:pPr>
      <w:r>
        <w:rPr>
          <w:rFonts w:cs="Bookman Old Style" w:ascii="Bookman Old Style" w:hAnsi="Bookman Old Style"/>
          <w:b/>
          <w:color w:val="000000"/>
          <w:sz w:val="22"/>
          <w:szCs w:val="22"/>
          <w:lang w:eastAsia="pt-BR"/>
        </w:rPr>
      </w:r>
    </w:p>
    <w:p>
      <w:pPr>
        <w:pStyle w:val="Normal"/>
        <w:jc w:val="both"/>
        <w:rPr>
          <w:rFonts w:ascii="Bookman Old Style" w:hAnsi="Bookman Old Style" w:cs="Bookman Old Style"/>
          <w:b/>
          <w:b/>
          <w:color w:val="000000"/>
          <w:sz w:val="22"/>
          <w:szCs w:val="22"/>
          <w:lang w:eastAsia="pt-BR"/>
        </w:rPr>
      </w:pPr>
      <w:r>
        <w:rPr>
          <w:rFonts w:eastAsia="Bookman Old Style" w:cs="Bookman Old Style" w:ascii="Bookman Old Style" w:hAnsi="Bookman Old Style"/>
          <w:b/>
          <w:color w:val="000000"/>
          <w:sz w:val="22"/>
          <w:szCs w:val="22"/>
          <w:lang w:eastAsia="pt-BR"/>
        </w:rPr>
        <w:t xml:space="preserve"> </w:t>
      </w:r>
      <w:r>
        <w:rPr>
          <w:rFonts w:cs="Bookman Old Style" w:ascii="Bookman Old Style" w:hAnsi="Bookman Old Style"/>
          <w:b/>
          <w:color w:val="000000"/>
          <w:sz w:val="22"/>
          <w:szCs w:val="22"/>
          <w:lang w:eastAsia="pt-BR"/>
        </w:rPr>
        <w:t>LOTE XXVI – PEÇAS PARA A ESCAVADEIRA HIDRÁULICA VOLVO 140C.</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OGO DE UNHAS - COM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6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1.2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DAPTADOR - U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ÃO DE OBRA – MEC. PES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r>
      <w:tr>
        <w:trPr/>
        <w:tc>
          <w:tcPr>
            <w:tcW w:w="156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27.122,00</w:t>
            </w:r>
          </w:p>
        </w:tc>
        <w:tc>
          <w:tcPr>
            <w:tcW w:w="1276"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r>
          </w:p>
        </w:tc>
      </w:tr>
    </w:tbl>
    <w:p>
      <w:pPr>
        <w:pStyle w:val="Normal"/>
        <w:jc w:val="both"/>
        <w:rPr>
          <w:rFonts w:ascii="Bookman Old Style" w:hAnsi="Bookman Old Style" w:cs="Bookman Old Style"/>
          <w:b/>
          <w:b/>
          <w:color w:val="000000"/>
          <w:sz w:val="22"/>
          <w:szCs w:val="22"/>
          <w:lang w:eastAsia="pt-BR"/>
        </w:rPr>
      </w:pPr>
      <w:r>
        <w:rPr>
          <w:rFonts w:cs="Bookman Old Style" w:ascii="Bookman Old Style" w:hAnsi="Bookman Old Style"/>
          <w:b/>
          <w:color w:val="000000"/>
          <w:sz w:val="22"/>
          <w:szCs w:val="22"/>
          <w:lang w:eastAsia="pt-BR"/>
        </w:rPr>
      </w:r>
    </w:p>
    <w:p>
      <w:pPr>
        <w:pStyle w:val="Normal"/>
        <w:jc w:val="both"/>
        <w:rPr>
          <w:rFonts w:ascii="Bookman Old Style" w:hAnsi="Bookman Old Style" w:cs="Bookman Old Style"/>
          <w:b/>
          <w:b/>
          <w:bCs/>
          <w:color w:val="000000"/>
          <w:sz w:val="14"/>
          <w:szCs w:val="22"/>
          <w:lang w:eastAsia="pt-BR"/>
        </w:rPr>
      </w:pPr>
      <w:r>
        <w:rPr>
          <w:rFonts w:cs="Bookman Old Style" w:ascii="Bookman Old Style" w:hAnsi="Bookman Old Style"/>
          <w:b/>
          <w:bCs/>
          <w:color w:val="000000"/>
          <w:sz w:val="14"/>
          <w:szCs w:val="22"/>
          <w:lang w:eastAsia="pt-BR"/>
        </w:rPr>
      </w:r>
    </w:p>
    <w:p>
      <w:pPr>
        <w:pStyle w:val="Normal"/>
        <w:jc w:val="both"/>
        <w:rPr>
          <w:rFonts w:ascii="Bookman Old Style" w:hAnsi="Bookman Old Style" w:cs="Bookman Old Style"/>
          <w:b/>
          <w:b/>
          <w:bCs/>
          <w:sz w:val="8"/>
          <w:szCs w:val="22"/>
        </w:rPr>
      </w:pPr>
      <w:r>
        <w:rPr>
          <w:rFonts w:eastAsia="Bookman Old Style" w:cs="Bookman Old Style" w:ascii="Bookman Old Style" w:hAnsi="Bookman Old Style"/>
          <w:b/>
          <w:bCs/>
          <w:sz w:val="22"/>
          <w:szCs w:val="22"/>
        </w:rPr>
        <w:t xml:space="preserve">     </w:t>
      </w:r>
    </w:p>
    <w:p>
      <w:pPr>
        <w:pStyle w:val="Normal"/>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LOTE XXVII</w:t>
      </w:r>
      <w:r>
        <w:rPr/>
        <w:t>- MATERIAIS PARA MANUTENÇÃO DOS VEÍCULOS.</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t>MARCA</w:t>
            </w:r>
          </w:p>
        </w:tc>
      </w:tr>
      <w:tr>
        <w:trPr>
          <w:trHeight w:val="4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Bookman Old Style" w:hAnsi="Bookman Old Style" w:cs="Bookman Old Style"/>
                <w:bCs/>
                <w:sz w:val="18"/>
                <w:szCs w:val="18"/>
                <w:lang w:eastAsia="pt-BR"/>
              </w:rPr>
            </w:pPr>
            <w:r>
              <w:rPr>
                <w:rFonts w:eastAsia="Bookman Old Style" w:cs="Bookman Old Style" w:ascii="Bookman Old Style" w:hAnsi="Bookman Old Style"/>
                <w:bCs/>
                <w:sz w:val="18"/>
                <w:szCs w:val="18"/>
                <w:lang w:eastAsia="pt-BR"/>
              </w:rPr>
              <w:t xml:space="preserve">  </w:t>
            </w:r>
            <w:r>
              <w:rPr>
                <w:rFonts w:cs="Bookman Old Style" w:ascii="Bookman Old Style" w:hAnsi="Bookman Old Style"/>
                <w:bCs/>
                <w:sz w:val="18"/>
                <w:szCs w:val="18"/>
                <w:lang w:eastAsia="pt-BR"/>
              </w:rPr>
              <w:t>2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2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ELETRODO SOL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4.7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6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FER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5.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5" w:hRule="atLeast"/>
        </w:trPr>
        <w:tc>
          <w:tcPr>
            <w:tcW w:w="1560" w:type="dxa"/>
            <w:gridSpan w:val="2"/>
            <w:tcBorders/>
            <w:tcMar>
              <w:left w:w="0" w:type="dxa"/>
              <w:right w:w="0" w:type="dxa"/>
            </w:tcMar>
          </w:tcPr>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t>10.396,00</w:t>
            </w:r>
          </w:p>
        </w:tc>
        <w:tc>
          <w:tcPr>
            <w:tcW w:w="1276" w:type="dxa"/>
            <w:tcBorders/>
            <w:tcMar>
              <w:left w:w="0" w:type="dxa"/>
              <w:right w:w="0" w:type="dxa"/>
            </w:tcMar>
          </w:tcPr>
          <w:p>
            <w:pPr>
              <w:pStyle w:val="Normal"/>
              <w:snapToGrid w:val="false"/>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r>
    </w:tbl>
    <w:p>
      <w:pPr>
        <w:pStyle w:val="Normal"/>
        <w:jc w:val="both"/>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r>
    </w:p>
    <w:p>
      <w:pPr>
        <w:pStyle w:val="Normal"/>
        <w:jc w:val="both"/>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r>
    </w:p>
    <w:p>
      <w:pPr>
        <w:pStyle w:val="Normal"/>
        <w:jc w:val="both"/>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t>LOTE XXVIII- MÃO DE OBRA PARA MANUTENÇÃO DOS VEÍCULOS E MÁQUINAS.</w:t>
      </w:r>
    </w:p>
    <w:tbl>
      <w:tblPr>
        <w:tblW w:w="10456" w:type="dxa"/>
        <w:jc w:val="center"/>
        <w:tblInd w:w="0" w:type="dxa"/>
        <w:tblLayout w:type="fixed"/>
        <w:tblCellMar>
          <w:top w:w="0" w:type="dxa"/>
          <w:left w:w="108" w:type="dxa"/>
          <w:bottom w:w="0" w:type="dxa"/>
          <w:right w:w="108" w:type="dxa"/>
        </w:tblCellMar>
      </w:tblPr>
      <w:tblGrid>
        <w:gridCol w:w="817"/>
        <w:gridCol w:w="851"/>
        <w:gridCol w:w="3827"/>
        <w:gridCol w:w="709"/>
        <w:gridCol w:w="1559"/>
        <w:gridCol w:w="1417"/>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Q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UNITA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PREÇO TOTAL R$</w:t>
            </w:r>
          </w:p>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right="-108"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O DE OBRA - SOL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right="-108"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t>MAO DE OBRA - TOR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5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5.5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rHeight w:val="300" w:hRule="atLeast"/>
        </w:trPr>
        <w:tc>
          <w:tcPr>
            <w:tcW w:w="1668" w:type="dxa"/>
            <w:gridSpan w:val="2"/>
            <w:tcBorders/>
            <w:tcMar>
              <w:left w:w="0" w:type="dxa"/>
              <w:right w:w="0" w:type="dxa"/>
            </w:tcMar>
          </w:tcPr>
          <w:p>
            <w:pPr>
              <w:pStyle w:val="Normal"/>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c>
          <w:tcPr>
            <w:tcW w:w="60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31.188,00</w:t>
            </w:r>
          </w:p>
        </w:tc>
        <w:tc>
          <w:tcPr>
            <w:tcW w:w="1276"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sz w:val="22"/>
          <w:szCs w:val="22"/>
        </w:rPr>
      </w:pPr>
      <w:r>
        <w:rPr>
          <w:rFonts w:cs="Bookman Old Style" w:ascii="Bookman Old Style" w:hAnsi="Bookman Old Style"/>
          <w:b/>
          <w:sz w:val="22"/>
          <w:szCs w:val="22"/>
        </w:rPr>
        <w:t>TOTAL MÁXIMO R$ 4.225.688,56</w:t>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sz w:val="14"/>
          <w:szCs w:val="14"/>
        </w:rPr>
      </w:pPr>
      <w:r>
        <w:rPr>
          <w:sz w:val="14"/>
          <w:szCs w:val="14"/>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autoSpaceDE w:val="false"/>
        <w:ind w:left="100" w:hanging="0"/>
        <w:rPr/>
      </w:pPr>
      <w:r>
        <w:rPr>
          <w:rFonts w:cs="Arial" w:ascii="Bookman Old Style" w:hAnsi="Bookman Old Style"/>
          <w:sz w:val="24"/>
          <w:szCs w:val="24"/>
        </w:rPr>
        <w:t>Leoberto Leal/SC, 23 de fevereiro de 2017.</w:t>
      </w:r>
    </w:p>
    <w:p>
      <w:pPr>
        <w:pStyle w:val="Normal"/>
        <w:autoSpaceDE w:val="fals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
          <w:szCs w:val="22"/>
          <w:u w:val="single"/>
        </w:rPr>
      </w:pPr>
      <w:r>
        <w:rPr>
          <w:rFonts w:cs="Arial" w:ascii="Bookman Old Style" w:hAnsi="Bookman Old Style"/>
          <w:b/>
          <w:bCs/>
          <w:sz w:val="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jc w:val="center"/>
        <w:rPr/>
      </w:pPr>
      <w:r>
        <w:rPr>
          <w:rFonts w:cs="Arial" w:ascii="Bookman Old Style" w:hAnsi="Bookman Old Style"/>
          <w:bCs/>
          <w:sz w:val="22"/>
          <w:szCs w:val="22"/>
        </w:rPr>
        <w:t>Prefeito Municipal</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4/2017, Modalidade Pregão Presencial nº 010/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como meu bastante procurador, para o fim especial de representar a empresa ............................................................, situada a rua(Avenida)..................................., nº ..., na cidade de ..............................................................., Estado de ...................................., CNPJ....................................... e Inscrição Estadual............................................., junto a Prefeitura Municipal de Leoberto Leal/SC, no Processo Licitatório nº 014/2017, Modalidade Pregão Presencial nº 010/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2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0/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b/>
          <w:sz w:val="24"/>
          <w:szCs w:val="24"/>
        </w:rPr>
        <w:t>ATA DE REGISTRO DE PREÇOS DO PREGÃO PRESENCIAL Nº 010/2017</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e contratação de serviços para manutenção da frota de veículos da Prefeitura Municipal de Leoberto Leal, de acordo com as especificações do Anexo I, Processo Licitatório nº 014/ 2017</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Aos 13 (</w:t>
      </w:r>
      <w:r>
        <w:rPr>
          <w:rFonts w:cs="Arial" w:ascii="Bookman Old Style" w:hAnsi="Bookman Old Style"/>
          <w:sz w:val="22"/>
          <w:szCs w:val="22"/>
        </w:rPr>
        <w:t>treze</w:t>
      </w:r>
      <w:r>
        <w:rPr>
          <w:rFonts w:cs="Arial" w:ascii="Bookman Old Style" w:hAnsi="Bookman Old Style"/>
          <w:sz w:val="24"/>
          <w:szCs w:val="24"/>
        </w:rPr>
        <w:t xml:space="preserve">) dias do mês de março do ano de 2017, nos termos do artigo 15 da Lei 8.666, de 21 de junho de 1993, o Pregoeiro e a Equipe de Apoio, designados através da Portaria nº 002/17, de 02 de janeiro de 2017,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peças e contratação de serviços para manutenção da frota de veículos da Prefeitura Municipal de Leoberto Leal, de acordo com as especificações do Anexo I, do edital de Pregão Presencial nº 010/2017</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aquisições parceladas de peças e contratação de serviços para manutenção da frota de veículos da Prefeitura Municipal de Leoberto Leal, de acordo com as especificações do Anexo I, do edital de Pregão Presencial nº 010/2017,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IDADE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ind w:left="400" w:hanging="0"/>
        <w:rPr/>
      </w:pPr>
      <w:r>
        <w:rPr>
          <w:rFonts w:cs="Bookman Old Style" w:ascii="Bookman Old Style" w:hAnsi="Bookman Old Style"/>
          <w:b/>
          <w:sz w:val="24"/>
          <w:szCs w:val="24"/>
        </w:rPr>
        <w:t>LOTE I – PEÇAS PARA ÔNIBUS MERCEDEZ BENZ COMIL.</w:t>
      </w:r>
    </w:p>
    <w:p>
      <w:pPr>
        <w:pStyle w:val="Normal"/>
        <w:autoSpaceDE w:val="false"/>
        <w:ind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rPr>
          <w:rFonts w:ascii="Bookman Old Style" w:hAnsi="Bookman Old Style" w:cs="Bookman Old Style"/>
          <w:b/>
          <w:b/>
          <w:sz w:val="24"/>
          <w:szCs w:val="24"/>
        </w:rPr>
      </w:pPr>
      <w:r>
        <w:rPr>
          <w:rFonts w:cs="Bookman Old Style" w:ascii="Bookman Old Style" w:hAnsi="Bookman Old Style"/>
          <w:b/>
          <w:bCs/>
          <w:color w:val="000000"/>
          <w:sz w:val="24"/>
          <w:szCs w:val="24"/>
          <w:lang w:eastAsia="pt-BR"/>
        </w:rPr>
        <w:t>LOTE II - PEÇAS PARA KOMBI.</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b/>
          <w:bCs/>
          <w:color w:val="000000"/>
          <w:sz w:val="24"/>
          <w:szCs w:val="24"/>
          <w:lang w:eastAsia="pt-BR"/>
        </w:rPr>
        <w:t>LOTE III - PEÇAS PARA CAMINHÕES MB 1518 E MB 2318.</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b/>
          <w:bCs/>
          <w:color w:val="000000"/>
          <w:sz w:val="24"/>
          <w:szCs w:val="24"/>
          <w:lang w:eastAsia="pt-BR"/>
        </w:rPr>
        <w:t>LOTE IV - PEÇAS PARA PATROLA HW130.</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b/>
          <w:bCs/>
          <w:color w:val="000000"/>
          <w:sz w:val="24"/>
          <w:szCs w:val="24"/>
          <w:lang w:eastAsia="pt-BR"/>
        </w:rPr>
        <w:t>LOTE V - PEÇAS PARA CAMINHÃO BASCULANTE FORD F-12000.</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b/>
          <w:bCs/>
          <w:color w:val="000000"/>
          <w:sz w:val="24"/>
          <w:szCs w:val="24"/>
          <w:lang w:eastAsia="pt-BR"/>
        </w:rPr>
        <w:t>LOTE VI - PEÇAS PARA TRATOR VALMET VALTRA 4X4.</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b/>
          <w:bCs/>
          <w:color w:val="000000"/>
          <w:sz w:val="24"/>
          <w:szCs w:val="24"/>
          <w:lang w:eastAsia="pt-BR"/>
        </w:rPr>
        <w:t>LOTE VII - PEÇAS PARA RETROESCAVADEIRA CASE 580L E 580M.</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VIII – PEÇAS PARA CARREGADEIRA 621B.</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IX – PEÇAS PARA CAMINHÕES MB 1113.</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t>LOTE X - PEÇAS PARA OS VEÍCULOS SAVEIRO 1.6 FLEXPOWER.</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XI - PEÇAS PARA AUTOMÓVEL UNO MILLE PLACA MAC 9499 E MCD 3552 .</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XII - PEÇAS PARA CAMINHÃO BASCULANTE VOLVO.</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ind w:left="142" w:hanging="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r>
    </w:p>
    <w:p>
      <w:pPr>
        <w:pStyle w:val="Normal"/>
        <w:ind w:left="142" w:hanging="0"/>
        <w:jc w:val="both"/>
        <w:rPr/>
      </w:pPr>
      <w:r>
        <w:rPr>
          <w:rFonts w:cs="Bookman Old Style" w:ascii="Bookman Old Style" w:hAnsi="Bookman Old Style"/>
          <w:b/>
          <w:bCs/>
          <w:color w:val="000000"/>
          <w:sz w:val="24"/>
          <w:szCs w:val="24"/>
          <w:lang w:eastAsia="pt-BR"/>
        </w:rPr>
        <w:t>LOTE XIII - PEÇAS PARA RETROESCAVADEIRA JCB 3C ANO 2012.</w:t>
      </w:r>
    </w:p>
    <w:p>
      <w:pPr>
        <w:pStyle w:val="Normal"/>
        <w:autoSpaceDE w:val="false"/>
        <w:ind w:left="142" w:right="-573" w:hanging="0"/>
        <w:jc w:val="both"/>
        <w:rPr>
          <w:rFonts w:ascii="Bookman Old Style" w:hAnsi="Bookman Old Style" w:cs="Arial"/>
          <w:b/>
          <w:b/>
          <w:bCs/>
          <w:color w:val="000000"/>
          <w:sz w:val="18"/>
          <w:szCs w:val="24"/>
          <w:lang w:eastAsia="pt-BR"/>
        </w:rPr>
      </w:pPr>
      <w:r>
        <w:rPr>
          <w:rFonts w:cs="Arial" w:ascii="Bookman Old Style" w:hAnsi="Bookman Old Style"/>
          <w:b/>
          <w:bCs/>
          <w:color w:val="000000"/>
          <w:sz w:val="18"/>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XIV - PEÇAS PARA RETROESCAVADEIRA NEW HOLLAND LB 110 ANO 2011.</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XV - PEÇAS PARA PATROLA VOLVO 930G ANO 2012.</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XVI - PEÇAS PARA O VEÍCULO FIAT LINEA MKM 1751.</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XVII – PEÇAS PARA CARREGADEIRA W20B.</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Bookman Old Style" w:ascii="Bookman Old Style" w:hAnsi="Bookman Old Style"/>
          <w:b/>
          <w:bCs/>
          <w:color w:val="000000"/>
          <w:sz w:val="24"/>
          <w:szCs w:val="24"/>
          <w:lang w:eastAsia="pt-BR"/>
        </w:rPr>
        <w:t>LOTE XVIII - PEÇAS PARA ÔNIBUS VW 15.190.</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jc w:val="both"/>
        <w:rPr>
          <w:rFonts w:ascii="Bookman Old Style" w:hAnsi="Bookman Old Style" w:cs="Bookman Old Style"/>
          <w:b/>
          <w:b/>
          <w:bCs/>
          <w:color w:val="000000"/>
          <w:sz w:val="10"/>
          <w:szCs w:val="24"/>
          <w:lang w:eastAsia="pt-BR"/>
        </w:rPr>
      </w:pPr>
      <w:r>
        <w:rPr>
          <w:rFonts w:cs="Bookman Old Style" w:ascii="Bookman Old Style" w:hAnsi="Bookman Old Style"/>
          <w:b/>
          <w:bCs/>
          <w:color w:val="000000"/>
          <w:sz w:val="10"/>
          <w:szCs w:val="24"/>
          <w:lang w:eastAsia="pt-BR"/>
        </w:rPr>
      </w:r>
    </w:p>
    <w:p>
      <w:pPr>
        <w:pStyle w:val="Normal"/>
        <w:ind w:left="142" w:hanging="0"/>
        <w:jc w:val="both"/>
        <w:rPr/>
      </w:pPr>
      <w:r>
        <w:rPr>
          <w:rFonts w:cs="Bookman Old Style" w:ascii="Bookman Old Style" w:hAnsi="Bookman Old Style"/>
          <w:b/>
          <w:bCs/>
          <w:color w:val="000000"/>
          <w:sz w:val="24"/>
          <w:szCs w:val="24"/>
          <w:lang w:eastAsia="pt-BR"/>
        </w:rPr>
        <w:t>LOTE XIX - PEÇAS PARA MICROÔNIBUS VOLARE W6.</w:t>
      </w:r>
    </w:p>
    <w:p>
      <w:pPr>
        <w:pStyle w:val="Normal"/>
        <w:autoSpaceDE w:val="false"/>
        <w:ind w:left="142" w:right="-573" w:hanging="0"/>
        <w:jc w:val="both"/>
        <w:rPr>
          <w:rFonts w:ascii="Bookman Old Style" w:hAnsi="Bookman Old Style" w:cs="Arial"/>
          <w:b/>
          <w:b/>
          <w:bCs/>
          <w:color w:val="000000"/>
          <w:sz w:val="22"/>
          <w:szCs w:val="24"/>
          <w:lang w:eastAsia="pt-BR"/>
        </w:rPr>
      </w:pPr>
      <w:r>
        <w:rPr>
          <w:rFonts w:cs="Arial" w:ascii="Bookman Old Style" w:hAnsi="Bookman Old Style"/>
          <w:b/>
          <w:bCs/>
          <w:color w:val="000000"/>
          <w:sz w:val="22"/>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t>LOTE XX – PEÇAS PARA O VEÍCULO CORSA CLASSIC LS CHEVROLET PLACA MLU-8586 ANO 2013.</w:t>
      </w:r>
    </w:p>
    <w:p>
      <w:pPr>
        <w:pStyle w:val="Normal"/>
        <w:autoSpaceDE w:val="false"/>
        <w:ind w:left="142" w:right="-573" w:hanging="0"/>
        <w:jc w:val="both"/>
        <w:rPr>
          <w:rFonts w:ascii="Bookman Old Style" w:hAnsi="Bookman Old Style" w:cs="Arial"/>
          <w:b/>
          <w:b/>
          <w:bCs/>
          <w:color w:val="000000"/>
          <w:sz w:val="22"/>
          <w:szCs w:val="24"/>
          <w:lang w:eastAsia="pt-BR"/>
        </w:rPr>
      </w:pPr>
      <w:r>
        <w:rPr>
          <w:rFonts w:cs="Arial" w:ascii="Bookman Old Style" w:hAnsi="Bookman Old Style"/>
          <w:b/>
          <w:bCs/>
          <w:color w:val="000000"/>
          <w:sz w:val="22"/>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ind w:left="142" w:hanging="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r>
    </w:p>
    <w:p>
      <w:pPr>
        <w:pStyle w:val="Normal"/>
        <w:ind w:left="142" w:hanging="0"/>
        <w:jc w:val="both"/>
        <w:rPr/>
      </w:pPr>
      <w:r>
        <w:rPr>
          <w:rFonts w:cs="Bookman Old Style" w:ascii="Bookman Old Style" w:hAnsi="Bookman Old Style"/>
          <w:b/>
          <w:bCs/>
          <w:color w:val="000000"/>
          <w:sz w:val="24"/>
          <w:szCs w:val="24"/>
          <w:lang w:eastAsia="pt-BR"/>
        </w:rPr>
        <w:t>LOTE XXI – PEÇAS PARA O MICROÔNIBUS FORD TRANSIT L BUS PLACA MLX-0495/MLX-0565/MLX-0515 ANO 2013 .</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XXII - PEÇAS PARA O MICROÔNIBUS IVECO PLACA MLU 8586 ANO 2013.</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Bookman Old Style"/>
          <w:b/>
          <w:b/>
          <w:bCs/>
          <w:sz w:val="22"/>
          <w:szCs w:val="22"/>
        </w:rPr>
      </w:pPr>
      <w:r>
        <w:rPr>
          <w:rFonts w:cs="Bookman Old Style" w:ascii="Bookman Old Style" w:hAnsi="Bookman Old Style"/>
          <w:b/>
          <w:bCs/>
          <w:sz w:val="24"/>
          <w:szCs w:val="24"/>
        </w:rPr>
        <w:t>LOTE XXIII - PEÇAS PARA O TRATOR NEW HOLLAND L85 ANO 2012.</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XXIV - PEÇAS PARA O VEÍCULO MERCEDES-BENZ SPRINTER- 2014-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ind w:left="142" w:hanging="0"/>
        <w:jc w:val="both"/>
        <w:rPr>
          <w:rFonts w:ascii="Bookman Old Style" w:hAnsi="Bookman Old Style" w:cs="Bookman Old Style"/>
          <w:b/>
          <w:b/>
          <w:bCs/>
          <w:sz w:val="24"/>
          <w:szCs w:val="24"/>
        </w:rPr>
      </w:pPr>
      <w:r>
        <w:rPr>
          <w:rFonts w:cs="Bookman Old Style" w:ascii="Bookman Old Style" w:hAnsi="Bookman Old Style"/>
          <w:b/>
          <w:sz w:val="24"/>
          <w:szCs w:val="24"/>
          <w:lang w:eastAsia="pt-BR"/>
        </w:rPr>
        <w:t>LOTE XXV - PEÇAS PARA MICROÔNIBUS VOLARE V8L - 2014</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ind w:left="142" w:hanging="0"/>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ind w:left="142" w:hanging="0"/>
        <w:jc w:val="both"/>
        <w:rPr>
          <w:rFonts w:ascii="Bookman Old Style" w:hAnsi="Bookman Old Style" w:cs="Bookman Old Style"/>
          <w:b/>
          <w:b/>
          <w:color w:val="000000"/>
          <w:sz w:val="24"/>
          <w:szCs w:val="24"/>
          <w:lang w:eastAsia="pt-BR"/>
        </w:rPr>
      </w:pPr>
      <w:r>
        <w:rPr>
          <w:rFonts w:cs="Bookman Old Style" w:ascii="Bookman Old Style" w:hAnsi="Bookman Old Style"/>
          <w:b/>
          <w:color w:val="000000"/>
          <w:sz w:val="24"/>
          <w:szCs w:val="24"/>
          <w:lang w:eastAsia="pt-BR"/>
        </w:rPr>
        <w:t>LOTE XXVI – PEÇAS PARA A ESCAVADEIRA HIDRÁULICA VOLVO 140C</w:t>
      </w:r>
    </w:p>
    <w:p>
      <w:pPr>
        <w:pStyle w:val="Normal"/>
        <w:autoSpaceDE w:val="false"/>
        <w:ind w:left="100" w:hanging="0"/>
        <w:jc w:val="both"/>
        <w:rPr>
          <w:rFonts w:ascii="Bookman Old Style" w:hAnsi="Bookman Old Style" w:cs="Arial"/>
          <w:b/>
          <w:b/>
          <w:bCs/>
          <w:color w:val="000000"/>
          <w:sz w:val="10"/>
          <w:szCs w:val="24"/>
          <w:lang w:eastAsia="pt-BR"/>
        </w:rPr>
      </w:pPr>
      <w:r>
        <w:rPr>
          <w:rFonts w:cs="Arial" w:ascii="Bookman Old Style" w:hAnsi="Bookman Old Style"/>
          <w:b/>
          <w:bCs/>
          <w:color w:val="000000"/>
          <w:sz w:val="10"/>
          <w:szCs w:val="24"/>
          <w:lang w:eastAsia="pt-BR"/>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left="14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2" w:hanging="0"/>
        <w:jc w:val="both"/>
        <w:rPr/>
      </w:pPr>
      <w:r>
        <w:rPr>
          <w:rFonts w:cs="Bookman Old Style" w:ascii="Bookman Old Style" w:hAnsi="Bookman Old Style"/>
          <w:b/>
          <w:bCs/>
          <w:sz w:val="24"/>
          <w:szCs w:val="24"/>
        </w:rPr>
        <w:t>LOTE XXVII - MATERIAIS PARA MANUTENÇÃO DOS VEÍCULOS</w:t>
      </w:r>
      <w:r>
        <w:rPr>
          <w:rFonts w:cs="Bookman Old Style" w:ascii="Bookman Old Style" w:hAnsi="Bookman Old Style"/>
          <w:b/>
          <w:bCs/>
          <w:sz w:val="22"/>
          <w:szCs w:val="22"/>
        </w:rPr>
        <w:t>.</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ind w:left="142"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LOTE XXVIII - </w:t>
      </w:r>
      <w:r>
        <w:rPr>
          <w:rFonts w:cs="Bookman Old Style" w:ascii="Bookman Old Style" w:hAnsi="Bookman Old Style"/>
          <w:b/>
          <w:sz w:val="24"/>
          <w:szCs w:val="24"/>
          <w:lang w:eastAsia="pt-BR"/>
        </w:rPr>
        <w:t>MÃO DE OBRA PARA MANUTENÇÃO DOS VEÍCULOS E MÁQUINAS PESADAS.</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9"/>
          <w:footerReference w:type="default" r:id="rId10"/>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58.000000 – Salário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9"/>
        <w:rPr>
          <w:rFonts w:ascii="Bookman Old Style" w:hAnsi="Bookman Old Style" w:cs="Bookman Old Style"/>
          <w:sz w:val="20"/>
          <w:szCs w:val="22"/>
        </w:rPr>
      </w:pPr>
      <w:r>
        <w:rPr>
          <w:rFonts w:cs="Bookman Old Style" w:ascii="Bookman Old Style" w:hAnsi="Bookman Old Style"/>
          <w:sz w:val="20"/>
          <w:szCs w:val="22"/>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0"/>
        </w:tabs>
        <w:ind w:left="644" w:hanging="360"/>
      </w:pPr>
      <w:rPr>
        <w:sz w:val="20"/>
        <w:szCs w:val="20"/>
        <w:rFonts w:ascii="Bookman Old Style" w:hAnsi="Bookman Old Style" w:cs="Bookman Old Style"/>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decimal"/>
      <w:lvlText w:val="%1"/>
      <w:lvlJc w:val="center"/>
      <w:pPr>
        <w:tabs>
          <w:tab w:val="num" w:pos="0"/>
        </w:tabs>
        <w:ind w:left="720" w:hanging="360"/>
      </w:pPr>
      <w:rPr>
        <w:sz w:val="20"/>
        <w:szCs w:val="20"/>
        <w:rFonts w:ascii="Bookman Old Style" w:hAnsi="Bookman Old Style" w:cs="Bookman Old Style"/>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Bookman Old Style" w:hAnsi="Bookman Old Style" w:cs="Bookman Old Style"/>
      <w:sz w:val="22"/>
    </w:rPr>
  </w:style>
  <w:style w:type="character" w:styleId="WW8Num4z0">
    <w:name w:val="WW8Num4z0"/>
    <w:qFormat/>
    <w:rPr>
      <w:rFonts w:ascii="Calibri" w:hAnsi="Calibri" w:cs="Calibri"/>
      <w:sz w:val="14"/>
      <w:szCs w:val="14"/>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Bookman Old Style"/>
      <w:b w:val="false"/>
      <w:sz w:val="20"/>
      <w:szCs w:val="20"/>
    </w:rPr>
  </w:style>
  <w:style w:type="character" w:styleId="WW8Num11z0">
    <w:name w:val="WW8Num11z0"/>
    <w:qFormat/>
    <w:rPr>
      <w:rFonts w:ascii="Bookman Old Style" w:hAnsi="Bookman Old Style" w:cs="Bookman Old Style"/>
      <w:sz w:val="22"/>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rFonts w:ascii="Bookman Old Style" w:hAnsi="Bookman Old Style" w:cs="Bookman Old Styl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sz w:val="20"/>
      <w:szCs w:val="20"/>
    </w:rPr>
  </w:style>
  <w:style w:type="character" w:styleId="WW8Num19z0">
    <w:name w:val="WW8Num19z0"/>
    <w:qFormat/>
    <w:rPr>
      <w:rFonts w:ascii="Bookman Old Style" w:hAnsi="Bookman Old Style" w:cs="Bookman Old Style"/>
      <w:sz w:val="22"/>
    </w:rPr>
  </w:style>
  <w:style w:type="character" w:styleId="WW8Num21z0">
    <w:name w:val="WW8Num21z0"/>
    <w:qFormat/>
    <w:rPr>
      <w:rFonts w:ascii="Bookman Old Style" w:hAnsi="Bookman Old Style" w:cs="Bookman Old Styl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cs="Bookman Old Style"/>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11:00Z</dcterms:created>
  <dc:creator>Prefeitura Corupa</dc:creator>
  <dc:description/>
  <cp:keywords/>
  <dc:language>en-US</dc:language>
  <cp:lastModifiedBy>Jaqueline</cp:lastModifiedBy>
  <cp:lastPrinted>2017-02-23T13:42:00Z</cp:lastPrinted>
  <dcterms:modified xsi:type="dcterms:W3CDTF">2017-03-03T17:30:00Z</dcterms:modified>
  <cp:revision>5</cp:revision>
  <dc:subject/>
  <dc:title>PROCESSO LICITATÓRIO Nº 029/07</dc:title>
</cp:coreProperties>
</file>