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8/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0/2016</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4/07/2016</w:t>
      </w:r>
    </w:p>
    <w:p>
      <w:pPr>
        <w:pStyle w:val="Normal"/>
        <w:jc w:val="both"/>
        <w:rPr>
          <w:rFonts w:ascii="Bookman Old Style" w:hAnsi="Bookman Old Style" w:cs="Arial"/>
          <w:b/>
          <w:b/>
          <w:color w:val="000000"/>
          <w:sz w:val="24"/>
          <w:szCs w:val="24"/>
        </w:rPr>
      </w:pPr>
      <w:r>
        <w:rPr>
          <w:rFonts w:cs="Arial" w:ascii="Bookman Old Style" w:hAnsi="Bookman Old Style"/>
          <w:b/>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 –</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sob o critério de aceitabilidade de menor preço por </w:t>
      </w:r>
      <w:r>
        <w:rPr>
          <w:rFonts w:cs="Bookman Old Style" w:ascii="Bookman Old Style" w:hAnsi="Bookman Old Style"/>
          <w:b/>
          <w:sz w:val="24"/>
          <w:szCs w:val="24"/>
        </w:rPr>
        <w:t>ITEM</w:t>
      </w:r>
      <w:r>
        <w:rPr>
          <w:rFonts w:cs="Arial" w:ascii="Bookman Old Style" w:hAnsi="Bookman Old Style"/>
          <w:b/>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construção, madeiras e diversos, visando à construção, reforma, manutenção e investimentos a serem realizados pela Prefeitura Municipal em vias urbanas, revitalizações, prédios públicos e outros,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4/07/2016,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materiais de construção, madeiras e diversos, visando à construção, reforma, manutenção e investimentos a serem realizados pela Prefeitura Municipal em vias urbanas, revitalizações, prédios públicos e outros, conforme Anexo I, que faz parte integrante do Edital de Pregão Presencial nº 028/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TextBodyIndent"/>
        <w:ind w:left="0" w:hanging="0"/>
        <w:rPr>
          <w:rFonts w:ascii="Bookman Old Style" w:hAnsi="Bookman Old Style" w:cs="Bookman Old Style"/>
        </w:rPr>
      </w:pPr>
      <w:r>
        <w:rPr>
          <w:rFonts w:cs="Bookman Old Style" w:ascii="Bookman Old Style" w:hAnsi="Bookman Old Style"/>
        </w:rPr>
        <w:t>2.1</w:t>
        <w:tab/>
        <w:t>Poderão participar da presente licitação os interessados que atenderem a todas as exigências constantes deste Edital e seus anexos.</w:t>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28/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28/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0" w:hanging="0"/>
        <w:rPr>
          <w:rFonts w:ascii="Bookman Old Style" w:hAnsi="Bookman Old Style" w:cs="Bookman Old Style"/>
          <w:b/>
          <w:b/>
        </w:rPr>
      </w:pPr>
      <w:r>
        <w:rPr>
          <w:rFonts w:cs="Bookman Old Style" w:ascii="Bookman Old Style" w:hAnsi="Bookman Old Style"/>
          <w:b/>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b/>
          <w:b/>
          <w:sz w:val="20"/>
        </w:rPr>
      </w:pPr>
      <w:r>
        <w:rPr>
          <w:rFonts w:cs="Bookman Old Style" w:ascii="Bookman Old Style" w:hAnsi="Bookman Old Style"/>
          <w:b/>
          <w:sz w:val="20"/>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tabs>
          <w:tab w:val="clear" w:pos="709"/>
          <w:tab w:val="left" w:pos="4320" w:leader="none"/>
        </w:tabs>
        <w:spacing w:before="0" w:after="120"/>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 na Prefeitura Municipal;</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h) Declaração que está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9"/>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7.3</w:t>
        <w:tab/>
        <w:t>Por credenciamento entende-se a apresentação conjunta d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02.01.04.122.0002.2.002.3.3.90.00.00.00.00.00.01.0000 – Funcionamento e Manutenção do Gabinete do Pref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2.02.06.182.0055.2.055.3.3.90.00.00.00.00.00.01.0000 – Funcionamento e Manutenção do FMPDC</w:t>
      </w:r>
    </w:p>
    <w:p>
      <w:pPr>
        <w:pStyle w:val="Normal"/>
        <w:jc w:val="both"/>
        <w:rPr/>
      </w:pPr>
      <w:r>
        <w:rPr>
          <w:rFonts w:cs="Bookman Old Style" w:ascii="Bookman Old Style" w:hAnsi="Bookman Old Style"/>
          <w:sz w:val="24"/>
          <w:szCs w:val="24"/>
        </w:rPr>
        <w:t>03.01.04.122.0003.2.003.3.3.90.00.00.00.00.00.01.0000 – Funcionamento e Manutenção da SAC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27.812.0005.1.042.4.4.90.00.00.00.00.00.01.0000 – Construção de Campo de Futebol – Alto Varge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1.0004.1.045.4.4.90.00.00.00.00.00.01.0058 – Construção de um Núcleo Escolar em Rio das Ped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4.01.12.361.0004.2.004.3.3.90.00.00.00.00.00.01.0001 - Funcionamento e Manutenção da SECD – 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4.01.12.365.0004.2.005.3.3.90.00.00.00.00.00.01.0001 - Funcionamento e Manutenção da SECD–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27.812.0005.2.014.3.3.90.00.00.00.00.00.01.0000 – Comissão Municipal de Esportes - CM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5.03.08.244.0007.2.021.3.3.90.00.00.00.00.00.01.0000 - Funcionamento e Manutenção do F.M.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6.01.26.451.0010.1.051.4.4.90.00.00.00.00.00.01.0000 – Padronização de Calç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6.01.26.451.0010.1.051.4.4.90.00.00.00.00.00.01.0024 – Padronização de Calç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16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2.0010.2.029.4.4.90.00.00.00.00.00.01.0000 – Manutenção e Revitalização de Áreas Urb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09.2.028.3.1.91.00.00.00.00.00.01.0000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7.01.20.606.0011.2.030.3.3.90.00.00.00.00.00.01.0000 – Funcionamento e Manutenção da SA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sz w:val="2"/>
          <w:szCs w:val="24"/>
        </w:rPr>
      </w:pPr>
      <w:r>
        <w:rPr>
          <w:rFonts w:cs="Bookman Old Style" w:ascii="Bookman Old Style" w:hAnsi="Bookman Old Style"/>
          <w:sz w:val="2"/>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1 de junh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637"/>
        <w:gridCol w:w="709"/>
        <w:gridCol w:w="851"/>
        <w:gridCol w:w="851"/>
        <w:gridCol w:w="2125"/>
        <w:gridCol w:w="993"/>
        <w:gridCol w:w="142"/>
        <w:gridCol w:w="567"/>
        <w:gridCol w:w="50"/>
        <w:gridCol w:w="375"/>
        <w:gridCol w:w="240"/>
        <w:gridCol w:w="236"/>
        <w:gridCol w:w="516"/>
        <w:gridCol w:w="208"/>
        <w:gridCol w:w="615"/>
        <w:gridCol w:w="453"/>
      </w:tblGrid>
      <w:tr>
        <w:trPr>
          <w:trHeight w:val="165" w:hRule="atLeast"/>
        </w:trPr>
        <w:tc>
          <w:tcPr>
            <w:tcW w:w="956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sz w:val="12"/>
              </w:rPr>
            </w:pPr>
            <w:r>
              <w:rPr>
                <w:sz w:val="12"/>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16"/>
                <w:szCs w:val="24"/>
                <w:u w:val="single"/>
              </w:rPr>
            </w:pPr>
            <w:r>
              <w:rPr>
                <w:rFonts w:cs="Bookman Old Style" w:ascii="Bookman Old Style" w:hAnsi="Bookman Old Style"/>
                <w:b/>
                <w:bCs/>
                <w:sz w:val="16"/>
                <w:szCs w:val="24"/>
                <w:u w:val="single"/>
              </w:rPr>
            </w:r>
          </w:p>
          <w:p>
            <w:pPr>
              <w:pStyle w:val="Normal"/>
              <w:numPr>
                <w:ilvl w:val="0"/>
                <w:numId w:val="2"/>
              </w:numPr>
              <w:jc w:val="both"/>
              <w:rPr>
                <w:rFonts w:ascii="Bookman Old Style" w:hAnsi="Bookman Old Style" w:cs="Arial"/>
                <w:b/>
                <w:b/>
                <w:color w:val="000000"/>
                <w:sz w:val="18"/>
                <w:szCs w:val="18"/>
              </w:rPr>
            </w:pPr>
            <w:r>
              <w:rPr>
                <w:rFonts w:cs="Arial" w:ascii="Bookman Old Style" w:hAnsi="Bookman Old Style"/>
                <w:b/>
                <w:color w:val="000000"/>
                <w:sz w:val="18"/>
                <w:szCs w:val="18"/>
              </w:rPr>
              <w:t>EDITAL DE PREGÃO PRESENCIAL N° 028/2016</w:t>
            </w:r>
          </w:p>
          <w:p>
            <w:pPr>
              <w:pStyle w:val="Normal"/>
              <w:numPr>
                <w:ilvl w:val="0"/>
                <w:numId w:val="2"/>
              </w:numPr>
              <w:jc w:val="both"/>
              <w:rPr>
                <w:rFonts w:ascii="Bookman Old Style" w:hAnsi="Bookman Old Style" w:cs="Arial"/>
                <w:b/>
                <w:b/>
                <w:color w:val="000000"/>
                <w:sz w:val="18"/>
                <w:szCs w:val="18"/>
              </w:rPr>
            </w:pPr>
            <w:r>
              <w:rPr>
                <w:rFonts w:cs="Arial" w:ascii="Bookman Old Style" w:hAnsi="Bookman Old Style"/>
                <w:b/>
                <w:color w:val="000000"/>
                <w:sz w:val="18"/>
                <w:szCs w:val="18"/>
              </w:rPr>
              <w:t>PROCESSO N° 033/2015</w:t>
            </w:r>
          </w:p>
          <w:p>
            <w:pPr>
              <w:pStyle w:val="Heading5"/>
              <w:ind w:hanging="0"/>
              <w:rPr/>
            </w:pPr>
            <w:r>
              <w:rPr>
                <w:rFonts w:cs="Bookman Old Style" w:ascii="Bookman Old Style" w:hAnsi="Bookman Old Style"/>
                <w:sz w:val="18"/>
                <w:szCs w:val="18"/>
              </w:rPr>
              <w:t xml:space="preserve">TIPO: </w:t>
            </w:r>
            <w:r>
              <w:rPr>
                <w:rFonts w:cs="Bookman Old Style" w:ascii="Bookman Old Style" w:hAnsi="Bookman Old Style"/>
                <w:bCs w:val="false"/>
                <w:sz w:val="18"/>
                <w:szCs w:val="18"/>
              </w:rPr>
              <w:t xml:space="preserve">MENOR PREÇO </w:t>
            </w:r>
          </w:p>
          <w:p>
            <w:pPr>
              <w:pStyle w:val="Normal"/>
              <w:jc w:val="both"/>
              <w:rPr>
                <w:rFonts w:ascii="Bookman Old Style" w:hAnsi="Bookman Old Style" w:cs="Arial"/>
                <w:b/>
                <w:b/>
                <w:sz w:val="18"/>
                <w:szCs w:val="18"/>
              </w:rPr>
            </w:pPr>
            <w:r>
              <w:rPr>
                <w:rFonts w:cs="Arial" w:ascii="Bookman Old Style" w:hAnsi="Bookman Old Style"/>
                <w:b/>
                <w:bCs/>
                <w:sz w:val="18"/>
                <w:szCs w:val="18"/>
              </w:rPr>
              <w:t>FORMA DE JULGAMENTO:</w:t>
            </w:r>
            <w:r>
              <w:rPr>
                <w:rFonts w:cs="Arial" w:ascii="Bookman Old Style" w:hAnsi="Bookman Old Style"/>
                <w:b/>
                <w:sz w:val="18"/>
                <w:szCs w:val="18"/>
              </w:rPr>
              <w:t xml:space="preserve"> MENOR PREÇO POR ITEM</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TextBodyIndent"/>
              <w:ind w:left="0" w:hanging="0"/>
              <w:rPr/>
            </w:pPr>
            <w:r>
              <w:rPr>
                <w:rFonts w:cs="Bookman Old Style" w:ascii="Bookman Old Style" w:hAnsi="Bookman Old Style"/>
                <w:b/>
                <w:sz w:val="16"/>
                <w:szCs w:val="16"/>
              </w:rPr>
              <w:t>OBJETO: REGISTRO DE PREÇOS</w:t>
            </w:r>
            <w:r>
              <w:rPr>
                <w:rFonts w:cs="Bookman Old Style" w:ascii="Bookman Old Style" w:hAnsi="Bookman Old Style"/>
                <w:sz w:val="16"/>
                <w:szCs w:val="16"/>
              </w:rPr>
              <w:t xml:space="preserve"> para eventuais aquisições parceladas de materiais de construção, ferramentas e madeiras para melhorias em pontes, bueiros, reparos em estrutura física, melhorias nas vias urbanas e rurais, de acordo com as descrições do Anexo I, do edital de Pregão Presencial nº 028/2016.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both"/>
              <w:rPr>
                <w:rFonts w:ascii="Calibri" w:hAnsi="Calibri" w:cs="Arial"/>
                <w:b/>
                <w:b/>
                <w:sz w:val="16"/>
                <w:szCs w:val="16"/>
              </w:rPr>
            </w:pPr>
            <w:r>
              <w:rPr>
                <w:rFonts w:cs="Arial" w:ascii="Calibri" w:hAnsi="Calibri"/>
                <w:b/>
                <w:sz w:val="16"/>
                <w:szCs w:val="16"/>
              </w:rPr>
              <w:t>GRUPO I - MATERIAIS DE CONSTRUÇÃO</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Item</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td.</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Unid.</w:t>
            </w:r>
          </w:p>
        </w:tc>
        <w:tc>
          <w:tcPr>
            <w:tcW w:w="2976"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Preç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Unitári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Máximo</w:t>
            </w:r>
          </w:p>
        </w:tc>
        <w:tc>
          <w:tcPr>
            <w:tcW w:w="70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top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color w:val="000000"/>
                <w:sz w:val="16"/>
                <w:szCs w:val="16"/>
                <w:lang w:eastAsia="pt-BR"/>
              </w:rPr>
              <w:t>Total Preço Máximo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Marca</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DAPTADOR REDUÇÃO 3/4X1/2</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0,9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00</w:t>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LICATE DE BIC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6,64</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9,92</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LICATE DE PRESSÃ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32,46</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38</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NCINHO REFORÇADO 14 DENTES COM CAB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9,17</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7,5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NEL BORRACHA AK (PARA CANO </w:t>
              <w:br/>
              <w:t>DE ESGOTO) 50M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48</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RAME RECOZID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7,1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5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EIA FINA</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98,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4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EIA GROSSA</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89,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7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ARGAMASSA AC3 SACA DE 20 KG</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9,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GAMASSA AC1 SACA DE 20KG</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8,06</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3,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GAMASSA AC2 SACA DE 20KG</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8,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BARRA RASCADA ZINCADA UNC 3/16 X 1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5,67</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5,0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5.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BLOCO DE CONCRETO 40X20C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32</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6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ÓIA AUTOMÁTICA (PÊNDULA PARA</w:t>
              <w:br/>
              <w:t xml:space="preserve"> POÇOS ARTESIANOS)</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36,72</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3,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ÓIA PARA CAIXA D´AGUA ½</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7,1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ÓIA PARA CAIXA D´AGUA ¾</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7,1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 xml:space="preserve">BOMBA SUBMERSA TIPO “SAPO” COM </w:t>
              <w:br/>
              <w:t>VAZÃO MÍNIMA DE 600 LITROS POR HORA</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38,46</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92,3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ITA Nº1</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89,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9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ITA Nº2</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89,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9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AÇO RÁPIDO (PARA METAIS) 10”</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1,69</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8,4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AÇO RÁPIDO (PARA METAIS) 5”</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6,78</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3,9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AÇO RÁPIDO (PARA METAIS) 6”</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7,75</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7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DE AÇO RÁPIDO 12”</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5,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7,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04”</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5,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06”</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8,36</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16</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08”</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1,65</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6,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10”</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9,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12”</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5,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6,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3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VIDEA (PARA CONCRETO) 12MM X 210M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4,03</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0,3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8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VIDEA (PARA CONCRETO)</w:t>
              <w:br/>
              <w:t xml:space="preserve"> 14MM X 210M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43,47</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7,3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27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VIDEA (PARA CONCRETO) 5"</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7,56</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68</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BROCHA RETANGULAR PLÁSTICA 2-G – 17 C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8,91</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8,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3</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3.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UCHA PARA PARAFUSO 10 M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0,21</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4</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1.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UCHA PARA PARAFUSO 6 M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0,1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5</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2.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UCHA PARA PARAFUSO 8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1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BO MADEIRA P/ PÁ CAVA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ind w:left="-495" w:hanging="0"/>
              <w:jc w:val="right"/>
              <w:rPr>
                <w:rFonts w:ascii="Calibri" w:hAnsi="Calibri" w:cs="Calibri"/>
                <w:color w:val="000000"/>
                <w:sz w:val="16"/>
                <w:szCs w:val="16"/>
                <w:lang w:eastAsia="pt-BR"/>
              </w:rPr>
            </w:pPr>
            <w:r>
              <w:rPr>
                <w:rFonts w:cs="Calibri" w:ascii="Calibri" w:hAnsi="Calibri"/>
                <w:color w:val="000000"/>
                <w:sz w:val="16"/>
                <w:szCs w:val="16"/>
                <w:lang w:eastAsia="pt-BR"/>
              </w:rPr>
              <w:t>11,0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1,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BO MADEIRA P/ PÁ CORTA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DEADO EM AÇO Nº 3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DEADO EM AÇO Nº 35</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1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3,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DEADO EM AÇO Nº 4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7,8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8,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IXA D’ ÁGUA FIBRA 1000 LI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48,5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42,6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IXA D’ ÁGUA FIBRA 500 LI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18,1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90,7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IXA FERRAMENTAS COM BANDEJA,</w:t>
              <w:br/>
              <w:t xml:space="preserve"> 02 ENGATES PARA FECHAMENTO, C-48CM X L-22CM X ALT-21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4,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IXA P/ MEDIDOR ELETRICIDADE </w:t>
              <w:br/>
              <w:t>MONOFÁSI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9,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IXA P/ MEDIDOR ELETRICIDADE</w:t>
              <w:br/>
              <w:t xml:space="preserve"> TRIFÁSI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7,4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37,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IXA PARA DESCARGA 20 LI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8,59</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57,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SC</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L 20KG PARA REBO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39,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L LÍQUIDO PARA REBOCO E </w:t>
              <w:br/>
              <w:t>ASSENTAMENTO DE BLOCOS E TIJOL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L PARA PINTURA SACA COM 2KG</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L PARA PINTURA SACA COM 5KG</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MARA DE AR PARA PNEU DE CARINHO </w:t>
              <w:br/>
              <w:t>DE MA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1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1,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NALETA PVC BEGE 20MM X 10MM X 2,2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7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4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NALETA PVC BEGE 50MM X 20MM X 2,2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1,0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60,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P SOLDÁVEL 25MM X 2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PA CHUVA COM MANGA E CAPUZ</w:t>
              <w:br/>
              <w:t xml:space="preserve"> COM FORRO (TAMANHO ÚNI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0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RRINHO DE MÃO CAÇAMBA METAL E </w:t>
              <w:br/>
              <w:t>PNEU COM CÂMARA REFORÇAD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9,8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9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STELO PARA REGISTRO – 2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0,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61,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STELO PARA REGISTRO –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2,4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VADEIRA ARTICULADA MÉDI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0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HAVE PHILIPS AÇO CARBONO 1/8”X5”</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9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88</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6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HAVE PHILIPS AÇO CARBONO 3/16"X3"</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9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88</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ILINDRO PARA FECHADURA CROMAD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SAC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IMENTO PORTLAND SC 50 KG</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9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LIPS PARA CABO DE AÇO ZINCADO ¼</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9,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LIPS PARA CABO DE AÇO ZINCADO 3/16</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51</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LIPS PARA CABO DE AÇO ZINCADO 5/16</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2,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ITROS</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OLA TIPO “CASCORE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2,0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61,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ONDUTOR DE ENERGIA SUBTERRÂNEA 3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1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1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ORDA DE POLIETILENO 8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7,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ERIVAÇÃO SISTEMA X – COTOVEL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DERIVAÇÃO SISTEMA X – L EXTERN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DERIVAÇÃO SISTEMA X – L INTERN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ISJUNTOR UNIPOLAR 25 AMPERE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ISJUNTOR UNIPOLAR 30 AMPERE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4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4,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ISJUNTOR UNIPOLAR 40 AMPERE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7,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2 ½”</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9</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1,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3 ½”</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4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4,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3”</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1.0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ELEMENTO VAZADO CERÂMICO 25X25</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7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30,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TRADA COMPLETA DE ENERGIA COM</w:t>
              <w:br/>
              <w:t xml:space="preserve"> NORMAS DA CELESC – MONOFÁSIC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36,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08,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XADA OLHO MARTELO COM CABO 25</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1,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96,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XADA OLHO OVAL COM CABO 2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XADÃO 9,5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SCADA MULTIUSO PINHO/ARAUCÁRIA</w:t>
              <w:br/>
              <w:t xml:space="preserve"> 23 DEGRAU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6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29,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SCOVA AÇO COM CABO PLÁSTICO</w:t>
              <w:br/>
              <w:t xml:space="preserve"> 3 FILEIRA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6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1,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 2.44 X4R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7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 2.44X 6R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3,7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87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3.05 X 6R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6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81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4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3.66 X 6R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4,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1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XTENÇAO 10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XTENÇAO 5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7,9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9,3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XTENÇAO DE 3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2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2,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7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CHADURA BICO PAPAGAIO CROMAD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6,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44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CILÍNDRICA CROM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5,1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5,3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CROMADA EXTERN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4,7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94,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CROMADA INTERN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0,9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64,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ESTREITA PARA PERFIL</w:t>
              <w:br/>
              <w:t xml:space="preserve"> CROMAD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6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8,1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TIPO FERROLHO COM</w:t>
              <w:br/>
              <w:t xml:space="preserve"> PORTA CADEADOS 3”</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9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CHO ALAVANCA BRONZE</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R</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¼</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8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PARA CONSTRUÇÃO 3,8</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9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PARA CONSTRUÇÃO 4,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PARA CONSTRUÇÃO 5/16</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3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DE ENERGIA 16MM FLEXÍVEL /</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1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36,00</w:t>
            </w:r>
          </w:p>
        </w:tc>
        <w:tc>
          <w:tcPr>
            <w:tcW w:w="1276" w:type="dxa"/>
            <w:gridSpan w:val="3"/>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 TELEFONE</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ARA CERCA ELETRICA ROLO DE 50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ARALELO 2 X 1,5 ROLO COM 100 ME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8,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ARALELO 2 X 2,5 ROLO COM 100 ME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P FLEXIVEL</w:t>
            </w:r>
          </w:p>
        </w:tc>
        <w:tc>
          <w:tcPr>
            <w:tcW w:w="993" w:type="dxa"/>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1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24,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SÓLIDO 2,5MM X 100M - VERDE/AZUL/</w:t>
              <w:br/>
              <w:t>PRETO/VERMELH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0,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O SÓLIDO 4MM – VERDE/AZUL/</w:t>
              <w:br/>
              <w:t>PRETO/VERMELH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1,19</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64,76</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O SÓLIDO 6MM X 100M - VERDE/AZUL</w:t>
              <w:br/>
              <w:t>/PRETO/VERMELH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1,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3,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TA ISOLANTE ANTI-CHAMAS 19MM X 20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TA VEDA ROSCA 12MM X 25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TA VEDA ROSCA 18MM X 25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2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X FIO, PACOTE C/ 20 UN.</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LANGE PVC PARA CAIXA D’ÁGUA 32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LANGE PVC PARA CAIXA D’ÁGUA 40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7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7,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LEXÍVEL DE PLÁSTICO PARA LAVATÓRI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OICE DIREIT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FORMÃO CROMO VANADIUM PROFISSIONAL 1/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FORMÃO CROMO VANADIUM PROFISSIONAL 3/8"</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1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53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UGA PARA PISO PACOTE 1KG</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GALÃO DE TINTA FUNDO 18 LI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GLOBO PARA ILUMINAÇÃO PÚBLIC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HASTE TERRA COBREADA COM </w:t>
              <w:br/>
              <w:t>PRESILHA 1/2 X 2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INTERRUPTOR EXTERNO RETANGULA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INTERRUPTOR EXTERNO SIMPLES 10A 250V</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ISOLADOR 24X24</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4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32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LADO ROSCA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LADO ROSCA 32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º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4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BUCHA LATÃO 25MM – ½</w:t>
            </w:r>
          </w:p>
        </w:tc>
        <w:tc>
          <w:tcPr>
            <w:tcW w:w="993" w:type="dxa"/>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9,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BUCHA LATÃO 25MM – ¾</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3,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100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40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50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2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75 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90° - 10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JOELHO ESGOTO 90° - 4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90° - 7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4,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JOELHO ESGOTO 90º - 15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1,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2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JOELHO ESGOTO 90º - 5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LR 20MM X ¾</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7,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REDUÇÃO 90º 25MM X 2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GO CHAVE COMBINADA 6-22 (10 PEÇA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9,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7,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15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8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4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6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2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1,8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94,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1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25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9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8,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32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7,2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45,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46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9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8,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1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9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6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FLUORESCENTE 1 X 32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0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5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0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FLUORESCENTE 1X 2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0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0,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FLUORESCENTE 1X 4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INCANDESCENTE 100 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8,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INCANDESCENTE 4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2,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INCANDESCENTE 60 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ÁPIS CARPINTEIR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MA ENXADA C/ CABO 8"</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9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MA MOTOSSERRA 7/3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1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7,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NHA EM NILON 100MM ROLO COM 100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1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5,9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NHA EM NILON 80MM ROLO COM 100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XA D'ÁGUA 8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5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PVC SOLDÁVEL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PVC SOLDÁVEL 32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8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RASP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3,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7,9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SOLDÁVEL PVC 5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ETR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NGUEIRA CRISTAL 3/8</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NGUEIRA JARDIM PLÁSTICO ROLO C/ 50MT</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1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NGUEIRA PLÁSTICA PRETA ROLO C/ 100M ½”</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4,5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7,12</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ANTA ASFÁLTIC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81</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8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RRETA COM CABO 2,0KG</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RRETA COM CABO 5,0KG</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RTELO FORJADO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ATA</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MASSA CORRIDA ACRÍLICA PARA USO EXTERIOR 3,6L</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7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8,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53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AT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SSA CORRIDA ACRÍLICA PARA </w:t>
              <w:br/>
              <w:t>USO INTERIOR 3,6L</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49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SSA PARA COLOCAR VIDR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EIA CALHA DE CONCRETO 30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7,2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28,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EIA CALHA DE CONCRETO 40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5,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7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EIA CANA – PINU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3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NEUTROL GALÃO 3,6 LITR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NÍVEL MADEIR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1,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Á CAVAR COM CAB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4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1,4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Á CORTAR COM CAB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4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1,45</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ACETA COM CABO 1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6,1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42,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ACETA COM CABO 2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PARAFUSO ¼X7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4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ARAFUSO MADEIRA ZINCADO 4,5X25</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1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ARAFUSO MADEIRA ZINCADO 4,5X55</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2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5</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2.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ARRAFUSO PARA ETERNIT</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81</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2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PIA DE BANHEIRO COM COLUNA </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18,8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88,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NCEL ARTÍSTICO 615/2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INO 3 SAÍDAS 10ª</w:t>
            </w:r>
            <w:r>
              <w:rPr>
                <w:rFonts w:cs="Calibri" w:ascii="Calibri" w:hAnsi="Calibri"/>
                <w:sz w:val="16"/>
                <w:szCs w:val="16"/>
                <w:vertAlign w:val="superscript"/>
                <w:lang w:eastAsia="pt-BR"/>
              </w:rPr>
              <w:t xml:space="preserve"> </w:t>
            </w:r>
            <w:r>
              <w:rPr>
                <w:rFonts w:cs="Calibri" w:ascii="Calibri" w:hAnsi="Calibri"/>
                <w:sz w:val="16"/>
                <w:szCs w:val="16"/>
                <w:lang w:eastAsia="pt-BR"/>
              </w:rPr>
              <w:t>25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NO PARA TELEFONE AMERICANO P4P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2,9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NO PARA TELEFONE TELEBRAS P4P</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SO CERAMI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19</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38,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3 SAIDA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7,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FÊMEA REFORÇAD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2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MACHO REFORÇADO</w:t>
            </w:r>
          </w:p>
        </w:tc>
        <w:tc>
          <w:tcPr>
            <w:tcW w:w="993" w:type="dxa"/>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4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TRIANGULAR GIGANTE</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TRIANGULAR PEQUEN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6,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TRIPOLA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NEU PARA CARRINHO COMPLET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8,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ORCA SEXTAVADA ZINCADA ROSCA UNC 3/16</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2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ORTA DE FERRO EM CHAP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05,2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2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ORTA EM MADEIRA MACIÇA 80X2,20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4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ORTA PARA BANHEIRO 80X2,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8,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8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12X1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7,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17X27</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20X4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23X6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5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7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25X7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6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1X2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1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3,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1X32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1,63</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2,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1X4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2,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6,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2X2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9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2X32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6,0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21,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2X4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7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CENT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BITE 3,2X08</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5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68</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CENT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BITE 3,2X10</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6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92</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GADOR PLÁSTICO 15 LI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5,6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6,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GISTRO DE PRESSÃO SOLDÁVEL 32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1,3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6,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GISTRO PRESSÃO SOLDÁVEL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ROLO PARA PINTURA EM ESPUMA, COM 23CM, COM CAB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ROLO PARA PINTURA EM LÃ DE CARNEIRO, COM 23CM, COM CAB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4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1,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RONDANA </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4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SEPARADOR DE PISO PACOTE </w:t>
              <w:br/>
              <w:t>COM 100 UNIDADE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8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ERRA AÇO RÁPIDO FLEXÍVEL</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8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JOG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ERRA COPO COM 7 LÂMINAS PARA MADEIR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1,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ERROTE COM DENTES TEMPERADOS</w:t>
              <w:br/>
              <w:t xml:space="preserve"> PROFISSIONAL</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1,0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5,2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IFÃO SANFONADO PLÁSTICO 60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ILICONE BASTÃO 5/16 X 30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3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OLVENTE PARA TINTA 900ML</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OQUETE FIXA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TARTER 15/2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4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TARTER 30/40W</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ALHADEIRA SEXTAVADA EM AÇ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26</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78</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AMPA PARA VASO SANITÁRIO EM PLÁSTI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1,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ANQUE PLÁSTICO 24 LT, COR BRANC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4,8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4,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4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E LR 20MM X ½</w:t>
            </w:r>
          </w:p>
        </w:tc>
        <w:tc>
          <w:tcPr>
            <w:tcW w:w="993" w:type="dxa"/>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7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7,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E PADRA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6,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L</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TELA DE ALAMBRADO 1,00M DE </w:t>
              <w:br/>
              <w:t>ALTURA X 25M COMPRIMENT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6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9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L</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A DE ALAMBRADO 1,20M DE</w:t>
              <w:br/>
              <w:t xml:space="preserve"> ALTURA X 25M COMPRIMENT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5,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5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A PARA PISO FERRO 4,2 MALHA 20CM²</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5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5.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HA PORTUGUES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9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6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1</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3.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HA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2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2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SOURA PARA GRAM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7,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IJOLO MACIÇO 23X5X10C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81</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4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TIJOLOS – 6 FUROS, 15CM 9X24, EM</w:t>
              <w:br/>
              <w:t>CONFORMIDADE COM AS NORMAS TÉCNICAS DA PORTARIA 152/98 DO INMETRO, FEITA COM BASE NA NORMA BRASILEIRA DA REGULAMENTAÇÃO (NBR) 7171, QUE TRATA DA INDICAÇÃO QUANTITATIVA E NOME DO FABRICANTE DOS ARTEFATOS CERÂMIC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0,59</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9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GALÃO</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TINTA ACRÍLICA SEMI-BRILHO GALAO DE 18 LITRO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91,6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49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CX</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OMADA 2P+TERRA SOBREPOR</w:t>
              <w:br/>
              <w:t xml:space="preserve"> “S” COMPUTADOR</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7,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TOMADA COMPUTADOR </w:t>
              <w:br/>
              <w:t>EXTERNA (3 SAIDA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OMADA EXTERNA TELEFONE</w:t>
              <w:br/>
              <w:t xml:space="preserve"> F4F – TELEBRÁS</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OMADA EXTERNA TELEFONE</w:t>
              <w:br/>
              <w:t xml:space="preserve"> F4FA – AMERICAN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0,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OMADA TRIPOLAR EXTERNA</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1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2,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ORNEIRA PLÁSTICA ¾</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6,4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AVA DE PORTA PARA PISO NIQUELAD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9,18</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3,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ELISSA 6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6,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95,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INCHA CERDAS GRIS ½”</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5,9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7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INCHA CERDAS GRIS 3/2”</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8,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2,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ONQUES ARMADOR CABO PLÁSTIC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2,57</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5,14</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10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2,5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00,8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15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27,8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56,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4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9,35</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7,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50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31,32</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39,6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0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7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42,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6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SOLDÁVEL PVC 25M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4,04</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0,80</w:t>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VASO SANITARI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118,8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88,00</w:t>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VASSOURÃO GARI, 40CM, COM CAB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24,5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67,5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RRO PARA CONSTRUÇÃO 3,8</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39,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950,00</w:t>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1" w:hRule="atLeast"/>
        </w:trPr>
        <w:tc>
          <w:tcPr>
            <w:tcW w:w="637"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09"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851"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2976" w:type="dxa"/>
            <w:gridSpan w:val="2"/>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993"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09"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43" w:hRule="atLeast"/>
        </w:trPr>
        <w:tc>
          <w:tcPr>
            <w:tcW w:w="5173" w:type="dxa"/>
            <w:gridSpan w:val="5"/>
            <w:tcBorders/>
            <w:vAlign w:val="bottom"/>
          </w:tcPr>
          <w:p>
            <w:pPr>
              <w:pStyle w:val="Normal"/>
              <w:rPr/>
            </w:pPr>
            <w:r>
              <w:rPr>
                <w:rFonts w:cs="Calibri" w:ascii="Calibri" w:hAnsi="Calibri"/>
                <w:b/>
                <w:bCs/>
                <w:color w:val="000000"/>
                <w:sz w:val="16"/>
                <w:szCs w:val="16"/>
                <w:lang w:eastAsia="pt-BR"/>
              </w:rPr>
              <w:t>GRUPO II – MATERIAIS PARA MANUTENÇÃO PERÍMETRO URBANO</w:t>
            </w:r>
          </w:p>
        </w:tc>
        <w:tc>
          <w:tcPr>
            <w:tcW w:w="993"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59" w:type="dxa"/>
            <w:gridSpan w:val="3"/>
            <w:tcBorders/>
            <w:vAlign w:val="bottom"/>
          </w:tcPr>
          <w:p>
            <w:pPr>
              <w:pStyle w:val="Normal"/>
              <w:snapToGrid w:val="false"/>
              <w:rPr>
                <w:rFonts w:ascii="Calibri" w:hAnsi="Calibri" w:cs="Calibri"/>
                <w:b/>
                <w:b/>
                <w:color w:val="000000"/>
                <w:sz w:val="16"/>
                <w:szCs w:val="16"/>
                <w:lang w:eastAsia="pt-BR"/>
              </w:rPr>
            </w:pPr>
            <w:r>
              <w:rPr>
                <w:rFonts w:cs="Calibri" w:ascii="Calibri" w:hAnsi="Calibri"/>
                <w:b/>
                <w:color w:val="000000"/>
                <w:sz w:val="16"/>
                <w:szCs w:val="16"/>
                <w:lang w:eastAsia="pt-BR"/>
              </w:rPr>
            </w:r>
          </w:p>
        </w:tc>
        <w:tc>
          <w:tcPr>
            <w:tcW w:w="615" w:type="dxa"/>
            <w:gridSpan w:val="2"/>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2028" w:type="dxa"/>
            <w:gridSpan w:val="5"/>
            <w:tcBorders/>
            <w:tcMar>
              <w:left w:w="0" w:type="dxa"/>
              <w:right w:w="0" w:type="dxa"/>
            </w:tcMar>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6"/>
                <w:szCs w:val="16"/>
                <w:lang w:eastAsia="pt-BR"/>
              </w:rPr>
            </w:pPr>
            <w:r>
              <w:rPr>
                <w:rFonts w:cs="Calibri" w:ascii="Calibri" w:hAnsi="Calibri"/>
                <w:color w:val="000000"/>
                <w:sz w:val="16"/>
                <w:szCs w:val="16"/>
                <w:lang w:eastAsia="pt-BR"/>
              </w:rPr>
              <w:t> </w:t>
            </w:r>
            <w:r>
              <w:rPr>
                <w:rFonts w:cs="Calibri" w:ascii="Calibri" w:hAnsi="Calibri"/>
                <w:b/>
                <w:color w:val="000000"/>
                <w:sz w:val="16"/>
                <w:szCs w:val="16"/>
                <w:lang w:eastAsia="pt-BR"/>
              </w:rPr>
              <w:t>Item</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6"/>
                <w:szCs w:val="16"/>
                <w:lang w:eastAsia="pt-BR"/>
              </w:rPr>
            </w:pPr>
            <w:r>
              <w:rPr>
                <w:rFonts w:cs="Calibri" w:ascii="Calibri" w:hAnsi="Calibri"/>
                <w:color w:val="000000"/>
                <w:sz w:val="16"/>
                <w:szCs w:val="16"/>
                <w:lang w:eastAsia="pt-BR"/>
              </w:rPr>
              <w:t> </w:t>
            </w:r>
            <w:r>
              <w:rPr>
                <w:rFonts w:cs="Calibri" w:ascii="Calibri" w:hAnsi="Calibri"/>
                <w:b/>
                <w:color w:val="000000"/>
                <w:sz w:val="16"/>
                <w:szCs w:val="16"/>
                <w:lang w:eastAsia="pt-BR"/>
              </w:rPr>
              <w:t>Qtd.</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6"/>
                <w:szCs w:val="16"/>
                <w:lang w:eastAsia="pt-BR"/>
              </w:rPr>
            </w:pPr>
            <w:r>
              <w:rPr>
                <w:rFonts w:cs="Calibri" w:ascii="Calibri" w:hAnsi="Calibri"/>
                <w:color w:val="000000"/>
                <w:sz w:val="16"/>
                <w:szCs w:val="16"/>
                <w:lang w:eastAsia="pt-BR"/>
              </w:rPr>
              <w:t> </w:t>
            </w:r>
            <w:r>
              <w:rPr>
                <w:rFonts w:cs="Calibri" w:ascii="Calibri" w:hAnsi="Calibri"/>
                <w:b/>
                <w:color w:val="000000"/>
                <w:sz w:val="16"/>
                <w:szCs w:val="16"/>
                <w:lang w:eastAsia="pt-BR"/>
              </w:rPr>
              <w:t>Unid.</w:t>
            </w:r>
          </w:p>
        </w:tc>
        <w:tc>
          <w:tcPr>
            <w:tcW w:w="29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6"/>
                <w:szCs w:val="16"/>
                <w:lang w:eastAsia="pt-BR"/>
              </w:rPr>
            </w:pPr>
            <w:r>
              <w:rPr>
                <w:rFonts w:cs="Calibri" w:ascii="Calibri" w:hAnsi="Calibri"/>
                <w:b/>
                <w:color w:val="000000"/>
                <w:sz w:val="16"/>
                <w:szCs w:val="16"/>
                <w:lang w:eastAsia="pt-BR"/>
              </w:rPr>
              <w:t>Descrição</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Preç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Unitári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Máximo</w:t>
            </w:r>
          </w:p>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0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jc w:val="center"/>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c>
          <w:tcPr>
            <w:tcW w:w="1417"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b/>
                <w:bCs/>
                <w:color w:val="000000"/>
                <w:sz w:val="16"/>
                <w:szCs w:val="16"/>
                <w:lang w:eastAsia="pt-BR"/>
              </w:rPr>
              <w:t>Total Preço Máximo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center"/>
              <w:rPr>
                <w:rFonts w:ascii="Calibri" w:hAnsi="Calibri" w:cs="Calibri"/>
                <w:b/>
                <w:b/>
                <w:color w:val="000000"/>
                <w:sz w:val="16"/>
                <w:szCs w:val="16"/>
                <w:lang w:eastAsia="pt-BR"/>
              </w:rPr>
            </w:pPr>
            <w:r>
              <w:rPr>
                <w:rFonts w:cs="Calibri" w:ascii="Calibri" w:hAnsi="Calibri"/>
                <w:b/>
                <w:color w:val="000000"/>
                <w:sz w:val="16"/>
                <w:szCs w:val="16"/>
                <w:lang w:eastAsia="pt-BR"/>
              </w:rPr>
              <w:t>Marcas</w:t>
            </w:r>
          </w:p>
        </w:tc>
      </w:tr>
      <w:tr>
        <w:trPr>
          <w:trHeight w:val="13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EIVER COR VERMELHA 20CM X 10CM X 05CM  ESPESSURA</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47,79</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337,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7</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2.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EIO-FIO DE CONCRETO 10X30X100</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7,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5.0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LOCO DE CONCRETO 39X20X14</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2,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00,00</w:t>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25" w:hRule="atLeast"/>
        </w:trPr>
        <w:tc>
          <w:tcPr>
            <w:tcW w:w="637"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09" w:type="dxa"/>
            <w:tcBorders/>
            <w:vAlign w:val="bottom"/>
          </w:tcPr>
          <w:p>
            <w:pPr>
              <w:pStyle w:val="Normal"/>
              <w:snapToGrid w:val="false"/>
              <w:rPr>
                <w:rFonts w:ascii="Calibri" w:hAnsi="Calibri" w:cs="Calibri"/>
                <w:color w:val="000000"/>
                <w:sz w:val="2"/>
                <w:szCs w:val="16"/>
                <w:lang w:eastAsia="pt-BR"/>
              </w:rPr>
            </w:pPr>
            <w:r>
              <w:rPr>
                <w:rFonts w:cs="Calibri" w:ascii="Calibri" w:hAnsi="Calibri"/>
                <w:color w:val="000000"/>
                <w:sz w:val="2"/>
                <w:szCs w:val="16"/>
                <w:lang w:eastAsia="pt-BR"/>
              </w:rPr>
            </w:r>
          </w:p>
        </w:tc>
        <w:tc>
          <w:tcPr>
            <w:tcW w:w="851"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2976" w:type="dxa"/>
            <w:gridSpan w:val="2"/>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rPr>
                <w:rFonts w:ascii="Calibri" w:hAnsi="Calibri" w:cs="Calibri"/>
                <w:color w:val="000000"/>
                <w:sz w:val="16"/>
                <w:szCs w:val="16"/>
                <w:lang w:eastAsia="pt-BR"/>
              </w:rPr>
            </w:pPr>
            <w:r>
              <w:rPr>
                <w:rFonts w:cs="Calibri" w:ascii="Calibri" w:hAnsi="Calibri"/>
                <w:color w:val="000000"/>
                <w:sz w:val="16"/>
                <w:szCs w:val="16"/>
                <w:lang w:eastAsia="pt-BR"/>
              </w:rPr>
            </w:r>
          </w:p>
        </w:tc>
        <w:tc>
          <w:tcPr>
            <w:tcW w:w="993"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09"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3" w:hRule="atLeast"/>
        </w:trPr>
        <w:tc>
          <w:tcPr>
            <w:tcW w:w="2197" w:type="dxa"/>
            <w:gridSpan w:val="3"/>
            <w:tcBorders/>
            <w:vAlign w:val="bottom"/>
          </w:tcPr>
          <w:p>
            <w:pPr>
              <w:pStyle w:val="Normal"/>
              <w:rPr/>
            </w:pPr>
            <w:r>
              <w:rPr>
                <w:rFonts w:cs="Calibri" w:ascii="Calibri" w:hAnsi="Calibri"/>
                <w:b/>
                <w:bCs/>
                <w:color w:val="000000"/>
                <w:sz w:val="16"/>
                <w:szCs w:val="16"/>
                <w:lang w:eastAsia="pt-BR"/>
              </w:rPr>
              <w:t>GRUPO III - MADEIRAS</w:t>
            </w:r>
          </w:p>
        </w:tc>
        <w:tc>
          <w:tcPr>
            <w:tcW w:w="851"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3260" w:type="dxa"/>
            <w:gridSpan w:val="3"/>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992" w:type="dxa"/>
            <w:gridSpan w:val="3"/>
            <w:tcBorders/>
            <w:vAlign w:val="bottom"/>
          </w:tcPr>
          <w:p>
            <w:pPr>
              <w:pStyle w:val="Normal"/>
              <w:snapToGrid w:val="false"/>
              <w:rPr>
                <w:rFonts w:ascii="Calibri" w:hAnsi="Calibri" w:cs="Calibri"/>
                <w:b/>
                <w:b/>
                <w:color w:val="000000"/>
                <w:sz w:val="16"/>
                <w:szCs w:val="16"/>
                <w:lang w:eastAsia="pt-BR"/>
              </w:rPr>
            </w:pPr>
            <w:r>
              <w:rPr>
                <w:rFonts w:cs="Calibri" w:ascii="Calibri" w:hAnsi="Calibri"/>
                <w:b/>
                <w:color w:val="000000"/>
                <w:sz w:val="16"/>
                <w:szCs w:val="16"/>
                <w:lang w:eastAsia="pt-BR"/>
              </w:rPr>
            </w:r>
          </w:p>
        </w:tc>
        <w:tc>
          <w:tcPr>
            <w:tcW w:w="476"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24"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615"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53" w:type="dxa"/>
            <w:tcBorders/>
            <w:tcMar>
              <w:left w:w="0" w:type="dxa"/>
              <w:right w:w="0" w:type="dxa"/>
            </w:tcMar>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Item</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td.</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Unid.</w:t>
            </w:r>
          </w:p>
        </w:tc>
        <w:tc>
          <w:tcPr>
            <w:tcW w:w="2976"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993" w:type="dxa"/>
            <w:tcBorders>
              <w:top w:val="single" w:sz="4" w:space="0" w:color="000000"/>
              <w:bottom w:val="single" w:sz="4" w:space="0" w:color="000000"/>
            </w:tcBorders>
            <w:shd w:fill="FFFFFF" w:val="clear"/>
          </w:tcPr>
          <w:p>
            <w:pPr>
              <w:pStyle w:val="Normal"/>
              <w:jc w:val="cente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Preç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Unitári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Máximo</w:t>
            </w:r>
          </w:p>
        </w:tc>
        <w:tc>
          <w:tcPr>
            <w:tcW w:w="70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top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color w:val="000000"/>
                <w:sz w:val="16"/>
                <w:szCs w:val="16"/>
                <w:lang w:eastAsia="pt-BR"/>
              </w:rPr>
              <w:t>Total Preço Máximo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Marcas</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AIBRO DE PINUS 5CM X 10CM X 3,00M </w:t>
              <w:br/>
              <w:t>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56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3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IBRO EM MADEIRA PINUS </w:t>
              <w:br/>
              <w:t>MEDINDO 10X3,5M</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2,5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8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ORRO DE PINUS</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12,9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90,00</w:t>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6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ADEIRA CERRADA DE EUCALÍPTO COM</w:t>
              <w:br/>
              <w:t xml:space="preserve"> SERNE AVERMELHADO 5CM X 7CM X 3,00M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68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8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RANCHA DE EUCALÍPTO 6CMX20CM</w:t>
              <w:br/>
              <w:t xml:space="preserve"> A 6CMX25CMX3,00M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68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8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RANCHA DE EUCALÍPTO 6CMX20CM A</w:t>
              <w:br/>
              <w:t xml:space="preserve"> 6CMX25CMX4,00M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68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2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RANCHA DE EUCALÍPTO 8CMX15CM A</w:t>
              <w:br/>
              <w:t xml:space="preserve"> 6CMX25CMX3,00M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68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8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40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RIPA DE PINUS 2,5CMX5CMX3,00M</w:t>
              <w:br/>
              <w:t xml:space="preserve">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59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6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SARRAFO DE PINUS 2,5CMX10CMX3,00 METROS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4,32</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64,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TÁBUA DE EUCALÍPTO 2,5CMX20CMX 3,00M  DE COMPRIMENTO</w:t>
            </w:r>
          </w:p>
        </w:tc>
        <w:tc>
          <w:tcPr>
            <w:tcW w:w="993" w:type="dxa"/>
            <w:tcBorders>
              <w:bottom w:val="single" w:sz="4" w:space="0" w:color="000000"/>
            </w:tcBorders>
            <w:shd w:fill="FFFFFF" w:val="clear"/>
          </w:tcPr>
          <w:p>
            <w:pPr>
              <w:pStyle w:val="Normal"/>
              <w:jc w:val="right"/>
              <w:rPr>
                <w:rFonts w:ascii="Calibri" w:hAnsi="Calibri" w:cs="Calibri"/>
                <w:bCs/>
                <w:color w:val="000000"/>
                <w:sz w:val="16"/>
                <w:szCs w:val="16"/>
                <w:lang w:eastAsia="pt-BR"/>
              </w:rPr>
            </w:pPr>
            <w:r>
              <w:rPr>
                <w:rFonts w:cs="Calibri" w:ascii="Calibri" w:hAnsi="Calibri"/>
                <w:bCs/>
                <w:color w:val="000000"/>
                <w:sz w:val="16"/>
                <w:szCs w:val="16"/>
                <w:lang w:eastAsia="pt-BR"/>
              </w:rPr>
              <w:t>680,00</w:t>
            </w:r>
          </w:p>
        </w:tc>
        <w:tc>
          <w:tcPr>
            <w:tcW w:w="709" w:type="dxa"/>
            <w:gridSpan w:val="2"/>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2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 xml:space="preserve">TÁBUA DE PINUS 2,5CMX20CMX3,00M </w:t>
              <w:br/>
              <w:t>DE COMPRIMENT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pt-BR"/>
              </w:rPr>
            </w:pPr>
            <w:r>
              <w:rPr>
                <w:rFonts w:cs="Calibri" w:ascii="Calibri" w:hAnsi="Calibri"/>
                <w:color w:val="000000"/>
                <w:sz w:val="16"/>
                <w:szCs w:val="16"/>
                <w:lang w:eastAsia="pt-BR"/>
              </w:rPr>
              <w:t>450,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0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4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TÁBUA DE PINUS 2,5CMX30CMX3,00M DE</w:t>
              <w:br/>
              <w:t xml:space="preserve"> COMPRIMENTO</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pt-BR"/>
              </w:rPr>
            </w:pPr>
            <w:r>
              <w:rPr>
                <w:rFonts w:cs="Calibri" w:ascii="Calibri" w:hAnsi="Calibri"/>
                <w:color w:val="000000"/>
                <w:sz w:val="16"/>
                <w:szCs w:val="16"/>
                <w:lang w:eastAsia="pt-BR"/>
              </w:rPr>
              <w:t>480,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4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TÁBUA PARA CAIXARIA EM</w:t>
              <w:br/>
              <w:t xml:space="preserve"> PINUS 2,5CMX20X3M</w:t>
            </w:r>
          </w:p>
        </w:tc>
        <w:tc>
          <w:tcPr>
            <w:tcW w:w="993" w:type="dxa"/>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709"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0</w:t>
            </w:r>
          </w:p>
        </w:tc>
        <w:tc>
          <w:tcPr>
            <w:tcW w:w="1417"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00,00</w:t>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bl>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t>TOTAL MÁXIMO R$ 574.951,81</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Bookman Old Style" w:hAnsi="Bookman Old Style" w:cs="Arial"/>
          <w:b/>
          <w:b/>
          <w:sz w:val="10"/>
          <w:szCs w:val="24"/>
        </w:rPr>
      </w:pPr>
      <w:r>
        <w:rPr>
          <w:rFonts w:cs="Arial" w:ascii="Bookman Old Style" w:hAnsi="Bookman Old Style"/>
          <w:b/>
          <w:sz w:val="10"/>
          <w:szCs w:val="24"/>
        </w:rPr>
      </w:r>
    </w:p>
    <w:p>
      <w:pPr>
        <w:pStyle w:val="Normal"/>
        <w:autoSpaceDE w:val="false"/>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t>Leoberto Leal/SC, 21 de junho de 2016.</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40/2016, Modalidade Pregão Presencial nº 028/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40/2016, Modalidade Pregão Presencial nº 028/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8/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1985" w:right="694"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rPr>
      </w:pPr>
      <w:r>
        <w:rPr>
          <w:rFonts w:cs="Bookman Old Style" w:ascii="Bookman Old Style" w:hAnsi="Bookman Old Style"/>
        </w:rPr>
        <w:t>ATA DE REGISTRO DE PREÇOS DO PREGÃO PRESENCIAL Nº 028/2016, PARA EVENTUAIS AQUISIÇÕES PARCELADAS DE MATERIAIS DE CONSTRUÇÃO, MADEIRAS E DIVERSOS, VISANDO À CONSTRUÇÃO, REFORMA, MANUTENÇÃO E INVESTIMENTOS A SEREM REALIZADOS PELA PREFEITURA MUNICIPAL EM VIAS URBANAS, REVITALIZAÇÕES, PRÉDIOS PÚBLICOS E OUTROS, CONFORME ANEXO I, QUE FAZ PARTE INTEGRANTE DO PROCESSO LICITATÓRIO Nº 040/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TextBodyIndent"/>
        <w:ind w:left="0" w:hanging="0"/>
        <w:rPr/>
      </w:pPr>
      <w:r>
        <w:rPr>
          <w:rFonts w:cs="Bookman Old Style" w:ascii="Bookman Old Style" w:hAnsi="Bookman Old Style"/>
        </w:rPr>
        <w:t xml:space="preserve">Aos 04 (quatro) dias do mês de julho do ano de 2016, nos termos do artigo 15 da Lei 8.666, de 21 de junho de 1993, a Pregoeira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materiais de construção, madeiras e diversos, visando à construção, reforma, manutenção e investimentos a serem realizados pela Prefeitura Municipal em vias urbanas, revitalizações, prédios públicos e outros, conforme Anexo I, que faz parte integrante do Edital de Pregão Presencial nº 028/2016.</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 xml:space="preserve">EMPRESA ............................ (Nome da empresa), com sede na(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materiais de construção, madeiras e diversos, visando à construção, reforma, manutenção e investimentos a serem realizados pela Prefeitura Municipal em vias urbanas, revitalizações, prédios públicos e outros, conforme Anexo I, que faz parte integrante do Edital de Pregão Presencial nº 028/2016, a contar da data de assinatura da presente ata, conforme as especificações e quantidades máximas de cada item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Calibri" w:hAnsi="Calibri" w:cs="Arial"/>
          <w:b/>
          <w:b/>
          <w:sz w:val="16"/>
          <w:szCs w:val="16"/>
        </w:rPr>
      </w:pPr>
      <w:r>
        <w:rPr>
          <w:rFonts w:cs="Arial" w:ascii="Calibri" w:hAnsi="Calibri"/>
          <w:b/>
          <w:sz w:val="16"/>
          <w:szCs w:val="16"/>
        </w:rPr>
      </w:r>
    </w:p>
    <w:p>
      <w:pPr>
        <w:pStyle w:val="Normal"/>
        <w:autoSpaceDE w:val="false"/>
        <w:ind w:right="-573" w:hanging="0"/>
        <w:jc w:val="both"/>
        <w:rPr>
          <w:rFonts w:ascii="Bookman Old Style" w:hAnsi="Bookman Old Style" w:cs="Arial"/>
          <w:b/>
          <w:b/>
          <w:sz w:val="18"/>
          <w:szCs w:val="18"/>
        </w:rPr>
      </w:pPr>
      <w:r>
        <w:rPr>
          <w:rFonts w:cs="Arial" w:ascii="Bookman Old Style" w:hAnsi="Bookman Old Style"/>
          <w:b/>
          <w:sz w:val="18"/>
          <w:szCs w:val="18"/>
        </w:rPr>
        <w:t>GRUPO I - MATERIAIS DE CONSTRUÇÃO</w:t>
      </w:r>
    </w:p>
    <w:tbl>
      <w:tblPr>
        <w:tblW w:w="9426" w:type="dxa"/>
        <w:jc w:val="center"/>
        <w:tblInd w:w="0" w:type="dxa"/>
        <w:tblLayout w:type="fixed"/>
        <w:tblCellMar>
          <w:top w:w="0" w:type="dxa"/>
          <w:left w:w="70" w:type="dxa"/>
          <w:bottom w:w="0" w:type="dxa"/>
          <w:right w:w="70" w:type="dxa"/>
        </w:tblCellMar>
      </w:tblPr>
      <w:tblGrid>
        <w:gridCol w:w="637"/>
        <w:gridCol w:w="709"/>
        <w:gridCol w:w="851"/>
        <w:gridCol w:w="851"/>
        <w:gridCol w:w="2125"/>
        <w:gridCol w:w="851"/>
        <w:gridCol w:w="283"/>
        <w:gridCol w:w="426"/>
        <w:gridCol w:w="50"/>
        <w:gridCol w:w="375"/>
        <w:gridCol w:w="240"/>
        <w:gridCol w:w="236"/>
        <w:gridCol w:w="516"/>
        <w:gridCol w:w="208"/>
        <w:gridCol w:w="615"/>
        <w:gridCol w:w="453"/>
      </w:tblGrid>
      <w:tr>
        <w:trPr>
          <w:trHeight w:val="16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Item</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td.</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Unid.</w:t>
            </w:r>
          </w:p>
        </w:tc>
        <w:tc>
          <w:tcPr>
            <w:tcW w:w="2976"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1134" w:type="dxa"/>
            <w:gridSpan w:val="2"/>
            <w:tcBorders>
              <w:top w:val="single" w:sz="4" w:space="0" w:color="000000"/>
              <w:bottom w:val="single" w:sz="4" w:space="0" w:color="000000"/>
            </w:tcBorders>
            <w:shd w:fill="FFFFFF" w:val="clear"/>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Preç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Unitário</w:t>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Preço Total</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Marca</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DAPTADOR REDUÇÃO 3/4X1/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LICATE DE B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LICATE DE PRESSÃ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NCINHO REFORÇADO 14 DENTES COM CAB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ANEL BORRACHA AK (PARA CANO </w:t>
              <w:br/>
              <w:t>DE ESGOTO) 5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ARAME RECOZID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EIA FIN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EIA GROSS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GAMASSA  AC3 SACA DE 20 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GAMASSA AC1 SACA DE 20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ARGAMASSA AC2 SACA DE 20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BARRA RASCADA ZINCADA UNC 3/16 X 1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5.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BLOCO DE CONCRETO 40X20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ÓIA AUTOMÁTICA (PÊNDULA PARA</w:t>
              <w:br/>
              <w:t xml:space="preserve"> POÇOS ARTESIAN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ÓIA PARA CAIXA D´AGUA ½</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ÓIA PARA CAIXA D´AGUA ¾</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 xml:space="preserve">BOMBA SUBMERSA TIPO “SAPO” COM </w:t>
              <w:br/>
              <w:t>VAZÃO MÍNIMA DE 600 LITROS POR HOR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ITA Nº1</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ITA Nº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AÇO RÁPIDO (PARA METAIS) 1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AÇO RÁPIDO (PARA METAIS) 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AÇO RÁPIDO (PARA METAIS) 6”</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DE AÇO RÁPIDO 1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04”</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06”</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0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1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PARA MADEIRA 1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3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VIDEA (PARA CONCRETO) 12MM X 210MM</w:t>
            </w:r>
          </w:p>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8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VIDEA (PARA CONCRETO)</w:t>
              <w:br/>
              <w:t xml:space="preserve"> 14MM X 21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27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ROCA VIDEA (PARA CONCRETO) 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BROCHA RETANGULAR PLÁSTICA 2-G – 17 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3</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3.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UCHA PARA PARAFUSO 10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4</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1.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UCHA PARA PARAFUSO 6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5</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2.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UCHA PARA PARAFUSO 8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BO MADEIRA P/ PÁ CAVA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BO MADEIRA P/ PÁ CORTA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DEADO EM AÇO Nº 3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DEADO EM AÇO Nº 3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DEADO EM AÇO Nº 4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IXA D’ ÁGUA FIBRA 1000 LI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IXA D’ ÁGUA FIBRA 500 LI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IXA FERRAMENTAS COM BANDEJA,</w:t>
              <w:br/>
              <w:t xml:space="preserve"> 02 ENGATES PARA FECHAMENTO, C-48CM X L-22CM X ALT-21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IXA P/ MEDIDOR ELETRICIDADE </w:t>
              <w:br/>
              <w:t>MONOFÁS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IXA P/ MEDIDOR ELETRICIDADE</w:t>
              <w:br/>
              <w:t xml:space="preserve"> TRIFÁS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IXA PARA DESCARGA 20 LI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SC</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L 20KG PARA REBO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L LÍQUIDO PARA REBOCO E </w:t>
              <w:br/>
              <w:t>ASSENTAMENTO DE BLOCOS E TIJOL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L PARA PINTURA SACA COM 2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L PARA PINTURA SACA COM 5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MARA DE AR PARA PNEU DE CARINHO </w:t>
              <w:br/>
              <w:t>DE MA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NALETA PVC BEGE 20MM X 10MM X 2,2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NALETA PVC BEGE 50MM X 20MM X 2,2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P SOLDÁVEL 25MM X 2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CAPA CHUVA COM MANGA E CAPUZ</w:t>
              <w:br/>
              <w:t xml:space="preserve"> COM FORRO (TAMANHO ÚN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RRINHO DE MÃO CAÇAMBA METAL E </w:t>
              <w:br/>
              <w:t>PNEU COM CÂMARA REFORÇAD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STELO PARA REGISTRO – 2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STELO PARA REGISTRO –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AVADEIRA ARTICULADA MÉDI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0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HAVE PHILIPS AÇO CARBONO 1/8”X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6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HAVE PHILIPS AÇO CARBONO 3/16"X3"</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ILINDRO PARA FECHADURA CROMAD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SAC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IMENTO PORTLAND SC 50 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LIPS PARA CABO DE AÇO ZINCADO ¼</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LIPS PARA CABO DE AÇO ZINCADO 3/16</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LIPS PARA CABO DE AÇO ZINCADO 5/16</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ITROS</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OLA TIPO “CASCORE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ONDUTOR DE ENERGIA SUBTERRÂNEA 3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CORDA DE POLIETILENO 8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ERIVAÇÃO SISTEMA X – COTOVEL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DERIVAÇÃO SISTEMA X – L EXTERN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DERIVAÇÃO SISTEMA X – L INTERN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ISJUNTOR UNIPOLAR 25 AMPERE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ISJUNTOR UNIPOLAR 30 AMPERE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ISJUNTOR UNIPOLAR 40 AMPERE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2 ½”</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3 ½”</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7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DOBRADIÇA FERRO POLIDA 3”</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1.0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ELEMENTO VAZADO CERÂMICO 25X2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TRADA COMPLETA DE ENERGIA COM</w:t>
              <w:br/>
              <w:t xml:space="preserve"> NORMAS DA CELESC – MONOFÁSIC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XADA OLHO MARTELO COM CABO 2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XADA OLHO OVAL COM CABO 2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NXADÃO 9,5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SCADA MULTIUSO PINHO/ARAUCÁRIA</w:t>
              <w:br/>
              <w:t xml:space="preserve"> 23 DEGRAU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SCOVA AÇO COM CABO PLÁSTICO</w:t>
              <w:br/>
              <w:t xml:space="preserve"> 3 FILEIRA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 2.44 X4R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 2.44X 6R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3.05 X 6R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4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TERNIT3.66 X 6R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XTENÇAO 10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XTENÇAO 5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EXTENÇAO DE 3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7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CHADURA BICO PAPAGAIO CROMAD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44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CILÍNDRICA CROM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CROMADA EXTERN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CROMADA INTERN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ESTREITA PARA PERFIL</w:t>
              <w:br/>
              <w:t xml:space="preserve"> CROMAD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9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CHADURA TIPO FERROLHO COM</w:t>
              <w:br/>
              <w:t xml:space="preserve"> PORTA CADEADOS 3”</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CHO ALAVANCA BRONZE</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R</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¼</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8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PARA CONSTRUÇÃO 3,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PARA CONSTRUÇÃO 4,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ERRO PARA CONSTRUÇÃO 5/16</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3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DE ENERGIA 16MM FLEXÍVEL /</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 TELEFONE</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ARA CERCA ELETRICA ROLO DE 50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ARALELO 2 X 1,5 ROLO COM 100 ME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ARALELO 2 X 2,5 ROLO COM 100 ME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PP FLEXIVEL</w:t>
            </w:r>
          </w:p>
        </w:tc>
        <w:tc>
          <w:tcPr>
            <w:tcW w:w="1134" w:type="dxa"/>
            <w:gridSpan w:val="2"/>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IO SÓLIDO 2,5MM X 100M - VERDE/AZUL/</w:t>
              <w:br/>
              <w:t>PRETO/VERMELH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O SÓLIDO 4MM – VERDE/AZUL/</w:t>
              <w:br/>
              <w:t>PRETO/VERMELH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O SÓLIDO 6MM X 100M - VERDE/AZUL</w:t>
              <w:br/>
              <w:t>/PRETO/VERMELH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TA ISOLANTE ANTI-CHAMAS 19MM X 20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TA VEDA ROSCA 12MM X 25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TA VEDA ROSCA 18MM X 25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IX FIO, PACOTE C/ 20 UN.</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LANGE PVC PARA CAIXA D’ÁGUA 32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LANGE PVC PARA CAIXA D’ÁGUA 40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LEXÍVEL DE PLÁSTICO PARA LAVATÓRI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OICE DIREIT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0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FORMÃO CROMO VANADIUM</w:t>
              <w:br/>
              <w:t>PROFISSIONAL 1/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FORMÃO CROMO VANADIUM </w:t>
              <w:br/>
              <w:t>PROFISSIONAL 3/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53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UGA PARA PISO PACOTE 1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GALÃO DE TINTA FUNDO 18 LI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GLOBO PARA ILUMINAÇÃO PÚBLIC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HASTE TERRA COBREADA COM </w:t>
              <w:br/>
              <w:t>PRESILHA 1/2 X 2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INTERRUPTOR EXTERNO RETANGULA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2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INTERRUPTOR EXTERNO SIMPLES 10A 250V</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ISOLADOR 24X24</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32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LADO ROSCA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 PVC SOLDÁVEL LADO ROSCA 32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90º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4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BUCHA LATÃO 25MM – ½</w:t>
            </w:r>
          </w:p>
        </w:tc>
        <w:tc>
          <w:tcPr>
            <w:tcW w:w="1134" w:type="dxa"/>
            <w:gridSpan w:val="2"/>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BUCHA LATÃO 25MM – ¾</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100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40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50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45º - 75 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90° - 10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JOELHO ESGOTO 90° - 4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ESGOTO 90° - 7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JOELHO ESGOTO 90º - 15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JOELHO ESGOTO 90º - 5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LR 20MM X ¾</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ELHO REDUÇÃO 90º 25MM X 2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4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JOGO CHAVE COMBINADA 6-22 (10 PEÇA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15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6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2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1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25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32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46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1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ECONÔMICA 9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FLUORESCENTE 1 X 32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0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FLUORESCENTE 1X 2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FLUORESCENTE 1X 4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INCANDESCENTE 100 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INCANDESCENTE 4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ÂMPADA INCANDESCENTE 60 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ÁPIS CARPINTEIR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MA ENXADA C/ CABO 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MA MOTOSSERRA 7/3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NHA EM NILON 100MM ROLO COM 100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NHA EM NILON 80MM ROLO COM 100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IXA D'ÁGUA 8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5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6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PVC SOLDÁVEL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PVC SOLDÁVEL 32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8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RASP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LUVA SOLDÁVEL PVC 5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ETR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NGUEIRA CRISTAL 3/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NGUEIRA JARDIM PLÁSTICO ROLO C/ 50MT</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NGUEIRA PLÁSTICA PRETA ROLO </w:t>
              <w:br/>
              <w:t>C/ 100M ½”</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ANTA ASFÁLTIC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RRETA COM CABO 2,0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RRETA COM CABO 5,0KG</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7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RTELO FORJADO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AT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SSA CORRIDA ACRÍLICA PARA</w:t>
              <w:br/>
              <w:t xml:space="preserve"> USO EXTERIOR 3,6L</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53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LAT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MASSA CORRIDA ACRÍLICA PARA </w:t>
              <w:br/>
              <w:t>USO INTERIOR 3,6L</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49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ASSA PARA COLOCAR VIDR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EIA CALHA DE CONCRETO 30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EIA CALHA DE CONCRETO 40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7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T</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EIA CANA – PINU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3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NEUTROL GALÃO 3,6 LITR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NÍVEL MADEIR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Á CAVAR COM CAB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8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Á CORTAR COM CAB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ACETA COM CABO 1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ACETA COM CABO 2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PARAFUSO ¼X7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ARAFUSO MADEIRA ZINCADO 4,5X2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ARAFUSO MADEIRA ZINCADO 4,5X55</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5</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2.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ARRAFUSO PARA ETERNIT</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PIA DE BANHEIRO COM COLUNA </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NCEL ARTÍSTICO 615/2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INO 3 SAÍDAS 10ª</w:t>
            </w:r>
            <w:r>
              <w:rPr>
                <w:rFonts w:cs="Calibri" w:ascii="Calibri" w:hAnsi="Calibri"/>
                <w:sz w:val="16"/>
                <w:szCs w:val="16"/>
                <w:vertAlign w:val="superscript"/>
                <w:lang w:eastAsia="pt-BR"/>
              </w:rPr>
              <w:t xml:space="preserve"> </w:t>
            </w:r>
            <w:r>
              <w:rPr>
                <w:rFonts w:cs="Calibri" w:ascii="Calibri" w:hAnsi="Calibri"/>
                <w:sz w:val="16"/>
                <w:szCs w:val="16"/>
                <w:lang w:eastAsia="pt-BR"/>
              </w:rPr>
              <w:t>25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9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NO PARA TELEFONE AMERICANO P4P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NO PARA TELEFONE TELEBRAS P4P</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ISO CERAM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3 SAIDA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FÊMEA REFORÇAD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2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MACHO REFORÇADO</w:t>
            </w:r>
          </w:p>
        </w:tc>
        <w:tc>
          <w:tcPr>
            <w:tcW w:w="1134" w:type="dxa"/>
            <w:gridSpan w:val="2"/>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TRIANGULAR GIGANTE</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TRIANGULAR PEQUEN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LUGUE TRIPOLA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sz w:val="16"/>
                <w:szCs w:val="16"/>
                <w:lang w:eastAsia="pt-BR"/>
              </w:rPr>
              <w:t>PNEU PARA CARRINHO COMPLE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ORCA SEXTAVADA ZINCADA ROSCA UNC 3/16</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ORTA DE FERRO EM CHAP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ORTA EM MADEIRA MACIÇA 80X2,20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ORTA PARA BANHEIRO 80X2,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12X1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17X27</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20X4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23X6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7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KG</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REGO 25X7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1X2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1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1X32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1X4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2X2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2X32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ATOR DE FLUORESCENTE 2X4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CENT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BITE 3,2X0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CENT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BITE 3,2X1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GADOR PLÁSTICO 15 LI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GISTRO DE PRESSÃO SOLDÁVEL 32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REGISTRO PRESSÃO SOLDÁVEL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2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ROLO PARA PINTURA EM ESPUMA, COM 23CM, COM CAB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ROLO PARA PINTURA EM LÃ DE CARNEIRO</w:t>
              <w:br/>
              <w:t>, COM 23CM, COM CAB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6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RONDANA </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SEPARADOR DE PISO PACOTE </w:t>
              <w:br/>
              <w:t>COM 100 UNIDADE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8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ERRA AÇO RÁPIDO FLEXÍVEL</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8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JOG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ERRA COPO COM 7 LÂMINAS PARA MADEIR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ERROTE COM DENTES TEMPERADOS</w:t>
              <w:br/>
              <w:t xml:space="preserve"> PROFISSIONAL</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IFÃO SANFONADO PLÁSTICO 60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ILICONE BASTÃO 5/16 X 30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3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OLVENTE PARA TINTA 900ML</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3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OQUETE FIXA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TARTER 15/2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4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TARTER 30/40W</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ALHADEIRA SEXTAVADA EM AÇ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AMPA PARA VASO SANITÁRIO EM PLÁST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ANQUE PLÁSTICO 24 LT, COR BRANC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4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E LR 20MM X ½</w:t>
            </w:r>
          </w:p>
        </w:tc>
        <w:tc>
          <w:tcPr>
            <w:tcW w:w="1134" w:type="dxa"/>
            <w:gridSpan w:val="2"/>
            <w:tcBorders>
              <w:bottom w:val="single" w:sz="4" w:space="0" w:color="000000"/>
            </w:tcBorders>
            <w:shd w:fill="FFFFFF" w:val="clear"/>
          </w:tcPr>
          <w:p>
            <w:pPr>
              <w:pStyle w:val="Normal"/>
              <w:snapToGrid w:val="false"/>
              <w:jc w:val="center"/>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E PADRA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L</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TELA DE ALAMBRADO 1,00M DE </w:t>
              <w:br/>
              <w:t>ALTURA X 25M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RL</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A DE ALAMBRADO 1,20M DE</w:t>
              <w:br/>
              <w:t xml:space="preserve"> ALTURA X 25M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5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4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A PARA PISO FERRO 4,2 MALHA 20CM²</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0</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5.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HA PORTUGUES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1</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3.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LHA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ESOURA PARA GRAM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9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IJOLO MACIÇO 23X5X10C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44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6"/>
                <w:szCs w:val="16"/>
                <w:lang w:eastAsia="pt-BR"/>
              </w:rPr>
              <w:t>TIJOLOS – 6 FUROS, 15CM 9X24, EM</w:t>
              <w:br/>
              <w:t>CONFORMIDADE COM AS NORMAS TÉCNICAS DA PORTARIA 152/98 DO INMETRO, FEITA COM BASE NA NORMA BRASILEIRA DA REGULAMENTAÇÃO (NBR) 7171, QUE TRATA DA INDICAÇÃO QUANTITATIVA E NOME DO FABRICANTE DOS ARTEFATOS CERÂMIC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GALÃO</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INTA ACRÍLICA SEMI-BRILHO GALAO</w:t>
              <w:br/>
              <w:t xml:space="preserve"> DE 18 LITRO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CX</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OMADA 2P+TERRA SOBREPOR</w:t>
              <w:br/>
              <w:t xml:space="preserve"> “S” COMPUTADOR</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TOMADA COMPUTADOR </w:t>
              <w:br/>
              <w:t>EXTERNA (3 SAIDA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31"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TOMADA EXTERNA TELEFONE</w:t>
              <w:br/>
              <w:t xml:space="preserve"> F4F – TELEBRÁ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5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OMADA EXTERNA TELEFONE</w:t>
              <w:br/>
              <w:t xml:space="preserve"> F4FA – AMERICAN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OMADA TRIPOLAR EXTERN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ORNEIRA PLÁSTICA ¾</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AVA DE PORTA PARA PISO NIQUELAD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ELISSA 6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INCHA CERDAS GRIS ½”</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INCHA CERDAS GRIS 3/2”</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RONQUES ARMADOR CABO PLÁSTIC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10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15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6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4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50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60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ESGOTO PVC 7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66"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UBO SOLDÁVEL PVC 25M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VASO SANITARI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VASSOURÃO GARI, 40CM, COM CAB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BARRA</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FERRO PARA CONSTRUÇÃO 3,8</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251" w:hRule="atLeast"/>
        </w:trPr>
        <w:tc>
          <w:tcPr>
            <w:tcW w:w="637"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09"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851"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2976" w:type="dxa"/>
            <w:gridSpan w:val="2"/>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426"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43" w:hRule="atLeast"/>
        </w:trPr>
        <w:tc>
          <w:tcPr>
            <w:tcW w:w="5173" w:type="dxa"/>
            <w:gridSpan w:val="5"/>
            <w:tcBorders/>
            <w:vAlign w:val="bottom"/>
          </w:tcPr>
          <w:p>
            <w:pPr>
              <w:pStyle w:val="Normal"/>
              <w:rPr>
                <w:rFonts w:ascii="Calibri" w:hAnsi="Calibri" w:cs="Calibri"/>
                <w:b/>
                <w:b/>
                <w:bCs/>
                <w:color w:val="000000"/>
                <w:sz w:val="18"/>
                <w:szCs w:val="18"/>
                <w:lang w:eastAsia="pt-BR"/>
              </w:rPr>
            </w:pPr>
            <w:r>
              <w:rPr>
                <w:rFonts w:cs="Calibri" w:ascii="Calibri" w:hAnsi="Calibri"/>
                <w:b/>
                <w:bCs/>
                <w:color w:val="000000"/>
                <w:sz w:val="18"/>
                <w:szCs w:val="18"/>
                <w:lang w:eastAsia="pt-BR"/>
              </w:rPr>
              <w:t>GRUPO II – MATERIAIS PARA MANUTENÇÃO PERÍMETRO URBANO</w:t>
            </w:r>
          </w:p>
        </w:tc>
        <w:tc>
          <w:tcPr>
            <w:tcW w:w="1134" w:type="dxa"/>
            <w:gridSpan w:val="2"/>
            <w:tcBorders/>
            <w:vAlign w:val="bottom"/>
          </w:tcPr>
          <w:p>
            <w:pPr>
              <w:pStyle w:val="Normal"/>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476" w:type="dxa"/>
            <w:gridSpan w:val="2"/>
            <w:tcBorders/>
            <w:vAlign w:val="bottom"/>
          </w:tcPr>
          <w:p>
            <w:pPr>
              <w:pStyle w:val="Normal"/>
              <w:snapToGrid w:val="false"/>
              <w:rPr>
                <w:rFonts w:ascii="Calibri" w:hAnsi="Calibri" w:cs="Calibri"/>
                <w:b/>
                <w:b/>
                <w:color w:val="000000"/>
                <w:sz w:val="18"/>
                <w:szCs w:val="18"/>
                <w:lang w:eastAsia="pt-BR"/>
              </w:rPr>
            </w:pPr>
            <w:r>
              <w:rPr>
                <w:rFonts w:cs="Calibri" w:ascii="Calibri" w:hAnsi="Calibri"/>
                <w:b/>
                <w:color w:val="000000"/>
                <w:sz w:val="18"/>
                <w:szCs w:val="18"/>
                <w:lang w:eastAsia="pt-BR"/>
              </w:rPr>
            </w:r>
          </w:p>
        </w:tc>
        <w:tc>
          <w:tcPr>
            <w:tcW w:w="615" w:type="dxa"/>
            <w:gridSpan w:val="2"/>
            <w:tcBorders/>
            <w:vAlign w:val="bottom"/>
          </w:tcPr>
          <w:p>
            <w:pPr>
              <w:pStyle w:val="Normal"/>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2028" w:type="dxa"/>
            <w:gridSpan w:val="5"/>
            <w:tcBorders/>
            <w:tcMar>
              <w:left w:w="0" w:type="dxa"/>
              <w:right w:w="0" w:type="dxa"/>
            </w:tcMar>
          </w:tcPr>
          <w:p>
            <w:pPr>
              <w:pStyle w:val="Normal"/>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6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 </w:t>
            </w:r>
            <w:r>
              <w:rPr>
                <w:rFonts w:cs="Calibri" w:ascii="Calibri" w:hAnsi="Calibri"/>
                <w:b/>
                <w:color w:val="000000"/>
                <w:sz w:val="16"/>
                <w:szCs w:val="16"/>
                <w:lang w:eastAsia="pt-BR"/>
              </w:rPr>
              <w:t>Item</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 </w:t>
            </w:r>
            <w:r>
              <w:rPr>
                <w:rFonts w:cs="Calibri" w:ascii="Calibri" w:hAnsi="Calibri"/>
                <w:b/>
                <w:color w:val="000000"/>
                <w:sz w:val="16"/>
                <w:szCs w:val="16"/>
                <w:lang w:eastAsia="pt-BR"/>
              </w:rPr>
              <w:t>Qtd.</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 </w:t>
            </w:r>
            <w:r>
              <w:rPr>
                <w:rFonts w:cs="Calibri" w:ascii="Calibri" w:hAnsi="Calibri"/>
                <w:b/>
                <w:color w:val="000000"/>
                <w:sz w:val="16"/>
                <w:szCs w:val="16"/>
                <w:lang w:eastAsia="pt-BR"/>
              </w:rPr>
              <w:t>Unid.</w:t>
            </w:r>
          </w:p>
        </w:tc>
        <w:tc>
          <w:tcPr>
            <w:tcW w:w="29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6"/>
                <w:szCs w:val="16"/>
                <w:lang w:eastAsia="pt-BR"/>
              </w:rPr>
            </w:pPr>
            <w:r>
              <w:rPr>
                <w:rFonts w:cs="Calibri" w:ascii="Calibri" w:hAnsi="Calibri"/>
                <w:b/>
                <w:color w:val="000000"/>
                <w:sz w:val="16"/>
                <w:szCs w:val="16"/>
                <w:lang w:eastAsia="pt-BR"/>
              </w:rPr>
              <w:t>Descrição</w:t>
            </w:r>
          </w:p>
        </w:tc>
        <w:tc>
          <w:tcPr>
            <w:tcW w:w="1134" w:type="dxa"/>
            <w:gridSpan w:val="2"/>
            <w:tcBorders>
              <w:top w:val="single" w:sz="4" w:space="0" w:color="000000"/>
              <w:bottom w:val="single" w:sz="4" w:space="0" w:color="000000"/>
            </w:tcBorders>
            <w:shd w:fill="FFFFFF" w:val="clear"/>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Preç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Unitário</w:t>
            </w:r>
          </w:p>
          <w:p>
            <w:pPr>
              <w:pStyle w:val="Normal"/>
              <w:jc w:val="center"/>
              <w:rPr>
                <w:rFonts w:ascii="Calibri" w:hAnsi="Calibri" w:eastAsia="Calibri" w:cs="Calibri"/>
                <w:b/>
                <w:b/>
                <w:bCs/>
                <w:color w:val="000000"/>
                <w:sz w:val="16"/>
                <w:szCs w:val="16"/>
                <w:lang w:eastAsia="pt-BR"/>
              </w:rPr>
            </w:pPr>
            <w:r>
              <w:rPr>
                <w:rFonts w:eastAsia="Calibri" w:cs="Calibri" w:ascii="Calibri" w:hAnsi="Calibri"/>
                <w:b/>
                <w:bCs/>
                <w:color w:val="000000"/>
                <w:sz w:val="16"/>
                <w:szCs w:val="16"/>
                <w:lang w:eastAsia="pt-BR"/>
              </w:rPr>
              <w:t xml:space="preserve">      </w:t>
            </w:r>
          </w:p>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jc w:val="center"/>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c>
          <w:tcPr>
            <w:tcW w:w="1417"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center"/>
              <w:rPr>
                <w:rFonts w:ascii="Calibri" w:hAnsi="Calibri" w:cs="Calibri"/>
                <w:color w:val="000000"/>
                <w:sz w:val="16"/>
                <w:szCs w:val="16"/>
                <w:lang w:eastAsia="pt-BR"/>
              </w:rPr>
            </w:pPr>
            <w:r>
              <w:rPr>
                <w:rFonts w:cs="Calibri" w:ascii="Calibri" w:hAnsi="Calibri"/>
                <w:b/>
                <w:bCs/>
                <w:color w:val="000000"/>
                <w:sz w:val="16"/>
                <w:szCs w:val="16"/>
                <w:lang w:eastAsia="pt-BR"/>
              </w:rPr>
              <w:t>Preço Total</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center"/>
              <w:rPr>
                <w:rFonts w:ascii="Calibri" w:hAnsi="Calibri" w:cs="Calibri"/>
                <w:b/>
                <w:b/>
                <w:color w:val="000000"/>
                <w:sz w:val="16"/>
                <w:szCs w:val="16"/>
                <w:lang w:eastAsia="pt-BR"/>
              </w:rPr>
            </w:pPr>
            <w:r>
              <w:rPr>
                <w:rFonts w:cs="Calibri" w:ascii="Calibri" w:hAnsi="Calibri"/>
                <w:b/>
                <w:color w:val="000000"/>
                <w:sz w:val="16"/>
                <w:szCs w:val="16"/>
                <w:lang w:eastAsia="pt-BR"/>
              </w:rPr>
              <w:t>Marcas</w:t>
            </w:r>
          </w:p>
        </w:tc>
      </w:tr>
      <w:tr>
        <w:trPr>
          <w:trHeight w:val="137"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PEIVER COR VERMELHA 20CM X 10CM X 05CM  ESPESSURA</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7</w:t>
            </w:r>
          </w:p>
        </w:tc>
        <w:tc>
          <w:tcPr>
            <w:tcW w:w="70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2.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MEIO-FIO DE CONCRETO 10X30X100</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p>
          <w:p>
            <w:pPr>
              <w:pStyle w:val="Normal"/>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7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M.</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BLOCO DE CONCRETO39X20X14</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325" w:hRule="atLeast"/>
        </w:trPr>
        <w:tc>
          <w:tcPr>
            <w:tcW w:w="637" w:type="dxa"/>
            <w:tcBorders/>
            <w:vAlign w:val="bottom"/>
          </w:tcPr>
          <w:p>
            <w:pPr>
              <w:pStyle w:val="Normal"/>
              <w:snapToGrid w:val="false"/>
              <w:rPr>
                <w:rFonts w:ascii="Calibri" w:hAnsi="Calibri" w:cs="Calibri"/>
                <w:color w:val="000000"/>
                <w:sz w:val="2"/>
                <w:szCs w:val="16"/>
                <w:lang w:eastAsia="pt-BR"/>
              </w:rPr>
            </w:pPr>
            <w:r>
              <w:rPr>
                <w:rFonts w:cs="Calibri" w:ascii="Calibri" w:hAnsi="Calibri"/>
                <w:color w:val="000000"/>
                <w:sz w:val="2"/>
                <w:szCs w:val="16"/>
                <w:lang w:eastAsia="pt-BR"/>
              </w:rPr>
            </w:r>
          </w:p>
        </w:tc>
        <w:tc>
          <w:tcPr>
            <w:tcW w:w="709" w:type="dxa"/>
            <w:tcBorders/>
            <w:vAlign w:val="bottom"/>
          </w:tcPr>
          <w:p>
            <w:pPr>
              <w:pStyle w:val="Normal"/>
              <w:snapToGrid w:val="false"/>
              <w:rPr>
                <w:rFonts w:ascii="Calibri" w:hAnsi="Calibri" w:cs="Calibri"/>
                <w:color w:val="000000"/>
                <w:sz w:val="2"/>
                <w:szCs w:val="16"/>
                <w:lang w:eastAsia="pt-BR"/>
              </w:rPr>
            </w:pPr>
            <w:r>
              <w:rPr>
                <w:rFonts w:cs="Calibri" w:ascii="Calibri" w:hAnsi="Calibri"/>
                <w:color w:val="000000"/>
                <w:sz w:val="2"/>
                <w:szCs w:val="16"/>
                <w:lang w:eastAsia="pt-BR"/>
              </w:rPr>
            </w:r>
          </w:p>
        </w:tc>
        <w:tc>
          <w:tcPr>
            <w:tcW w:w="851"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2976" w:type="dxa"/>
            <w:gridSpan w:val="2"/>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426"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53" w:hRule="atLeast"/>
        </w:trPr>
        <w:tc>
          <w:tcPr>
            <w:tcW w:w="2197" w:type="dxa"/>
            <w:gridSpan w:val="3"/>
            <w:tcBorders/>
            <w:vAlign w:val="bottom"/>
          </w:tcPr>
          <w:p>
            <w:pPr>
              <w:pStyle w:val="Normal"/>
              <w:rPr>
                <w:rFonts w:ascii="Calibri" w:hAnsi="Calibri" w:cs="Calibri"/>
                <w:b/>
                <w:b/>
                <w:bCs/>
                <w:color w:val="000000"/>
                <w:sz w:val="18"/>
                <w:szCs w:val="18"/>
                <w:lang w:eastAsia="pt-BR"/>
              </w:rPr>
            </w:pPr>
            <w:r>
              <w:rPr>
                <w:rFonts w:cs="Calibri" w:ascii="Calibri" w:hAnsi="Calibri"/>
                <w:b/>
                <w:bCs/>
                <w:color w:val="000000"/>
                <w:sz w:val="18"/>
                <w:szCs w:val="18"/>
                <w:lang w:eastAsia="pt-BR"/>
              </w:rPr>
              <w:t>GRUPO III - MADEIRAS</w:t>
            </w:r>
          </w:p>
        </w:tc>
        <w:tc>
          <w:tcPr>
            <w:tcW w:w="851" w:type="dxa"/>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2976" w:type="dxa"/>
            <w:gridSpan w:val="2"/>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1134" w:type="dxa"/>
            <w:gridSpan w:val="4"/>
            <w:tcBorders/>
            <w:vAlign w:val="bottom"/>
          </w:tcPr>
          <w:p>
            <w:pPr>
              <w:pStyle w:val="Normal"/>
              <w:snapToGrid w:val="false"/>
              <w:rPr>
                <w:rFonts w:ascii="Calibri" w:hAnsi="Calibri" w:cs="Calibri"/>
                <w:b/>
                <w:b/>
                <w:color w:val="000000"/>
                <w:sz w:val="16"/>
                <w:szCs w:val="16"/>
                <w:lang w:eastAsia="pt-BR"/>
              </w:rPr>
            </w:pPr>
            <w:r>
              <w:rPr>
                <w:rFonts w:cs="Calibri" w:ascii="Calibri" w:hAnsi="Calibri"/>
                <w:b/>
                <w:color w:val="000000"/>
                <w:sz w:val="16"/>
                <w:szCs w:val="16"/>
                <w:lang w:eastAsia="pt-BR"/>
              </w:rPr>
            </w:r>
          </w:p>
        </w:tc>
        <w:tc>
          <w:tcPr>
            <w:tcW w:w="476"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24" w:type="dxa"/>
            <w:gridSpan w:val="2"/>
            <w:tcBorders/>
            <w:vAlign w:val="bottom"/>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615" w:type="dxa"/>
            <w:tcBorders/>
            <w:vAlign w:val="bottom"/>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53" w:type="dxa"/>
            <w:tcBorders/>
            <w:tcMar>
              <w:left w:w="0" w:type="dxa"/>
              <w:right w:w="0" w:type="dxa"/>
            </w:tcMar>
          </w:tcPr>
          <w:p>
            <w:pPr>
              <w:pStyle w:val="Normal"/>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Item</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td.</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Unid.</w:t>
            </w:r>
          </w:p>
        </w:tc>
        <w:tc>
          <w:tcPr>
            <w:tcW w:w="2976"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1134" w:type="dxa"/>
            <w:gridSpan w:val="2"/>
            <w:tcBorders>
              <w:top w:val="single" w:sz="4" w:space="0" w:color="000000"/>
              <w:bottom w:val="single" w:sz="4" w:space="0" w:color="000000"/>
            </w:tcBorders>
            <w:shd w:fill="FFFFFF" w:val="clear"/>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Preço</w:t>
            </w:r>
          </w:p>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Unitário</w:t>
            </w:r>
          </w:p>
          <w:p>
            <w:pPr>
              <w:pStyle w:val="Normal"/>
              <w:jc w:val="center"/>
              <w:rPr>
                <w:rFonts w:ascii="Calibri" w:hAnsi="Calibri" w:eastAsia="Calibri" w:cs="Calibri"/>
                <w:b/>
                <w:b/>
                <w:bCs/>
                <w:color w:val="000000"/>
                <w:sz w:val="16"/>
                <w:szCs w:val="16"/>
                <w:lang w:eastAsia="pt-BR"/>
              </w:rPr>
            </w:pPr>
            <w:r>
              <w:rPr>
                <w:rFonts w:eastAsia="Calibri" w:cs="Calibri" w:ascii="Calibri" w:hAnsi="Calibri"/>
                <w:b/>
                <w:bCs/>
                <w:color w:val="000000"/>
                <w:sz w:val="16"/>
                <w:szCs w:val="16"/>
                <w:lang w:eastAsia="pt-BR"/>
              </w:rPr>
              <w:t xml:space="preserve">      </w:t>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417"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Preço Total</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Marcas</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7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CAIBRO DE PINUS 5CM X 10CM X 3,00M </w:t>
              <w:br/>
              <w:t>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0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 xml:space="preserve">CAIBRO EM MADEIRA PINUS </w:t>
              <w:br/>
              <w:t>MEDINDO 10X3,5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84"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²</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FORRO DE PINUS</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pt-BR"/>
              </w:rPr>
            </w:pPr>
            <w:r>
              <w:rPr>
                <w:rFonts w:cs="Calibri" w:ascii="Calibri" w:hAnsi="Calibri"/>
                <w:color w:val="000000"/>
                <w:sz w:val="16"/>
                <w:szCs w:val="16"/>
                <w:lang w:eastAsia="pt-BR"/>
              </w:rPr>
            </w:r>
          </w:p>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6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2</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MADEIRA CERRADA DE EUCALÍPTO COM</w:t>
              <w:br/>
              <w:t xml:space="preserve"> SERNE AVERMELHADO 5CM X 7CM X 3,00M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6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RANCHA DE EUCALÍPTO 6CM X 20CM</w:t>
              <w:br/>
              <w:t xml:space="preserve"> A 6CM X 25CM X 3,00M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4</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RANCHA DE EUCALÍPTO 6CM X 20CM A</w:t>
              <w:br/>
              <w:t xml:space="preserve"> 6CM X 25CM X 4,00M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PRANCHA DE EUCALÍPTO 8CMX15CM A</w:t>
              <w:br/>
              <w:t xml:space="preserve"> 6CM X 25CM X 3,00M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40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RIPA DE PINUS 2,5CM X 5CM X 3,00M</w:t>
              <w:br/>
              <w:t xml:space="preserve">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7</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SARRAFO DE PINUS 2,5CM X 10CM X 3,00</w:t>
              <w:br/>
              <w:t xml:space="preserve"> METROS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2"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8</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ÁBUA DE EUCALÍPTO 2,5CM X 20CM X 3,00M  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28"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89</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4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pt-BR"/>
              </w:rPr>
            </w:pPr>
            <w:r>
              <w:rPr>
                <w:rFonts w:cs="Calibri" w:ascii="Calibri" w:hAnsi="Calibri"/>
                <w:color w:val="000000"/>
                <w:sz w:val="16"/>
                <w:szCs w:val="16"/>
                <w:lang w:eastAsia="pt-BR"/>
              </w:rPr>
              <w:t xml:space="preserve">TÁBUA DE PINUS 2,5CM X 20CM X 3,00M </w:t>
              <w:br/>
              <w:t>D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43"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0</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8</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M³</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ÁBUA DE PINUS 2,5CM X 30CM X 3,00M DE</w:t>
              <w:br/>
              <w:t xml:space="preserve"> COMPRIMENTO</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r>
        <w:trPr>
          <w:trHeight w:val="119"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91</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2976" w:type="dxa"/>
            <w:gridSpan w:val="2"/>
            <w:tcBorders>
              <w:bottom w:val="single" w:sz="4" w:space="0" w:color="000000"/>
              <w:right w:val="single" w:sz="4" w:space="0" w:color="000000"/>
            </w:tcBorders>
            <w:shd w:fill="FFFFFF" w:val="clear"/>
            <w:vAlign w:val="bottom"/>
          </w:tcPr>
          <w:p>
            <w:pPr>
              <w:pStyle w:val="Normal"/>
              <w:jc w:val="both"/>
              <w:rPr>
                <w:rFonts w:ascii="Calibri" w:hAnsi="Calibri" w:cs="Calibri"/>
                <w:sz w:val="16"/>
                <w:szCs w:val="16"/>
                <w:lang w:eastAsia="pt-BR"/>
              </w:rPr>
            </w:pPr>
            <w:r>
              <w:rPr>
                <w:rFonts w:cs="Calibri" w:ascii="Calibri" w:hAnsi="Calibri"/>
                <w:sz w:val="16"/>
                <w:szCs w:val="16"/>
                <w:lang w:eastAsia="pt-BR"/>
              </w:rPr>
              <w:t>TÁBUA PARA CAIXARIA EM</w:t>
              <w:br/>
              <w:t xml:space="preserve"> PINUS 2,5CM X 20 X 3M</w:t>
            </w:r>
          </w:p>
        </w:tc>
        <w:tc>
          <w:tcPr>
            <w:tcW w:w="1134" w:type="dxa"/>
            <w:gridSpan w:val="2"/>
            <w:tcBorders>
              <w:bottom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426" w:type="dxa"/>
            <w:tcBorders>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16"/>
                <w:szCs w:val="16"/>
                <w:lang w:eastAsia="pt-BR"/>
              </w:rPr>
            </w:pPr>
            <w:r>
              <w:rPr>
                <w:rFonts w:cs="Calibri" w:ascii="Calibri" w:hAnsi="Calibri"/>
                <w:bCs/>
                <w:color w:val="000000"/>
                <w:sz w:val="16"/>
                <w:szCs w:val="16"/>
                <w:lang w:eastAsia="pt-BR"/>
              </w:rPr>
            </w:r>
          </w:p>
        </w:tc>
        <w:tc>
          <w:tcPr>
            <w:tcW w:w="1417" w:type="dxa"/>
            <w:gridSpan w:val="5"/>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gridSpan w:val="3"/>
            <w:tcBorders>
              <w:bottom w:val="single" w:sz="4" w:space="0" w:color="000000"/>
              <w:right w:val="single" w:sz="4" w:space="0" w:color="000000"/>
            </w:tcBorders>
            <w:shd w:fill="FFFFFF" w:val="clear"/>
          </w:tcPr>
          <w:p>
            <w:pPr>
              <w:pStyle w:val="Normal"/>
              <w:jc w:val="right"/>
              <w:rPr>
                <w:rFonts w:ascii="Calibri" w:hAnsi="Calibri" w:eastAsia="Calibri" w:cs="Calibri"/>
                <w:color w:val="000000"/>
                <w:sz w:val="16"/>
                <w:szCs w:val="16"/>
                <w:lang w:eastAsia="pt-BR"/>
              </w:rPr>
            </w:pPr>
            <w:r>
              <w:rPr>
                <w:rFonts w:eastAsia="Calibri" w:cs="Calibri" w:ascii="Calibri" w:hAnsi="Calibri"/>
                <w:color w:val="000000"/>
                <w:sz w:val="16"/>
                <w:szCs w:val="16"/>
                <w:lang w:eastAsia="pt-BR"/>
              </w:rPr>
              <w:t xml:space="preserve">           </w:t>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rPr>
          <w:rFonts w:ascii="Bookman Old Style" w:hAnsi="Bookman Old Style" w:cs="Bookman Old Style"/>
          <w:b/>
          <w:b/>
          <w:bCs/>
          <w:sz w:val="18"/>
          <w:szCs w:val="24"/>
        </w:rPr>
      </w:pPr>
      <w:r>
        <w:rPr>
          <w:rFonts w:cs="Bookman Old Style" w:ascii="Bookman Old Style" w:hAnsi="Bookman Old Style"/>
          <w:b/>
          <w:bCs/>
          <w:sz w:val="18"/>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2.01.04.122.0002.2.002.3.3.90.00.00.00.00.00.01.0000 – Funcionamento e Manutenção do Gabinete do Pref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2.02.06.182.0055.2.055.3.3.90.00.00.00.00.00.01.0000 – Funcionamento e Manutenção do FMPD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3.01.04.122.0003.2.003.3.3.90.00.00.00.00.00.01.0000 – Funcionamento e Manutenção da SAC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27.812.0005.1.042.4.4.90.00.00.00.00.00.01.0000 – Construção de Campo de Futebol – Alto Varge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1.0004.1.045.4.4.90.00.00.00.00.00.01.0058 – Construção de um Núcleo Escolar em Rio das Ped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1.0004.2.004.3.3.90.00.00.00.00.00.01.0001 - Funcionamento e Manutenção da SECD – 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5.0004.2.005.3.3.90.00.00.00.00.00.01.0001 - Funcionamento e Manutenção da SECD–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27.812.0005.2.014.3.3.90.00.00.00.00.00.01.0000 – Comissão Municipal de Esportes - CM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5.03.08.244.0007.2.021.3.3.90.00.00.00.00.00.01.0000 - Funcionamento e Manutenção do F.M.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6.01.26.451.0010.1.051.4.4.90.00.00.00.00.00.01.0000 – Padronização de Calç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6.01.26.451.0010.1.051.4.4.90.00.00.00.00.00.01.0024 – Padronização de Calç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16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2.0010.2.029.4.4.90.00.00.00.00.00.01.0000 – Manutenção e Revitalização de Áreas Urb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09.2.028.3.1.91.00.00.00.00.00.01.0000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7.01.20.606.0011.2.030.3.3.90.00.00.00.00.00.01.0000 – Funcionamento e Manutenção da SAMA</w:t>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6.</w:t>
      </w:r>
    </w:p>
    <w:p>
      <w:pPr>
        <w:pStyle w:val="Normal"/>
        <w:tabs>
          <w:tab w:val="clear" w:pos="709"/>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w:t>
      </w:r>
      <w:r>
        <w:rPr>
          <w:rFonts w:cs="Bookman Old Style" w:ascii="Bookman Old Style" w:hAnsi="Bookman Old Style"/>
          <w:b/>
          <w:sz w:val="22"/>
          <w:szCs w:val="22"/>
        </w:rPr>
        <w:t>LIZANDRO KREUSCH</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CPF: XXX.XXX.XXX.-XX                                                CPF: XXX.XXX.XXX-XX</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sectPr>
      <w:headerReference w:type="default" r:id="rId6"/>
      <w:footerReference w:type="default" r:id="rId7"/>
      <w:type w:val="nextPage"/>
      <w:pgSz w:w="11906" w:h="16838"/>
      <w:pgMar w:left="1134" w:right="1699"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sz w:val="14"/>
      <w:szCs w:val="1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9:00Z</dcterms:created>
  <dc:creator>Prefeitura Corupa</dc:creator>
  <dc:description/>
  <cp:keywords/>
  <dc:language>en-US</dc:language>
  <cp:lastModifiedBy>Jaqueline</cp:lastModifiedBy>
  <cp:lastPrinted>2014-04-15T14:57:00Z</cp:lastPrinted>
  <dcterms:modified xsi:type="dcterms:W3CDTF">2016-06-22T21:24:00Z</dcterms:modified>
  <cp:revision>216</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