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5/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7/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6 de junh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Lote</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e instalação de corrimão de proteção de ferro com 42 metros de comprimento para a Ponte na Localidade de Rio das Pedras, de acordo com as especificações no Anexo I,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6/06/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e instalação de corrimão de proteção de ferro com 42 metros de comprimento para a Ponte na Localidade de Rio das Pedras, de acordo com as especificações no Anexo I, do edital de Pregão Presencial nº 025/2016.</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 e execução dos serviços:</w:t>
      </w:r>
      <w:r>
        <w:rPr>
          <w:rFonts w:cs="Arial" w:ascii="Bookman Old Style" w:hAnsi="Bookman Old Style"/>
          <w:sz w:val="24"/>
          <w:szCs w:val="24"/>
        </w:rPr>
        <w:t xml:space="preserve"> 05 dias após autorização de fornecimento; </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V – </w:t>
      </w:r>
      <w:r>
        <w:rPr>
          <w:rFonts w:cs="Bookman Old Style" w:ascii="Bookman Old Style" w:hAnsi="Bookman Old Style"/>
          <w:sz w:val="24"/>
          <w:szCs w:val="24"/>
        </w:rPr>
        <w:t>Certidão de Pessoa Jurídica emitida pelo Conselho Regional de Engenharia e Agronomia – CREA, ou Conselho Regional de Arquitetura e Urbanismo – CAU.</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execução dos serviços.</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1.048.4.4.90.00.00.00.00.00.03.0069 – Construção de Ponte de Concreto – Rio das Pedr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1.048.4.4.90.00.00.00.00.00.01.0024 – Construção de Ponte de Concreto – Rio das Pedra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3 de junh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37/2016</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spacing w:before="0" w:after="120"/>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tabs>
          <w:tab w:val="clear" w:pos="708"/>
          <w:tab w:val="left" w:pos="567" w:leader="none"/>
        </w:tabs>
        <w:ind w:left="426" w:hanging="0"/>
        <w:jc w:val="both"/>
        <w:rPr/>
      </w:pPr>
      <w:r>
        <w:rPr>
          <w:rFonts w:cs="Arial" w:ascii="Bookman Old Style" w:hAnsi="Bookman Old Style"/>
          <w:b/>
          <w:bCs/>
          <w:color w:val="000000"/>
          <w:sz w:val="18"/>
          <w:szCs w:val="18"/>
        </w:rPr>
        <w:t xml:space="preserve">OBJETO: </w:t>
      </w:r>
      <w:r>
        <w:rPr>
          <w:rFonts w:cs="Arial" w:ascii="Bookman Old Style" w:hAnsi="Bookman Old Style"/>
          <w:b/>
          <w:sz w:val="18"/>
          <w:szCs w:val="18"/>
        </w:rPr>
        <w:t>REGISTRO DE PREÇOS</w:t>
      </w:r>
      <w:r>
        <w:rPr>
          <w:rFonts w:cs="Arial" w:ascii="Bookman Old Style" w:hAnsi="Bookman Old Style"/>
          <w:sz w:val="18"/>
          <w:szCs w:val="18"/>
        </w:rPr>
        <w:t xml:space="preserve"> para eventual aquisição e instalação de corrimão de proteção de ferro com 42 metros de comprimento para a Ponte na Localidade de Rio das Pedras, de acordo com as especificações no Anexo I, do edital de Pregão Presencial nº 025/2016.</w:t>
      </w:r>
    </w:p>
    <w:p>
      <w:pPr>
        <w:pStyle w:val="Normal"/>
        <w:tabs>
          <w:tab w:val="clear" w:pos="708"/>
          <w:tab w:val="left" w:pos="567" w:leader="none"/>
        </w:tabs>
        <w:spacing w:lineRule="auto" w:line="360"/>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320"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Prazo de entrega e execução dos serviços: 05 dias após autorização de fornecimento; </w:t>
      </w:r>
    </w:p>
    <w:p>
      <w:pPr>
        <w:pStyle w:val="Normal"/>
        <w:autoSpaceDE w:val="false"/>
        <w:spacing w:lineRule="auto" w:line="360"/>
        <w:ind w:left="426" w:hanging="0"/>
        <w:jc w:val="both"/>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etro</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rrimão de ferro para ponte do Rio das Pedras, ferro galvanizado de 02 polegadas, com 80 centímetros de altura, de acordo com a estrutura pré disposta na po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04,00</w:t>
            </w:r>
          </w:p>
        </w:tc>
      </w:tr>
      <w:tr>
        <w:trPr>
          <w:trHeight w:val="90" w:hRule="atLeast"/>
        </w:trPr>
        <w:tc>
          <w:tcPr>
            <w:tcW w:w="2411"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4.704,00</w:t>
            </w:r>
          </w:p>
        </w:tc>
      </w:tr>
    </w:tbl>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240" w:right="-426" w:firstLine="84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2"/>
          <w:szCs w:val="22"/>
        </w:rPr>
        <w:t>Leoberto Leal/SC, 03 de junh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7/2016, modalidade Pregão Presencial nº 025/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37/2016, Modalidade Pregão Presencial nº 025/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5/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25/2016, PARA EVENTUAL AQUISIÇÃO E INSTALAÇÃO DE CORRIMÃO DE PROTEÇÃO DE FERRO COM 42 METROS DE COMPRIMENTO PARA A PONTE NA LOCALIDADE DE RIO DAS PEDRAS, DE ACORDO COM AS ESPECIFICAÇÕES NO ANEXO I, DO PROCESSO LICITATÓRIO Nº 037/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os 16 (dezesseis) dias do mês de junho do ano de 2016,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e instalação de corrimão de proteção de ferro com 42 metros de comprimento para a Ponte na Localidade de Rio das Pedras, de acordo com as especificações no Anexo I, do edital de Pregão Presencial nº 025/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l aquisição e instalação de corrimão de proteção de ferro com 42 metros de comprimento para a Ponte na Localidade de Rio das Pedras, de acordo com as especificações no Anexo I, do edital de Pregão Presencial nº 025/2016</w:t>
      </w:r>
      <w:r>
        <w:rPr>
          <w:rFonts w:cs="Arial" w:ascii="Bookman Old Style" w:hAnsi="Bookman Old Style"/>
          <w:bCs/>
          <w:sz w:val="24"/>
          <w:szCs w:val="24"/>
        </w:rPr>
        <w:t xml:space="preserve">,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9640" w:type="dxa"/>
        <w:jc w:val="left"/>
        <w:tblInd w:w="-289" w:type="dxa"/>
        <w:tblLayout w:type="fixed"/>
        <w:tblCellMar>
          <w:top w:w="0" w:type="dxa"/>
          <w:left w:w="70" w:type="dxa"/>
          <w:bottom w:w="0" w:type="dxa"/>
          <w:right w:w="70" w:type="dxa"/>
        </w:tblCellMar>
      </w:tblPr>
      <w:tblGrid>
        <w:gridCol w:w="710"/>
        <w:gridCol w:w="708"/>
        <w:gridCol w:w="851"/>
        <w:gridCol w:w="3402"/>
        <w:gridCol w:w="1134"/>
        <w:gridCol w:w="1276"/>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R$</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MPRESA VENCEDORA</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e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rrimão de ferro para ponte do Rio das Pedras, ferro galvanizado de 02 polegadas, com 80 centímetros de altura, de acordo com a estrutura pré disposta na po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90" w:hRule="atLeast"/>
        </w:trPr>
        <w:tc>
          <w:tcPr>
            <w:tcW w:w="2269"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TOT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 material/execução dos serviç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1.048.4.4.90.00.00.00.00.00.03.0069 – Construção de Ponte de Concreto – Rio das Pedr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1.048.4.4.90.00.00.00.00.00.01.0024 – Construção de Ponte de Concreto – Rio das Ped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6-05-20T16:42:00Z</cp:lastPrinted>
  <dcterms:modified xsi:type="dcterms:W3CDTF">2016-06-06T20:01:00Z</dcterms:modified>
  <cp:revision>124</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