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700" w:hanging="0"/>
        <w:jc w:val="both"/>
        <w:rPr/>
      </w:pPr>
      <w:r>
        <w:rPr>
          <w:rFonts w:cs="Arial" w:ascii="Bookman Old Style" w:hAnsi="Bookman Old Style"/>
          <w:b/>
          <w:color w:val="000000"/>
          <w:sz w:val="24"/>
          <w:szCs w:val="24"/>
        </w:rPr>
        <w:t>EDITAL DE PREGÃO PRESENCIAL n° 009/2016 - FMS</w:t>
      </w:r>
    </w:p>
    <w:p>
      <w:pPr>
        <w:pStyle w:val="Normal"/>
        <w:ind w:left="-700" w:hanging="0"/>
        <w:jc w:val="both"/>
        <w:rPr/>
      </w:pPr>
      <w:r>
        <w:rPr>
          <w:rFonts w:cs="Arial" w:ascii="Bookman Old Style" w:hAnsi="Bookman Old Style"/>
          <w:b/>
          <w:color w:val="000000"/>
          <w:sz w:val="24"/>
          <w:szCs w:val="24"/>
        </w:rPr>
        <w:t>PROCESSO n° 009/2016 - FM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1 de junho</w:t>
      </w:r>
      <w:r>
        <w:rPr>
          <w:rFonts w:cs="Arial" w:ascii="Bookman Old Style" w:hAnsi="Bookman Old Style"/>
          <w:b/>
          <w:color w:val="000000"/>
          <w:sz w:val="24"/>
          <w:szCs w:val="24"/>
        </w:rPr>
        <w:t xml:space="preserve"> de 2016</w:t>
      </w:r>
    </w:p>
    <w:p>
      <w:pPr>
        <w:pStyle w:val="Normal"/>
        <w:ind w:left="-700" w:hanging="0"/>
        <w:jc w:val="both"/>
        <w:rPr/>
      </w:pPr>
      <w:r>
        <w:rPr>
          <w:rFonts w:cs="Arial" w:ascii="Bookman Old Style" w:hAnsi="Bookman Old Style"/>
          <w:b/>
          <w:color w:val="000000"/>
          <w:sz w:val="24"/>
          <w:szCs w:val="24"/>
        </w:rPr>
        <w:t>HORÁRIO: a partir das 14:00 horas</w:t>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7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GLOBAL,</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um veículo de transporte, tipo furgão, adaptada e equipada como ambulância, zero quilômetro, na cor branca, para remoção de pacientes com risco de vida, para 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1/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7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700" w:hanging="0"/>
        <w:rPr>
          <w:rFonts w:ascii="Bookman Old Style" w:hAnsi="Bookman Old Style" w:cs="Bookman Old Style"/>
          <w:color w:val="000000"/>
        </w:rPr>
      </w:pPr>
      <w:r>
        <w:rPr>
          <w:rFonts w:cs="Bookman Old Style" w:ascii="Bookman Old Style" w:hAnsi="Bookman Old Style"/>
          <w:b/>
        </w:rPr>
        <w:t>1. REGISTRO DE PREÇOS</w:t>
      </w:r>
      <w:r>
        <w:rPr>
          <w:rFonts w:cs="Bookman Old Style" w:ascii="Bookman Old Style" w:hAnsi="Bookman Old Style"/>
        </w:rPr>
        <w:t xml:space="preserve"> para eventual aquisição de um veículo de transporte, tipo furgão, adaptada e equipada como ambulância, zero quilômetro, na cor branca, para remoção de pacientes com risco de vida, para o Fundo Municipal de Saúde de Leoberto Leal, que faz parte integrante do </w:t>
      </w:r>
      <w:r>
        <w:rPr>
          <w:rFonts w:cs="Bookman Old Style" w:ascii="Bookman Old Style" w:hAnsi="Bookman Old Style"/>
          <w:color w:val="000000"/>
        </w:rPr>
        <w:t>Edital de Pregão Presencial nº 009/2016.</w:t>
      </w:r>
    </w:p>
    <w:p>
      <w:pPr>
        <w:pStyle w:val="Heading3"/>
        <w:ind w:left="-7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7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0" w:hanging="0"/>
        <w:jc w:val="both"/>
        <w:rPr>
          <w:rFonts w:ascii="Bookman Old Style" w:hAnsi="Bookman Old Style" w:cs="Arial"/>
          <w:szCs w:val="24"/>
        </w:rPr>
      </w:pPr>
      <w:r>
        <w:rPr>
          <w:rFonts w:cs="Arial" w:ascii="Bookman Old Style" w:hAnsi="Bookman Old Style"/>
          <w:szCs w:val="24"/>
        </w:rPr>
      </w:r>
    </w:p>
    <w:p>
      <w:pPr>
        <w:pStyle w:val="Normal"/>
        <w:autoSpaceDE w:val="false"/>
        <w:ind w:left="-70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700" w:hanging="0"/>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2"/>
        <w:ind w:left="-70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7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70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700"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0" w:leader="none"/>
          <w:tab w:val="left" w:pos="709" w:leader="none"/>
        </w:tabs>
        <w:autoSpaceDE w:val="false"/>
        <w:ind w:left="-7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700" w:leader="none"/>
        </w:tabs>
        <w:autoSpaceDE w:val="false"/>
        <w:ind w:left="-7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00" w:leader="none"/>
        </w:tabs>
        <w:autoSpaceDE w:val="false"/>
        <w:ind w:left="-70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 xml:space="preserve">4.2.1 I - Envelope contendo os documentos relativos à Proposta de Preços: </w:t>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09/2016</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9/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NVELOPE Nº 01 (PROPOSTA DE PREÇOS)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left" w:pos="709" w:leader="none"/>
        </w:tabs>
        <w:autoSpaceDE w:val="false"/>
        <w:jc w:val="both"/>
        <w:rPr/>
      </w:pPr>
      <w:r>
        <w:rPr>
          <w:rFonts w:cs="Arial" w:ascii="Bookman Old Style" w:hAnsi="Bookman Old Style"/>
          <w:sz w:val="24"/>
          <w:szCs w:val="24"/>
        </w:rPr>
        <w:t>4.2.2</w:t>
        <w:tab/>
        <w:t xml:space="preserve">II - Envelope contendo os Documentos de Habilitação: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MUNICÍPIO DE LEOBERTO LEAL</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ROCESSO LICITATÓRIO Nº 009/2016</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09/2016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30 (trinta) dias após a autorização de fornecimento, e no ato da entrega a empresa vencedora deverá apresentar um laudo ou uma declaração, atestando a responsabilidade técnica referente a instalação dos equipamentos e a transformação do veícul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suppressAutoHyphens w:val="false"/>
        <w:jc w:val="both"/>
        <w:rPr>
          <w:rFonts w:ascii="Bookman Old Style" w:hAnsi="Bookman Old Style" w:cs="Bookman Old Style"/>
          <w:b/>
          <w:b/>
          <w:sz w:val="24"/>
          <w:szCs w:val="24"/>
        </w:rPr>
      </w:pPr>
      <w:r>
        <w:rPr>
          <w:rFonts w:cs="Arial" w:ascii="Bookman Old Style" w:hAnsi="Bookman Old Style"/>
          <w:b/>
          <w:sz w:val="24"/>
          <w:szCs w:val="24"/>
        </w:rPr>
        <w:t xml:space="preserve">k) </w:t>
      </w:r>
      <w:r>
        <w:rPr>
          <w:rFonts w:cs="Bookman Old Style" w:ascii="Bookman Old Style" w:hAnsi="Bookman Old Style"/>
          <w:b/>
          <w:sz w:val="24"/>
          <w:szCs w:val="24"/>
        </w:rPr>
        <w:t>Prestar os serviços de garantia estipulados pelo fabricante sem ônus para o Município no período de valia dest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l) Local, data, assinatura e identificação do signatá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jc w:val="both"/>
        <w:rPr/>
      </w:pPr>
      <w:r>
        <w:rPr>
          <w:rFonts w:cs="Bookman Old Style" w:ascii="Bookman Old Style" w:hAnsi="Bookman Old Style"/>
          <w:b/>
          <w:sz w:val="24"/>
          <w:szCs w:val="24"/>
        </w:rPr>
        <w:t xml:space="preserve">6.1.2 RELATIVOS À QUALIFICAÇÃO TÉCN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c) Qualificação Econômico-Financeira:</w:t>
      </w:r>
    </w:p>
    <w:p>
      <w:pPr>
        <w:pStyle w:val="Normal"/>
        <w:autoSpaceDE w:val="false"/>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Global,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veícul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1.020.4.4.90.00.00.00.00.00.01.0023 – Aquisição de Veículos -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maio de 2016.</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9/2016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GLOBAL</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P10"/>
        <w:tabs>
          <w:tab w:val="clear" w:pos="709"/>
        </w:tabs>
        <w:spacing w:lineRule="auto" w:line="240"/>
        <w:ind w:left="426" w:hanging="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OBJETO: </w:t>
      </w:r>
      <w:r>
        <w:rPr>
          <w:rFonts w:cs="Arial" w:ascii="Bookman Old Style" w:hAnsi="Bookman Old Style"/>
          <w:b/>
          <w:sz w:val="16"/>
          <w:szCs w:val="16"/>
        </w:rPr>
        <w:t>REGISTRO DE PREÇOS</w:t>
      </w:r>
      <w:r>
        <w:rPr>
          <w:rFonts w:cs="Arial" w:ascii="Bookman Old Style" w:hAnsi="Bookman Old Style"/>
          <w:sz w:val="16"/>
          <w:szCs w:val="16"/>
        </w:rPr>
        <w:t xml:space="preserve"> para eventual aquisição de um veículo ambulância, zero quilômetro, na cor branca, para o Fundo Municipal de Saúde de Leoberto Leal, conforme Anexo I</w:t>
      </w:r>
      <w:r>
        <w:rPr>
          <w:rFonts w:cs="Bookman Old Style" w:ascii="Bookman Old Style" w:hAnsi="Bookman Old Style"/>
          <w:sz w:val="16"/>
          <w:szCs w:val="16"/>
        </w:rPr>
        <w:t xml:space="preserve">, que faz parte integrante do </w:t>
      </w:r>
      <w:r>
        <w:rPr>
          <w:rFonts w:cs="Bookman Old Style" w:ascii="Bookman Old Style" w:hAnsi="Bookman Old Style"/>
          <w:color w:val="000000"/>
          <w:sz w:val="16"/>
          <w:szCs w:val="16"/>
        </w:rPr>
        <w:t>Edital de Pregão Presencial nº 009/2016.</w:t>
      </w:r>
    </w:p>
    <w:p>
      <w:pPr>
        <w:pStyle w:val="P10"/>
        <w:tabs>
          <w:tab w:val="clear" w:pos="709"/>
        </w:tabs>
        <w:spacing w:lineRule="auto" w:line="240"/>
        <w:ind w:left="426" w:hanging="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pPr>
      <w:r>
        <w:rPr>
          <w:rFonts w:cs="Arial" w:ascii="Bookman Old Style" w:hAnsi="Bookman Old Style"/>
          <w:sz w:val="16"/>
          <w:szCs w:val="16"/>
        </w:rPr>
        <w:t>Prazo de entrega: em até 30 (trinta) dias após a autorização de fornecimento, e no ato da entrega a empresa vencedora deverá apresentar um laudo ou uma declaração, atestando a responsabilidade técnica referente a instalação dos equipamentos e a transformação do veícul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426" w:hanging="0"/>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10349" w:type="dxa"/>
        <w:jc w:val="left"/>
        <w:tblInd w:w="-431" w:type="dxa"/>
        <w:tblLayout w:type="fixed"/>
        <w:tblCellMar>
          <w:top w:w="0" w:type="dxa"/>
          <w:left w:w="108" w:type="dxa"/>
          <w:bottom w:w="0" w:type="dxa"/>
          <w:right w:w="108" w:type="dxa"/>
        </w:tblCellMar>
      </w:tblPr>
      <w:tblGrid>
        <w:gridCol w:w="852"/>
        <w:gridCol w:w="567"/>
        <w:gridCol w:w="708"/>
        <w:gridCol w:w="5103"/>
        <w:gridCol w:w="851"/>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reço Unit.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reço Total Máx.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53"/>
              <w:jc w:val="both"/>
              <w:rPr>
                <w:rFonts w:ascii="Bookman Old Style" w:hAnsi="Bookman Old Style" w:cs="Bookman Old Style"/>
                <w:color w:val="000000"/>
                <w:sz w:val="16"/>
                <w:szCs w:val="16"/>
                <w:lang w:eastAsia="pt-BR"/>
              </w:rPr>
            </w:pPr>
            <w:r>
              <w:rPr>
                <w:rFonts w:cs="Bookman Old Style" w:ascii="Bookman Old Style" w:hAnsi="Bookman Old Style"/>
                <w:color w:val="000000"/>
                <w:spacing w:val="2"/>
                <w:sz w:val="16"/>
                <w:szCs w:val="16"/>
                <w:lang w:eastAsia="pt-BR"/>
              </w:rPr>
              <w:t>Veículo Ambulância, zero quilômetro, na cor branca, com três portas, com motor 1.6 ou superior, motorização bi-combustível (álcool e/ou gasolina), injeção eletrônica, ano 2015 ou superior, oito ou dezesseis válvulas, com direção hidráulica, ar condicionado na cabine do motorista e no compartimento do paciente, com comandos independentes para acionamento e ventilação, para-sois biarticulados com espelhos, vidros verdes, rodas de aço estampado aro 14 (juntamente com estepe), garantia nacional, controle de poluição por veículos automotores e com todos os equipamentos de segurança exigidos no Código de Trânsito Brasileiro (extintor de incêndio, macaco compatível com peso e carga do veículo, chave do roda e chave de fenda ou outra ferramenta apropriada para remoção de calotas), limpador e lavador de para-brisas com intermitência, tapetes, calhas nos vidros, hodômetro digital total e parcial, freios dianteiros ventilados, freios traseiros tipo tambor, direção mecânica, transmissão manual de 05 velocidades, reservatório de combustível de 55 litros no mínimo, cintos de segurança dianteiros retráteis de 3 pontos com regulagem de altura, e demais equipamentos de série que compõem os referidos veículos. Capota em fibra de vidro, em chapas monobloco, sem emendas, com reforços e perfis de aço, isolação termo acústica em isopor tipo P2 de alta densidade. Assoalho em chapas de compensado naval, com tratamento à prova de umidade, com espessura mínima de 15mm, revestido com emborrachado vinilico inteiriço, sem emendas, com acabamento em perfis de alumínio, totalmente vedado. Divisória Interna separando a cabine do motorista do compartimento do </w:t>
            </w:r>
            <w:r>
              <w:rPr>
                <w:rFonts w:cs="Bookman Old Style" w:ascii="Bookman Old Style" w:hAnsi="Bookman Old Style"/>
                <w:color w:val="000000"/>
                <w:sz w:val="16"/>
                <w:szCs w:val="16"/>
                <w:lang w:eastAsia="pt-BR"/>
              </w:rPr>
              <w:t> paciente, com  iluminação interna no compartimento do paciente, janela corrediça na lateral direita com película branca, climatização interna com ar condicionado com distribuição de ar no compartimento do paciente, com ventilador no teto. Na parte do paciente, banco baú, com capacidade para duas pessoas, com cinto de segurança, armário para a guarda de material instalado em toda a parte esquerda interna do compartimento do paciente, acoplado ao banco baú,  maca retrátil, em alumínio, com rodízios, cabeceira basculante, colchonete revestido em material impermeável, engate rápido e 3 cintos de segurança e cinto de segurança e atendendo as Normas ABNT NBR 14.561/2000, inscrição  ambulância na cor vermelha invertida no capo do veículo, sinalizador sonoro e visual, suporte para cilindro de oxigênio de 7 litros, suporte para soro/plasma, ventilador oscilante, vidros das portas traseiras com pelica branca, pintura sólida na cor branco, e demais equipamentos de série que compõem os referidos veículos. Equipada com 1 (um) conjunto de oxigenação, composto de régua tripla, mangueira de oxigênio traçada de 03 metros, umidificador, aspirador tipo venturi, regulador de pressão, fluxômetro e máscara de silicone c/ mangueira transparente; 01 (um) - Suporte para Cilindro de Oxigênio de 1.0 m³; 01 (um) - Cilindro de Oxigênio de 1.0 m³ com válvula, interligado ao conjunto de oxigenação; 01 (um) - Suporte para soro e sangue confeccionado em aço cromado, instalado na lateral direita interna do compartimento do paciente; 01 (um) - Painel de comando interno para ambulância com corpo em plástico injetado, destinado a alojar 06 (seis) tomadas tri polares, chaves disjuntoras para ventilação e exaustão, iluminação interna e sistema de oxigênio terapia, fixado na lateral esquerda do veículo; 01 (uma) - Bateria auxiliar com capacidade de 95 AH, ligada em paralelo com a original do veículo, com sistema de bloqueio de carga das mesmas; 01 (um) - Inversor de energia – 12V – 110 ou 220V, com capacidade de 1000 watts; 01 (um) – Kit Oxigênioterapia Portátil, composto de Cilindro de Oxigênio em alumínio de 0,6 lts+ regulador + fluxômetro + máscara facial + Suporte SV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9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92.000,00</w:t>
            </w:r>
          </w:p>
        </w:tc>
      </w:tr>
    </w:tbl>
    <w:p>
      <w:pPr>
        <w:pStyle w:val="Normal"/>
        <w:rPr/>
      </w:pPr>
      <w:r>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rPr/>
      </w:pPr>
      <w:r>
        <w:rPr>
          <w:rFonts w:cs="Arial" w:ascii="Bookman Old Style" w:hAnsi="Bookman Old Style"/>
          <w:sz w:val="24"/>
          <w:szCs w:val="24"/>
        </w:rPr>
        <w:t>Leoberto Leal/SC, 17 de maio de 2016.</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9/2016, modalidade Pregão Presencial nº 009/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SC, no Processo Licitatório nº 009/2016, Modalidade Pregão Presencial nº 009/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6"/>
          <w:footerReference w:type="default" r:id="rId7"/>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9/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6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09/2016 - FMS, PARA EVENTUAL AQUISIÇÃO DE UM VEÍCULO DE TRANSPORTE, TIPO FURGÃO, ADAPTADA E EQUIPADA COMO AMBULÂNCIA, ZERO QUILÔMETRO, NA COR BRANCA, PARA REMOÇÃO DE PACIENTES COM RISCO DE VIDA, PARA O FUNDO MUNICIPAL DE SAÚDE DE LEOBERTO LEAL, CONFORME ANEXO I, </w:t>
      </w:r>
      <w:r>
        <w:rPr>
          <w:rFonts w:cs="Bookman Old Style" w:ascii="Bookman Old Style" w:hAnsi="Bookman Old Style"/>
          <w:color w:val="000000"/>
        </w:rPr>
        <w:t>PROCESSO LICITATÓRIO Nº 009/2016.</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o 1º </w:t>
      </w:r>
      <w:r>
        <w:rPr>
          <w:rFonts w:cs="Arial" w:ascii="Bookman Old Style" w:hAnsi="Bookman Old Style"/>
        </w:rPr>
        <w:t>(primeiro)</w:t>
      </w:r>
      <w:r>
        <w:rPr>
          <w:rFonts w:cs="Arial" w:ascii="Bookman Old Style" w:hAnsi="Bookman Old Style"/>
          <w:sz w:val="24"/>
          <w:szCs w:val="24"/>
        </w:rPr>
        <w:t xml:space="preserve"> dia do mês de junh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de um veículo de transporte, tipo furgão, adaptada e equipada como ambulância, zero quilômetro, na cor branca, para remoção de pacientes com risco de vida, para o Fundo Municipal de Saúde de Leoberto Leal, conforme Anexo 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l aquisição de um veículo de transporte, tipo furgão, adaptada e equipada como ambulância, zero quilômetro, na cor branca, para remoção de pacientes com risco de vida, para o Fundo Municipal de Saúde de Leoberto Leal,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4"/>
          <w:szCs w:val="24"/>
          <w:u w:val="single"/>
        </w:rPr>
      </w:pPr>
      <w:r>
        <w:rPr>
          <w:rFonts w:cs="Arial" w:ascii="Bookman Old Style" w:hAnsi="Bookman Old Style"/>
          <w:sz w:val="4"/>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708"/>
        <w:gridCol w:w="3969"/>
        <w:gridCol w:w="851"/>
        <w:gridCol w:w="992"/>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53"/>
              <w:jc w:val="both"/>
              <w:rPr>
                <w:rFonts w:ascii="Bookman Old Style" w:hAnsi="Bookman Old Style" w:cs="Bookman Old Style"/>
                <w:color w:val="000000"/>
                <w:sz w:val="16"/>
                <w:szCs w:val="16"/>
                <w:lang w:eastAsia="pt-BR"/>
              </w:rPr>
            </w:pPr>
            <w:r>
              <w:rPr>
                <w:rFonts w:cs="Bookman Old Style" w:ascii="Bookman Old Style" w:hAnsi="Bookman Old Style"/>
                <w:color w:val="000000"/>
                <w:spacing w:val="2"/>
                <w:sz w:val="16"/>
                <w:szCs w:val="16"/>
                <w:lang w:eastAsia="pt-BR"/>
              </w:rPr>
              <w:t>Veículo Ambulância, zero quilômetro, na cor branca, com três portas, com motor 1.6 ou superior, motorização bi-combustível (álcool e/ou gasolina), injeção eletrônica, ano 2015 ou superior, oito ou dezesseis válvulas, com direção hidráulica, ar condicionado na cabine do motorista e no compartimento do paciente, com comandos independentes para acionamento e ventilação, para-sois biarticulados com espelhos, vidros verdes, rodas de aço estampado aro 14 (juntamente com estepe), garantia nacional, controle de poluição por veículos automotores e com todos os equipamentos de segurança exigidos no Código de Trânsito Brasileiro (extintor de incêndio, macaco compatível com peso e carga do veículo, chave do roda e chave de fenda ou outra ferramenta apropriada para remoção de calotas), limpador e lavador de para-brisas com intermitência, tapetes, calhas nos vidros, hodômetro digital total e parcial, freios dianteiros ventilados, freios traseiros tipo tambor, direção mecânica, transmissão manual de 05 velocidades, reservatório de combustível de 55 litros no mínimo, cintos de segurança dianteiros retráteis de 3 pontos com regulagem de altura, e demais equipamentos de série que compõem os referidos veículos. Capota em fibra de vidro, em chapas monobloco, sem emendas, com reforços e perfis de aço, isolação termo acústica em isopor tipo P2 de alta densidade. Assoalho em chapas de compensado naval, com tratamento à prova de umidade, com espessura mínima de 15mm, revestido com emborrachado vinilico inteiriço, sem emendas, com acabamento em perfis de alumínio, totalmente vedado. Divisória Interna separando a cabine do motorista do compartimento do </w:t>
            </w:r>
            <w:r>
              <w:rPr>
                <w:rFonts w:cs="Bookman Old Style" w:ascii="Bookman Old Style" w:hAnsi="Bookman Old Style"/>
                <w:color w:val="000000"/>
                <w:sz w:val="16"/>
                <w:szCs w:val="16"/>
                <w:lang w:eastAsia="pt-BR"/>
              </w:rPr>
              <w:t> paciente, com  iluminação interna no compartimento do paciente, janela corrediça na lateral direita com película branca, climatização interna com ar condicionado com distribuição de ar no compartimento do paciente, com ventilador no teto. Na parte do paciente, banco baú, com capacidade para duas pessoas, com cinto de segurança, armário para a guarda de material instalado em toda a parte esquerda interna do compartimento do paciente, acoplado ao banco baú,  maca retrátil, em alumínio, com rodízios, cabeceira basculante, colchonete revestido em material impermeável, engate rápido e 3 cintos de segurança e cinto de segurança e atendendo as Normas ABNT NBR 14.561/2000, inscrição  ambulância na cor vermelha invertida no capo do veículo, sinalizador sonoro e visual, suporte para cilindro de oxigênio de 7 litros, suporte para soro/plasma, ventilador oscilante, vidros das portas traseiras com pelica branca, pintura sólida na cor branco, e demais equipamentos de série que compõem os referidos veículos. Equipada com 1 (um) conjunto de oxigenação, composto de régua tripla, mangueira de oxigênio traçada de 03 metros, umidificador, aspirador tipo venturi, regulador de pressão, fluxômetro e máscara de silicone c/ mangueira transparente; 01 (um) - Suporte para Cilindro de Oxigênio de 1.0 m³; 01 (um) - Cilindro de Oxigênio de 1.0 m³ com válvula, interligado ao conjunto de oxigenação; 01 (um) - Suporte para soro e sangue confeccionado em aço cromado, instalado na lateral direita interna do compartimento do paciente; 01 (um) - Painel de comando interno para ambulância com corpo em plástico injetado, destinado a alojar 06 (seis) tomadas tri polares, chaves disjuntoras para ventilação e exaustão, iluminação interna e sistema de oxigênio terapia, fixado na lateral esquerda do veículo; 01 (uma) - Bateria auxiliar com capacidade de 95 AH, ligada em paralelo com a original do veículo, com sistema de bloqueio de carga das mesmas; 01 (um) - Inversor de energia – 12V – 110 ou 220V, com capacidade de 1000 watts; 01 (um) – Kit Oxigênioterapia Portátil, composto de Cilindro de Oxigênio em alumínio de 0,6 lts+ regulador + fluxômetro + máscara facial + Suporte SV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s pagamentos serão efetuados em até 30 (trinta) dias, após entrega do veículo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A entrega do veículo será em até 30 (trinta) dias após autorização de fornecimento, e no ato da entrega a empresa vencedora deverá apresentar um laudo ou uma declaração, atestando a responsabilidade técnica referente a instalação dos equipamentos e da transformação do veículo;</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06.1.020.4.4.90.00.00.00.00.00.01.0023 – Aquisição de Veículos - Saúd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2"/>
          <w:szCs w:val="24"/>
        </w:rPr>
      </w:pPr>
      <w:r>
        <w:rPr>
          <w:rFonts w:cs="Arial" w:ascii="Bookman Old Style" w:hAnsi="Bookman Old Style"/>
          <w:sz w:val="2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12"/>
          <w:szCs w:val="22"/>
        </w:rPr>
      </w:pPr>
      <w:r>
        <w:rPr>
          <w:rFonts w:cs="Bookman Old Style" w:ascii="Bookman Old Style" w:hAnsi="Bookman Old Style"/>
          <w:bCs/>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7:00Z</dcterms:created>
  <dc:creator>Prefeitura Corupa</dc:creator>
  <dc:description/>
  <cp:keywords/>
  <dc:language>en-US</dc:language>
  <cp:lastModifiedBy>Jaqueline</cp:lastModifiedBy>
  <cp:lastPrinted>2016-04-29T14:55:00Z</cp:lastPrinted>
  <dcterms:modified xsi:type="dcterms:W3CDTF">2016-05-18T19:41:00Z</dcterms:modified>
  <cp:revision>40</cp:revision>
  <dc:subject/>
  <dc:title>PROCESSO LICITATÓRIO Nº 029/07</dc:title>
</cp:coreProperties>
</file>