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pPr>
      <w:r>
        <w:rPr>
          <w:rFonts w:cs="Arial" w:ascii="Bookman Old Style" w:hAnsi="Bookman Old Style"/>
          <w:b/>
          <w:color w:val="000000"/>
          <w:sz w:val="24"/>
          <w:szCs w:val="24"/>
        </w:rPr>
        <w:t>EDITAL DE PREGÃO PRESENCIAL n° 008/2016 - FMS</w:t>
      </w:r>
    </w:p>
    <w:p>
      <w:pPr>
        <w:pStyle w:val="Normal"/>
        <w:ind w:left="-700" w:hanging="0"/>
        <w:jc w:val="both"/>
        <w:rPr/>
      </w:pPr>
      <w:r>
        <w:rPr>
          <w:rFonts w:cs="Arial" w:ascii="Bookman Old Style" w:hAnsi="Bookman Old Style"/>
          <w:b/>
          <w:color w:val="000000"/>
          <w:sz w:val="24"/>
          <w:szCs w:val="24"/>
        </w:rPr>
        <w:t>PROCESSO n° 008/2016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1 de maio</w:t>
      </w:r>
      <w:r>
        <w:rPr>
          <w:rFonts w:cs="Arial" w:ascii="Bookman Old Style" w:hAnsi="Bookman Old Style"/>
          <w:b/>
          <w:color w:val="000000"/>
          <w:sz w:val="24"/>
          <w:szCs w:val="24"/>
        </w:rPr>
        <w:t xml:space="preserve"> de 2016</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odontológicos e equipamentos, para serem utilizados pel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11/05/2016,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materiais odontológicos e equipamentos, para serem utilizados pelo Fundo Municipal de Saúde de Leoberto Leal, conforme Anexo I, que faz parte integrante do </w:t>
      </w:r>
      <w:r>
        <w:rPr>
          <w:rFonts w:cs="Bookman Old Style" w:ascii="Bookman Old Style" w:hAnsi="Bookman Old Style"/>
          <w:color w:val="000000"/>
        </w:rPr>
        <w:t>Edital de Pregão Presencial nº 008/2016.</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clear" w:pos="709"/>
        </w:tabs>
        <w:ind w:left="-700" w:hanging="0"/>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Cs w:val="24"/>
        </w:rPr>
      </w:pPr>
      <w:r>
        <w:rPr>
          <w:rFonts w:cs="Arial" w:ascii="Bookman Old Style" w:hAnsi="Bookman Old Style"/>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DE LEOBERTO LEAL.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08/2016</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8/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 xml:space="preserve">ENVELOPE Nº 01 (PROPOSTA DE PREÇOS) </w:t>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DE LEOBERTO LEAL. </w:t>
      </w:r>
    </w:p>
    <w:p>
      <w:pPr>
        <w:pStyle w:val="Normal"/>
        <w:autoSpaceDE w:val="false"/>
        <w:jc w:val="both"/>
        <w:rPr/>
      </w:pPr>
      <w:r>
        <w:rPr>
          <w:rFonts w:cs="Arial" w:ascii="Bookman Old Style" w:hAnsi="Bookman Old Style"/>
          <w:b/>
          <w:bCs/>
          <w:sz w:val="22"/>
          <w:szCs w:val="22"/>
        </w:rPr>
        <w:t xml:space="preserve">PROCESSO LICITATÓRIO Nº 008/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8/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10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k) Local, data, assinatura e identificação do signatári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l) O licitante deverá entregar os materiais odontológicos com no mínimo 18 (dezoito) meses de validade, com exceção do hipoclorito de sódio a 1% que sua validade é de 06 (seis) meses.</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5.2 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jc w:val="both"/>
        <w:rPr/>
      </w:pPr>
      <w:r>
        <w:rPr>
          <w:rFonts w:cs="Bookman Old Style" w:ascii="Bookman Old Style" w:hAnsi="Bookman Old Style"/>
          <w:b/>
          <w:sz w:val="24"/>
          <w:szCs w:val="24"/>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 xml:space="preserve">V - Prova de regularidade para com o Município de Leoberto Leal, das licitantes que foram autuadas através de multas por descumprimento de cláusulas contratu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pPr>
      <w:r>
        <w:rPr>
          <w:rFonts w:cs="Bookman Old Style" w:ascii="Bookman Old Style" w:hAnsi="Bookman Old Style"/>
          <w:b/>
        </w:rPr>
        <w:t>c) 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ou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2"/>
          <w:szCs w:val="22"/>
        </w:rPr>
        <w:t>05.01.10.301.0006 2.015.3.3.90.00.00.00.00.00 0.1.0002 – Funcionamento e Manutenção do Fundo Municipal de Saúde – Recurso Ordinário</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 2.016.3.3.90.00.00.00.00.00 0.1.0064.17 – Saúde na Escola</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 xml:space="preserve">05.01.10.301.0006 2.047.3.3.90.00.00.00.00.00 0.1.0064.08 – PAB FIXO </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 2.059.3.3.90.00.00.00.00.00 0.1.0064.13 – PMAQ</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 2.034 3.3.90.00.00.00.00.00.0.1.64.72 – Cofinanciamento da Atenção Básica -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6">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7">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7 de abril de 2016.</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8/2016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P10"/>
        <w:tabs>
          <w:tab w:val="clear" w:pos="709"/>
        </w:tabs>
        <w:spacing w:lineRule="auto" w:line="240"/>
        <w:ind w:left="426" w:hanging="0"/>
        <w:jc w:val="both"/>
        <w:rPr>
          <w:rFonts w:ascii="Bookman Old Style" w:hAnsi="Bookman Old Style" w:cs="Arial"/>
          <w:color w:val="000000"/>
          <w:sz w:val="18"/>
          <w:szCs w:val="18"/>
        </w:rPr>
      </w:pPr>
      <w:r>
        <w:rPr>
          <w:rFonts w:cs="Arial" w:ascii="Bookman Old Style" w:hAnsi="Bookman Old Style"/>
          <w:b/>
          <w:color w:val="000000"/>
          <w:sz w:val="22"/>
          <w:szCs w:val="22"/>
        </w:rPr>
        <w:t xml:space="preserve">OBJETO: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aquisições parceladas de materiais odontológicos e equipamentos, para serem utilizados pelo Fundo Municipal de Saúde de Leoberto Leal, conforme Anexo I, que faz parte integrante do </w:t>
      </w:r>
      <w:r>
        <w:rPr>
          <w:rFonts w:cs="Bookman Old Style" w:ascii="Bookman Old Style" w:hAnsi="Bookman Old Style"/>
          <w:color w:val="000000"/>
          <w:sz w:val="18"/>
          <w:szCs w:val="18"/>
        </w:rPr>
        <w:t>Edital de Pregão Presencial nº 008/2016.</w:t>
      </w:r>
    </w:p>
    <w:p>
      <w:pPr>
        <w:pStyle w:val="Normal"/>
        <w:tabs>
          <w:tab w:val="clear" w:pos="709"/>
          <w:tab w:val="left" w:pos="9072" w:leader="none"/>
        </w:tabs>
        <w:jc w:val="both"/>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Prazo de entrega: em até 10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rPr>
          <w:rFonts w:ascii="Bookman Old Style" w:hAnsi="Bookman Old Style" w:cs="Arial"/>
          <w:color w:val="000000"/>
          <w:sz w:val="16"/>
          <w:szCs w:val="24"/>
        </w:rPr>
      </w:pPr>
      <w:r>
        <w:rPr>
          <w:rFonts w:cs="Arial" w:ascii="Bookman Old Style" w:hAnsi="Bookman Old Style"/>
          <w:color w:val="000000"/>
          <w:sz w:val="16"/>
          <w:szCs w:val="24"/>
        </w:rPr>
      </w:r>
    </w:p>
    <w:p>
      <w:pPr>
        <w:pStyle w:val="Normal"/>
        <w:rPr>
          <w:rFonts w:ascii="Bookman Old Style" w:hAnsi="Bookman Old Style" w:cs="Arial"/>
          <w:b/>
          <w:b/>
          <w:bCs/>
          <w:color w:val="000000"/>
          <w:sz w:val="2"/>
          <w:szCs w:val="24"/>
        </w:rPr>
      </w:pPr>
      <w:r>
        <w:rPr>
          <w:rFonts w:cs="Arial" w:ascii="Bookman Old Style" w:hAnsi="Bookman Old Style"/>
          <w:b/>
          <w:bCs/>
          <w:color w:val="000000"/>
          <w:sz w:val="2"/>
          <w:szCs w:val="24"/>
        </w:rPr>
      </w:r>
    </w:p>
    <w:tbl>
      <w:tblPr>
        <w:tblW w:w="10915" w:type="dxa"/>
        <w:jc w:val="left"/>
        <w:tblInd w:w="-572" w:type="dxa"/>
        <w:tblLayout w:type="fixed"/>
        <w:tblCellMar>
          <w:top w:w="0" w:type="dxa"/>
          <w:left w:w="108" w:type="dxa"/>
          <w:bottom w:w="0" w:type="dxa"/>
          <w:right w:w="108" w:type="dxa"/>
        </w:tblCellMar>
      </w:tblPr>
      <w:tblGrid>
        <w:gridCol w:w="851"/>
        <w:gridCol w:w="3402"/>
        <w:gridCol w:w="992"/>
        <w:gridCol w:w="1276"/>
        <w:gridCol w:w="1417"/>
        <w:gridCol w:w="156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rFonts w:ascii="Bookman Old Style" w:hAnsi="Bookman Old Style" w:cs="Bookman Old Style"/>
                <w:b/>
                <w:b/>
                <w:color w:val="000000"/>
              </w:rPr>
            </w:pPr>
            <w:r>
              <w:rPr>
                <w:rFonts w:cs="Bookman Old Style" w:ascii="Bookman Old Style" w:hAnsi="Bookman Old Style"/>
                <w:b/>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te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alor Unit. Máx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alor Total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Bookman Old Style" w:cs="Bookman Old Style" w:ascii="Bookman Old Style" w:hAnsi="Bookman Old Style"/>
              </w:rPr>
              <w:t xml:space="preserve">    </w:t>
            </w:r>
            <w:r>
              <w:rPr>
                <w:rFonts w:cs="Bookman Old Style" w:ascii="Bookman Old Style" w:hAnsi="Bookman Old Styl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aixador de língua de madeira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FF0000"/>
              </w:rPr>
            </w:pPr>
            <w:r>
              <w:rPr>
                <w:rFonts w:cs="Bookman Old Style" w:ascii="Bookman Old Style" w:hAnsi="Bookman Old Styl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esivo fotopolimerizavel c/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2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Água oxigenada 10 vol.-1Li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FF0000"/>
              </w:rPr>
            </w:pPr>
            <w:r>
              <w:rPr>
                <w:rFonts w:cs="Bookman Old Style" w:ascii="Bookman Old Style" w:hAnsi="Bookman Old Styl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27 longa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30curta c/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FF0000"/>
              </w:rPr>
            </w:pPr>
            <w:r>
              <w:rPr>
                <w:rFonts w:cs="Bookman Old Style" w:ascii="Bookman Old Style" w:hAnsi="Bookman Old Styl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gulha gengival G-30extra curta c/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09"/>
              </w:tabs>
              <w:suppressAutoHyphens w:val="false"/>
              <w:autoSpaceDE w:val="true"/>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0"/>
                <w:szCs w:val="20"/>
              </w:rPr>
            </w:pPr>
            <w:r>
              <w:rPr>
                <w:rFonts w:cs="Bookman Old Style" w:ascii="Bookman Old Style" w:hAnsi="Bookman Old Style"/>
                <w:sz w:val="20"/>
                <w:szCs w:val="20"/>
              </w:rPr>
              <w:t>Álcool 70%- 1 li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000000"/>
                <w:sz w:val="20"/>
                <w:szCs w:val="20"/>
              </w:rPr>
            </w:pPr>
            <w:r>
              <w:rPr>
                <w:rFonts w:cs="Bookman Old Style" w:ascii="Bookman Old Style" w:hAnsi="Bookman Old Style"/>
                <w:color w:val="000000"/>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pPr>
            <w:r>
              <w:rPr>
                <w:rFonts w:cs="Bookman Old Style" w:ascii="Bookman Old Style" w:hAnsi="Bookman Old Style"/>
                <w:color w:val="000000"/>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alveolar 10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2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Bookman Old Style" w:ascii="Bookman Old Style" w:hAnsi="Bookman Old Style"/>
                <w:color w:val="000000"/>
                <w:sz w:val="20"/>
                <w:szCs w:val="20"/>
              </w:rPr>
              <w:t>Amálgama capsula, de 2 porções,</w:t>
            </w:r>
            <w:r>
              <w:rPr>
                <w:rFonts w:cs="Arial" w:ascii="Bookman Old Style" w:hAnsi="Bookman Old Style"/>
                <w:color w:val="000000"/>
                <w:sz w:val="20"/>
                <w:szCs w:val="20"/>
              </w:rPr>
              <w:t xml:space="preserve">  de alta resistência com alto teor de prata Liga sem fase gama 2 ,de alta resistência, com excelente polimento e facilidade de manuseio.Com a composição de Ag 40%,Sn 31,3%,Cu 28,7%, Hg 47,9%, de partículas esferoidais irregulares.De mudança dimensional durante o endurecimento é de +0.04%. De cura regular. Caixa com 2 doses regular com 50 capsu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 mepivacaínac/ vasoepinefrina c/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mepivacaína s/ vaso c/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éstesico tópico pomada a 5% sab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infetante p/ limpeza de superfícies em condicçõescriticas, c/ grandequantidades de resíduos orgânicos, não agride partes plásticas do equipamento odontológicos, e aumenta a vida única do mesmo c/ RDC Nº 14. Contendo 5 lit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Gal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licadores descartáveis (pincéis) com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aque ácido ac. Ortofosfórico a 37% - Seri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Bookman Old Style" w:hAnsi="Bookman Old Style" w:cs="Bookman Old Style"/>
                <w:highlight w:val="yellow"/>
              </w:rPr>
            </w:pPr>
            <w:r>
              <w:rPr>
                <w:rFonts w:cs="Tahoma" w:ascii="Bookman Old Style" w:hAnsi="Bookman Old Style"/>
                <w:sz w:val="20"/>
                <w:szCs w:val="20"/>
              </w:rPr>
              <w:t>Avental de Chumbo Pumblífero Com protetor tireoide Odontológico 0,60 x 0.90 -TAMANHO 0,60 X 0,90 São utilizados na área de medicina e odontologia com a finalidade de promover a radio-proteção dos profissionais e pacientes durante a emissão do Raio-X. São projetados para proteger contra radiações secundárias e não contra o feixe primário da radiação. Fabricados em borracha plumbífera com proteção equivalente a 0,25mm PB. Revestimento em tecido bagun lavável, para fácil limpeza e assepsia, com opção de cores variadas de acordo com os padrões ou necessidade do cliente. Acabamento em viés e fechamento com cinto ou velkron para fácil regulag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1190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18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68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95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18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68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95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 1016 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3018 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6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esférica diamantada HL nº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multilaminada p/ alta totação nº700 HL para os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de hidróxido de cálcio com paramonoclorofenol canforado para uso endodôntico – 2 tubetes plásticos com 2,7g cada – 2 tubetes plásticos com 2,2g de glicer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rtela de papel para RX,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e de borracha para profilaxia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po Plástico, tamanho pequeno (ideal para café e chá), contendo 100 unidades de 50 ml, cor branca, material poliestir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de madeira c/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Reflexiva c/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0,5mm de espessura pacote com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1mm de espessura pacote com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dal de borracha para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sinfetante e esterelizante 5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Gal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oxid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feltro para polimento resina com mandril 12mm e 8 mm –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lixa para resina sortido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aço para limpeza de bro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Robson –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çador 1ª série 25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elho bucal clínico nº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onja recortada para endodont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ugen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endondonticol– líquido e p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 RX c/ 1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 Sutura agulhado Seda 3-0 c/24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ntal – 100 Met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xador dental para R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neutro 2% -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sabor 2% -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uoreto de sódio a 0,2% para bochecho c/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ocres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ressa Gaze 7,5x7,5 13 fios</w:t>
            </w:r>
            <w:bookmarkStart w:id="0" w:name="_GoBack"/>
            <w:bookmarkEnd w:id="0"/>
            <w:r>
              <w:rPr>
                <w:rFonts w:cs="Bookman Old Style" w:ascii="Bookman Old Style" w:hAnsi="Bookman Old Style"/>
              </w:rPr>
              <w:t xml:space="preserve"> - 5 dobras -  8 camadas pacote c/ 500 unid. Conforme normas ABNT/ NBR 13.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uca descartável de TNT c/elástico contendo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ardanapos de papel 33x33cm contendo folha dupla c/50 unidades em cada paco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7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stes Flexíveis com pontas de algodão c/ 75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esponja de colágeno c/ 1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líqui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 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forramento c/ 2 bisnag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dofórmio – p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nômero de vidro- pó e líqui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intermediário pó 38gr e líquido. 1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Kit de Higiêne Bucal Infantil contendo: escova infantil, cerdas de nylon macias, com mínimo de 04 fileiras de tufos, mínimo de 28 tufos de cerdas aparadas uniformemente e arredondadas na mesma altura, cabo reto medindo aproximadamente 15cm de comprimento, anatômico com empunhadura. Creme dental, tubo plástico com 50 gramas. Fio dental em poliamida, encerado e aromatizado, rolo de 25 metros. Cartilha educativa. Embalada individualmente em uma embalagem plástica em PVC maleável, personalizada com Brasão do Município e fechamento através de botão, zíper ou press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1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2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5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nçol de borra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5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3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5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3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5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3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5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3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5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3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lha de prata c/30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EP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P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dril de parafuso para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áscaras cirúrgicas triplas c/ elástico c/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triz aço tipo tofleme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molar c/ 2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pré molar c/ 2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úrio vivo c/100 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com flú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fotopolimerizável - 2,5 gr seri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9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Alta rotação c/1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baixa rotação c/1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xido de zin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carbono para articulaçã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para Autoclave 20X50m - rol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30X50m - 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40X50m - 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7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toalha branco interfolha c/ 1000 folhas cada pacote , fardo com 5 paco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ar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7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a-mono-cloro-fen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res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rofilática com flú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dra pomes em p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vidro para manipul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ó para profilaxia c/50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1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2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1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2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silicone p/ acabamento em resina sortida kit c/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ontas multilaminadasde baixa rotação p/ acabamento em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s de borracha/ polimento em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amálgama plást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adulto – K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infantil – k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te dapen de vid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07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13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sina fotopolimerizável A 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D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elador dental para R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ete de algodão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bonete líquido e degermante 10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ante de fóssulas e fissuras-fotopolimeriz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ringa para endodontia 5 ml, com êmbolo de silicone import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ução de Milton- Hipoclorito 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ro fisiológico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ray para teste de vitalidade-20°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8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cirúrgico descartável c/ 4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descartável c/ 4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ac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aça de borracha para profilaxi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aç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pap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polié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5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7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icresol forma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selina sól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niz c/ flúor c/solv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Infantil– RX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bl>
    <w:p>
      <w:pPr>
        <w:pStyle w:val="Normal"/>
        <w:rPr/>
      </w:pPr>
      <w:r>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TAL MÁXIMO R$ 135.610,16</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pPr>
      <w:r>
        <w:rPr>
          <w:rFonts w:cs="Arial" w:ascii="Bookman Old Style" w:hAnsi="Bookman Old Style"/>
          <w:sz w:val="24"/>
          <w:szCs w:val="24"/>
        </w:rPr>
        <w:t>Leoberto Leal/SC, 27 de abril de 2016.</w:t>
      </w:r>
    </w:p>
    <w:p>
      <w:pPr>
        <w:pStyle w:val="Heading7"/>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4"/>
        </w:rPr>
      </w:pPr>
      <w:r>
        <w:rPr>
          <w:rFonts w:cs="Bookman Old Style" w:ascii="Bookman Old Style" w:hAnsi="Bookman Old Style"/>
          <w:sz w:val="14"/>
        </w:rPr>
      </w:r>
    </w:p>
    <w:p>
      <w:pPr>
        <w:pStyle w:val="Heading7"/>
        <w:ind w:hanging="0"/>
        <w:rPr>
          <w:rFonts w:ascii="Bookman Old Style" w:hAnsi="Bookman Old Style" w:cs="Bookman Old Style"/>
          <w:sz w:val="14"/>
        </w:rPr>
      </w:pPr>
      <w:r>
        <w:rPr>
          <w:rFonts w:cs="Bookman Old Style" w:ascii="Bookman Old Style" w:hAnsi="Bookman Old Style"/>
          <w:sz w:val="14"/>
        </w:rPr>
      </w:r>
    </w:p>
    <w:p>
      <w:pPr>
        <w:pStyle w:val="Heading7"/>
        <w:ind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8/2016, modalidade Pregão Presencial nº 008/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08/2016, Modalidade Pregão Presencial nº 008/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8"/>
          <w:footerReference w:type="default" r:id="rId9"/>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8/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6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08/2016 - FMS, PARA EVENTUAIS AQUISIÇÕES PARCELADAS DE MATERIAIS ODONTOLÓGICOS E EQUIPAMENTOS, PARA SEREM UTILIZADOS PELO FUNDO MUNICIPAL DE SAÚDE DE LEOBERTO LEAL, CONFORME ANEXO I, QUE FAZ PARTE INTEGRANTE DO </w:t>
      </w:r>
      <w:r>
        <w:rPr>
          <w:rFonts w:cs="Bookman Old Style" w:ascii="Bookman Old Style" w:hAnsi="Bookman Old Style"/>
          <w:color w:val="000000"/>
        </w:rPr>
        <w:t>PROCESSO LICITATÓRIO Nº 008/2016.</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os 11 </w:t>
      </w:r>
      <w:r>
        <w:rPr>
          <w:rFonts w:cs="Arial" w:ascii="Bookman Old Style" w:hAnsi="Bookman Old Style"/>
        </w:rPr>
        <w:t>(onze)</w:t>
      </w:r>
      <w:r>
        <w:rPr>
          <w:rFonts w:cs="Arial" w:ascii="Bookman Old Style" w:hAnsi="Bookman Old Style"/>
          <w:sz w:val="24"/>
          <w:szCs w:val="24"/>
        </w:rPr>
        <w:t xml:space="preserve"> dias do mês de mai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Registro de Preços para eventuais aquisições parceladas de materiais odontológicos e equipamentos, para serem utilizados pelo Fundo Municipal de Saúde de Leoberto Leal, conforme Anexo I</w:t>
      </w:r>
      <w:r>
        <w:rPr>
          <w:rFonts w:cs="Bookman Old Style" w:ascii="Bookman Old Style" w:hAnsi="Bookman Old Style"/>
          <w:sz w:val="24"/>
          <w:szCs w:val="24"/>
        </w:rPr>
        <w:t>, que acompanha este edital</w:t>
      </w:r>
      <w:r>
        <w:rPr>
          <w:rFonts w:cs="Arial" w:ascii="Bookman Old Style" w:hAnsi="Bookman Old Style"/>
          <w:bCs/>
          <w:sz w:val="24"/>
          <w:szCs w:val="24"/>
        </w:rPr>
        <w:t>.</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odontológicos e equipamentos, para serem utilizados pelo Fundo Municipal de Saúde de Leoberto Leal, conforme Anexo I, do Edital de Pregão Presencial nº 008/2016,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both"/>
        <w:rPr>
          <w:rFonts w:ascii="Bookman Old Style" w:hAnsi="Bookman Old Style" w:cs="Arial"/>
          <w:sz w:val="4"/>
          <w:szCs w:val="24"/>
          <w:u w:val="single"/>
        </w:rPr>
      </w:pPr>
      <w:r>
        <w:rPr>
          <w:rFonts w:cs="Arial" w:ascii="Bookman Old Style" w:hAnsi="Bookman Old Style"/>
          <w:sz w:val="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tbl>
      <w:tblPr>
        <w:tblW w:w="10773" w:type="dxa"/>
        <w:jc w:val="left"/>
        <w:tblInd w:w="-665" w:type="dxa"/>
        <w:tblLayout w:type="fixed"/>
        <w:tblCellMar>
          <w:top w:w="0" w:type="dxa"/>
          <w:left w:w="108" w:type="dxa"/>
          <w:bottom w:w="0" w:type="dxa"/>
          <w:right w:w="108" w:type="dxa"/>
        </w:tblCellMar>
      </w:tblPr>
      <w:tblGrid>
        <w:gridCol w:w="660"/>
        <w:gridCol w:w="1134"/>
        <w:gridCol w:w="851"/>
        <w:gridCol w:w="3685"/>
        <w:gridCol w:w="851"/>
        <w:gridCol w:w="850"/>
        <w:gridCol w:w="851"/>
        <w:gridCol w:w="18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Q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aixador de língua de madeira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esivo fotopolimerizavel c/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Água oxigenada 10 vol.-1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27 longa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30curta c/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gulha gengival G-30extra curta c/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000000"/>
                <w:sz w:val="20"/>
                <w:szCs w:val="20"/>
              </w:rPr>
            </w:pPr>
            <w:r>
              <w:rPr>
                <w:rFonts w:cs="Bookman Old Style" w:ascii="Bookman Old Style" w:hAnsi="Bookman Old Style"/>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0"/>
                <w:szCs w:val="20"/>
              </w:rPr>
            </w:pPr>
            <w:r>
              <w:rPr>
                <w:rFonts w:cs="Bookman Old Style" w:ascii="Bookman Old Style" w:hAnsi="Bookman Old Style"/>
                <w:sz w:val="20"/>
                <w:szCs w:val="20"/>
              </w:rPr>
              <w:t>Álcool 70%-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alveolar 1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Bookman Old Style" w:ascii="Bookman Old Style" w:hAnsi="Bookman Old Style"/>
                <w:color w:val="000000"/>
                <w:sz w:val="20"/>
                <w:szCs w:val="20"/>
              </w:rPr>
              <w:t>Amálgama capsula, de 2 porções,</w:t>
            </w:r>
            <w:r>
              <w:rPr>
                <w:rFonts w:cs="Arial" w:ascii="Bookman Old Style" w:hAnsi="Bookman Old Style"/>
                <w:color w:val="000000"/>
                <w:sz w:val="20"/>
                <w:szCs w:val="20"/>
              </w:rPr>
              <w:t xml:space="preserve">  de alta resistência com alto teor de prata Liga sem fase gama 2 ,de alta resistência, com excelente polimento e facilidade de manuseio.Com a composição de Ag 40%,Sn 31,3%,Cu 28,7%, Hg 47,9%, de partículas esferoidais irregulares.De mudança dimensional durante o endurecimento é de +0.04%. De cura regular. Caixa com 2 doses regular com 50 ca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 mepivacaínac/ vasoepinefrina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mepivacaína s/ vaso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éstesico tópico pomada a 5% sa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Galã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infetante p/ limpeza de superfícies em condicçõescriticas, c/ grandequantidades de resíduos orgânicos, não agride partes plásticas do equipamento odontológicos, e aumenta a vida única do mesmo c/ RDC Nº 14. Contendo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licadores descartáveis (pincéi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aque ácido ac. Ortofosfórico a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1</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Bookman Old Style" w:hAnsi="Bookman Old Style" w:cs="Bookman Old Style"/>
                <w:highlight w:val="yellow"/>
              </w:rPr>
            </w:pPr>
            <w:r>
              <w:rPr>
                <w:rFonts w:cs="Tahoma" w:ascii="Bookman Old Style" w:hAnsi="Bookman Old Style"/>
                <w:sz w:val="20"/>
                <w:szCs w:val="20"/>
              </w:rPr>
              <w:t>Avental de Chumbo Pumblífero Com protetor tireoide Odontológico 0,60 x 0.90 -TAMANHO 0,60 X 0,90 São utilizados na área de medicina e odontologia com a finalidade de promover a radio-proteção dos profissionais e pacientes durante a emissão do Raio-X. São projetados para proteger contra radiações secundárias e não contra o feixe primário da radiação. Fabricados em borracha plumbífera com proteção equivalente a 0,25mm PB. Revestimento em tecido bagun lavável, para fácil limpeza e assepsia, com opção de cores variadas de acordo com os padrões ou necessidade do cliente. Acabamento em viés e fechamento com cinto ou velkron para fácil regu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highlight w:val="yellow"/>
              </w:rPr>
            </w:pPr>
            <w:r>
              <w:rPr>
                <w:rFonts w:cs="Bookman Old Style" w:ascii="Bookman Old Style" w:hAnsi="Bookman Old Style"/>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119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1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6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9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1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6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95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 1016 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3018 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6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esférica diamantada HL nº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multilaminada p/ alta totação nº700 HL para 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de hidróxido de cálcio com paramonoclorofenol canforado para uso endodôntico – 2 tubetes plásticos com 2,7g cada – 2 tubetes plásticos com 2,2g de glice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rtela de papel para RX,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e de borracha para profilaxia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po Plástico, tamanho pequeno (ideal para café e chá), contendo 100 unidades de 50 ml, cor branca, material poliestir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de madeira c/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Reflexiva c/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0,5mm de espessura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1mm de espessura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dal de borracha para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Gal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sinfetante e esterelizante 5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oxid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feltro para polimento resina com mandril 12mm e 8 mm –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lixa para resina sortido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aço para limpeza de bro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Robson –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çador 1ª série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elho bucal clínico n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onja recortada para endodon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uge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endondonticol– líquido e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 RX c/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 Sutura agulhado Seda 3-0 c/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ntal – 1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xador dental para R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neutro 2% -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sabor 2% -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uoreto de sódio a 0,2% para bochecho c/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ocres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ressa Gaze 7,5x7,5 13 fios - 5 dobras -  8 camadas pacote c/ 500 unid. Conforme normas ABNT/ NBR 13.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uca descartável de TNT c/elástico contendo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2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ardanapos de papel 33x33cm contendo folha dupla c/50 unidades em cada 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stes Flexíveis com pontas de algodão c/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esponja de colágeno c/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líqu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forramento c/ 2 bisn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dofórmio –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nômero de vidro- pó e líqu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intermediário pó 38gr e líquido 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Kit de Higiêne Bucal Infantil contendo: escova infantil, cerdas de nylon macias, com mínimo de 04 fileiras de tufos, mínimo de 28 tufos de cerdas aparadas uniformemente e arredondadas na mesma altura, cabo reto medindo aproximadamente 15cm de comprimento, anatômico com empunhadura. Creme dental, tubo plástico com 50 gramas. Fio dental em poliamida, encerado e aromatizado, rolo de 25 metros. Cartilha educativa. Embalada individualmente em uma embalagem plástica em PVC maleável, personalizada com Brasão do Município e fechamento através de botão, zíper ou pres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1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2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5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nçol de borr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lha de prata c/3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EP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P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dril de parafuso para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áscaras cirúrgicas triplas c/ elástico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triz aço tipo tofleme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molar c/ 2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pré molar c/ 2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úrio vivo c/1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com flú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fotopolimerizável- 2,5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Alta rotação c/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baixa rotação c/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xido de zi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carbono para articul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para Autoclave 20X50m - ro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30X50m - 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40X50m - 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ar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toalha branco interfolha c/ 1000 folhas cada pacote , fardo com 5 paco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a-mono-cloro-fe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re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rofilática com flú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dra pomes em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vidro para manipu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ó para profilaxia c/500g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1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2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1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2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silicone p/ acabamento em resina sortida kit c/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ontas multilaminadasde baixa rotação p/ acabamento em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s de borracha/ polimento em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amálgama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adulto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infantil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te dapen de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07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13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sina fotopolimerizável A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elador dental para R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ete de algodão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bonete líquido e degermante 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ante de fóssulas e fissuras-fotopolimeriz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ringa para endodontia 5 ml, com êmbolo de silicone impor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ução de Milton- Hipoclorito 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ro fisiológico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ray para teste de vitalidade-2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cirúrgico descartável c/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aco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descartável c/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aça de borracha para profilax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a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pap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polié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icresol forma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selina sól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niz c/ flúor c/solv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Infantil– RX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15.3.3.90.00.00.00.00.00 0.1.0002 – Funcionamento e Manutenção do Fundo Municipal de Saúde – Recurso Ordinário</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16.3.3.90.00.00.00.00.00 0.1.0064.17 – Saúde na Escola</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05.01.10.301.0006 2.047.3.3.90.00.00.00.00.00 0.1.0064.08 – PAB FIXO </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59.3.3.90.00.00.00.00.00 0.1.0064.13 – PMAQ</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34 3.3.90.00.00.00.00.00.0.1.64.72 – Cofinanciamento da Atenção Básica - Estad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2"/>
          <w:szCs w:val="24"/>
        </w:rPr>
      </w:pPr>
      <w:r>
        <w:rPr>
          <w:rFonts w:cs="Arial" w:ascii="Bookman Old Style" w:hAnsi="Bookman Old Style"/>
          <w:sz w:val="22"/>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12"/>
          <w:szCs w:val="22"/>
        </w:rPr>
      </w:pPr>
      <w:r>
        <w:rPr>
          <w:rFonts w:cs="Bookman Old Style" w:ascii="Bookman Old Style" w:hAnsi="Bookman Old Style"/>
          <w:bCs/>
          <w:sz w:val="1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yperlink" Target="mailto:licitacao@leobertoleal.sc.gov.br" TargetMode="External"/><Relationship Id="rId7" Type="http://schemas.openxmlformats.org/officeDocument/2006/relationships/hyperlink" Target="http://www.leobertoleal.sc.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7:00Z</dcterms:created>
  <dc:creator>Prefeitura Corupa</dc:creator>
  <dc:description/>
  <cp:keywords/>
  <dc:language>en-US</dc:language>
  <cp:lastModifiedBy>Jaqueline</cp:lastModifiedBy>
  <cp:lastPrinted>2016-04-29T14:55:00Z</cp:lastPrinted>
  <dcterms:modified xsi:type="dcterms:W3CDTF">2016-05-03T14:18:00Z</dcterms:modified>
  <cp:revision>9</cp:revision>
  <dc:subject/>
  <dc:title>PROCESSO LICITATÓRIO Nº 029/07</dc:title>
</cp:coreProperties>
</file>