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EDITAL DE PREGÃO PRESENCIAL n° 002/2016</w:t>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PROCESSO n° 002/2016</w:t>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DATA DA REALIZAÇÃO: 22 de fevereiro de 2016</w:t>
      </w:r>
    </w:p>
    <w:p>
      <w:pPr>
        <w:pStyle w:val="Normal"/>
        <w:tabs>
          <w:tab w:val="clear" w:pos="709"/>
          <w:tab w:val="left" w:pos="0" w:leader="none"/>
        </w:tabs>
        <w:ind w:left="-426" w:hanging="0"/>
        <w:jc w:val="both"/>
        <w:rPr/>
      </w:pPr>
      <w:r>
        <w:rPr>
          <w:rFonts w:cs="Arial" w:ascii="Bookman Old Style" w:hAnsi="Bookman Old Style"/>
          <w:b/>
          <w:sz w:val="24"/>
          <w:szCs w:val="24"/>
        </w:rPr>
        <w:t>HORÁRIO: a partir das 14:00 horas</w:t>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ind w:left="-426"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w:t>
      </w:r>
      <w:r>
        <w:rPr>
          <w:rFonts w:cs="Bookman Old Style" w:ascii="Bookman Old Style" w:hAnsi="Bookman Old Style"/>
          <w:sz w:val="24"/>
          <w:szCs w:val="24"/>
        </w:rPr>
        <w:t xml:space="preserve">aquisições parceladas de peças e contratação de serviços para manutenção da frota de veículos do Fundo Municipal de Saúde de Leoberto Leal,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300" w:firstLine="40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hanging="0"/>
        <w:jc w:val="both"/>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4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4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00" w:hanging="0"/>
        <w:jc w:val="both"/>
        <w:rPr/>
      </w:pPr>
      <w:r>
        <w:rPr>
          <w:rFonts w:cs="Arial" w:ascii="Bookman Old Style" w:hAnsi="Bookman Old Style"/>
          <w:b/>
          <w:color w:val="000000"/>
        </w:rPr>
        <w:t xml:space="preserve">A sessão de processamento do pregão será realizada na </w:t>
      </w:r>
      <w:r>
        <w:rPr>
          <w:rFonts w:cs="Bookman Old Style" w:ascii="Bookman Old Style" w:hAnsi="Bookman Old Style"/>
          <w:b/>
        </w:rPr>
        <w:t>Rua Mainolvo Lehmkuhl, nº 20 – Edifício Sede da Prefeitura Municipal de Leoberto Leal – Bairro Centro, Leoberto Leal, Estado de Santa Catarina, Brasil</w:t>
      </w:r>
      <w:r>
        <w:rPr>
          <w:rFonts w:cs="Arial" w:ascii="Bookman Old Style" w:hAnsi="Bookman Old Style"/>
          <w:b/>
          <w:i/>
          <w:color w:val="000000"/>
        </w:rPr>
        <w:t>,</w:t>
      </w:r>
      <w:r>
        <w:rPr>
          <w:rFonts w:cs="Arial" w:ascii="Bookman Old Style" w:hAnsi="Bookman Old Style"/>
          <w:b/>
          <w:color w:val="000000"/>
        </w:rPr>
        <w:t xml:space="preserve"> iniciando-se no dia 22/02/2016, às 14:00 horas e</w:t>
      </w:r>
      <w:r>
        <w:rPr>
          <w:rFonts w:cs="Arial" w:ascii="Bookman Old Style" w:hAnsi="Bookman Old Style"/>
          <w:color w:val="000000"/>
        </w:rPr>
        <w:t xml:space="preserve"> </w:t>
      </w:r>
      <w:r>
        <w:rPr>
          <w:rFonts w:cs="Arial" w:ascii="Bookman Old Style" w:hAnsi="Bookman Old Style"/>
          <w:b/>
          <w:color w:val="000000"/>
        </w:rPr>
        <w:t xml:space="preserve">será conduzida pelo Pregoeiro com o auxílio da Equipe de Apoio, designados nos autos do processo em epígrafe, podendo a critério do pregoeiro e da equipe de apoio ser determinada nova data para a etapa de lances, devidamente comunicada ao credenciado no certame </w:t>
      </w:r>
      <w:r>
        <w:rPr>
          <w:rFonts w:cs="Arial" w:ascii="Bookman Old Style" w:hAnsi="Bookman Old Style"/>
          <w:b/>
          <w:color w:val="FF0000"/>
        </w:rPr>
        <w:t xml:space="preserve">(não havendo tempo hábil para realizar a etapa de lances a data provável poderá ser no dia 23 de fevereiro de 2016 às 14:00 horas). </w:t>
      </w:r>
    </w:p>
    <w:p>
      <w:pPr>
        <w:pStyle w:val="Normal"/>
        <w:autoSpaceDE w:val="false"/>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ind w:left="-400"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500" w:hanging="0"/>
        <w:rPr>
          <w:rFonts w:ascii="Bookman Old Style" w:hAnsi="Bookman Old Style" w:cs="Bookman Old Style"/>
        </w:rPr>
      </w:pPr>
      <w:r>
        <w:rPr>
          <w:rFonts w:cs="Bookman Old Style" w:ascii="Bookman Old Style" w:hAnsi="Bookman Old Style"/>
          <w:b/>
        </w:rPr>
        <w:t>1.1 REGISTRO DE PREÇOS</w:t>
      </w:r>
      <w:r>
        <w:rPr>
          <w:rFonts w:cs="Bookman Old Style" w:ascii="Bookman Old Style" w:hAnsi="Bookman Old Style"/>
        </w:rPr>
        <w:t xml:space="preserve"> para eventuais aquisições parceladas de peças e contratação de serviços para manutenção da frota de veículos do Fundo Municipal de Saúde de Leoberto Leal, de acordo com as especificações do Anexo I, do edital de Pregão Presencial nº 002/2016.  </w:t>
      </w:r>
    </w:p>
    <w:p>
      <w:pPr>
        <w:pStyle w:val="TextBodyIndent"/>
        <w:ind w:left="-500" w:hanging="0"/>
        <w:rPr>
          <w:rFonts w:ascii="Bookman Old Style" w:hAnsi="Bookman Old Style" w:cs="Bookman Old Style"/>
          <w:b/>
          <w:b/>
        </w:rPr>
      </w:pPr>
      <w:r>
        <w:rPr>
          <w:rFonts w:cs="Bookman Old Style" w:ascii="Bookman Old Style" w:hAnsi="Bookman Old Style"/>
          <w:b/>
        </w:rPr>
        <w:t>1.2 Os materiais que sejam necessários ser trocados que não constem desta relação por ocasião da prestação de serviço, deverá ser apresentado pelo vencedor do item desta licitação três orçamentos da peça em questão, podendo a administração apresentar um quarto orçamento para a aquisição pelo menor valor apresent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Heading3"/>
        <w:ind w:left="-600"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60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600" w:leader="none"/>
        </w:tabs>
        <w:ind w:left="-500" w:hanging="100"/>
        <w:rPr/>
      </w:pPr>
      <w:r>
        <w:rPr>
          <w:rFonts w:cs="Bookman Old Style" w:ascii="Bookman Old Style" w:hAnsi="Bookman Old Style"/>
        </w:rPr>
        <w:t>3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600" w:hanging="0"/>
        <w:rPr/>
      </w:pPr>
      <w:r>
        <w:rPr>
          <w:rFonts w:cs="Bookman Old Style" w:ascii="Bookman Old Style" w:hAnsi="Bookman Old Style"/>
        </w:rPr>
        <w:t>3.1 Qualquer pessoa poderá solicitar esclarecimentos e providências, protocolando o pedido no Setor de Licitações,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600" w:hanging="0"/>
        <w:jc w:val="both"/>
        <w:rPr>
          <w:rFonts w:cs="Arial"/>
        </w:rPr>
      </w:pPr>
      <w:r>
        <w:rPr>
          <w:rFonts w:eastAsia="Bookman Old Style" w:cs="Bookman Old Style" w:ascii="Bookman Old Style" w:hAnsi="Bookman Old Style"/>
          <w:sz w:val="24"/>
          <w:szCs w:val="24"/>
        </w:rPr>
        <w:t xml:space="preserve"> </w:t>
      </w:r>
    </w:p>
    <w:p>
      <w:pPr>
        <w:pStyle w:val="Corpodetexto2"/>
        <w:ind w:left="-6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600" w:hanging="0"/>
        <w:rPr/>
      </w:pPr>
      <w:r>
        <w:rPr>
          <w:rFonts w:cs="Bookman Old Style" w:ascii="Bookman Old Style" w:hAnsi="Bookman Old Style"/>
        </w:rPr>
        <w:t xml:space="preserve">4 DA APRESENTAÇÃO DA PROPOSTA DE PREÇOS E DOCUMENTOS DE HABILITAÇÃO. </w:t>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60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6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sectPr>
          <w:headerReference w:type="default" r:id="rId2"/>
          <w:footerReference w:type="default" r:id="rId3"/>
          <w:type w:val="nextPage"/>
          <w:pgSz w:w="11906" w:h="16838"/>
          <w:pgMar w:left="1800" w:right="17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9"/>
          <w:tab w:val="left" w:pos="100" w:leader="none"/>
        </w:tabs>
        <w:ind w:left="100" w:hanging="0"/>
        <w:rPr/>
      </w:pPr>
      <w:r>
        <w:rPr>
          <w:rFonts w:cs="Bookman Old Style" w:ascii="Bookman Old Style" w:hAnsi="Bookman Old Style"/>
        </w:rPr>
        <w:t>4.2.1</w:t>
        <w:tab/>
        <w:t xml:space="preserve">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02/2016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02/2016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0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90 (nov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5.2 A proposta deverá vir no arquivo autocotação, podendo ser solicitado através do email</w:t>
      </w:r>
      <w:r>
        <w:rPr>
          <w:rFonts w:cs="Arial" w:ascii="Bookman Old Style" w:hAnsi="Bookman Old Style"/>
          <w:sz w:val="24"/>
          <w:szCs w:val="24"/>
          <w:u w:val="single"/>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u w:val="single"/>
        </w:rPr>
        <w:t>.</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left" w:pos="709" w:leader="none"/>
        </w:tabs>
        <w:autoSpaceDE w:val="false"/>
        <w:ind w:left="100" w:hanging="0"/>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ascii="Bookman Old Style" w:hAnsi="Bookman Old Style" w:cs="Arial"/>
          <w:sz w:val="4"/>
          <w:szCs w:val="24"/>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ind w:left="100" w:hanging="0"/>
        <w:rPr/>
      </w:pPr>
      <w:r>
        <w:rPr>
          <w:rFonts w:cs="Bookman Old Style" w:ascii="Bookman Old Style" w:hAnsi="Bookman Old Style"/>
          <w:b/>
        </w:rPr>
        <w:t xml:space="preserve">6.1.2 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pPr>
      <w:r>
        <w:rPr>
          <w:rFonts w:cs="Bookman Old Style" w:ascii="Bookman Old Style" w:hAnsi="Bookman Old Style"/>
        </w:rPr>
        <w:t>6.1.3 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9"/>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5"/>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Corpodetexto2"/>
        <w:tabs>
          <w:tab w:val="left" w:pos="709" w:leader="none"/>
        </w:tabs>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TextBodyIndent"/>
        <w:ind w:left="100" w:hanging="0"/>
        <w:rPr>
          <w:rFonts w:ascii="Bookman Old Style" w:hAnsi="Bookman Old Style" w:cs="Bookman Old Style"/>
          <w:u w:val="single"/>
        </w:rPr>
      </w:pPr>
      <w:r>
        <w:rPr>
          <w:rFonts w:cs="Bookman Old Style" w:ascii="Bookman Old Style" w:hAnsi="Bookman Old Style"/>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V - apresentar declaração, como condição obrigatória para participação da licitação, conforme Anexo IV, dando ciência de que Cumprem Plenamente os Requisitos de Habilitação.</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lot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o melhor preço. </w:t>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7"/>
        </w:numPr>
        <w:autoSpaceDE w:val="false"/>
        <w:jc w:val="both"/>
        <w:rPr/>
      </w:pPr>
      <w:r>
        <w:rPr>
          <w:rFonts w:cs="Arial" w:ascii="Bookman Old Style" w:hAnsi="Bookman Old Style"/>
          <w:sz w:val="24"/>
          <w:szCs w:val="24"/>
        </w:rPr>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ind w:left="142" w:hanging="0"/>
        <w:rPr>
          <w:rFonts w:ascii="Bookman Old Style" w:hAnsi="Bookman Old Style" w:cs="Bookman Old Style"/>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left="142"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right="0" w:hanging="0"/>
        <w:jc w:val="both"/>
        <w:rPr>
          <w:rFonts w:ascii="Bookman Old Style" w:hAnsi="Bookman Old Style" w:cs="Bookman Old Style"/>
        </w:rPr>
      </w:pPr>
      <w:r>
        <w:rPr>
          <w:rFonts w:cs="Bookman Old Style" w:ascii="Bookman Old Style" w:hAnsi="Bookman Old Style"/>
        </w:rPr>
        <w:t xml:space="preserve">b) O prazo de validade do certame será </w:t>
      </w:r>
      <w:r>
        <w:rPr>
          <w:rFonts w:cs="Bookman Old Style" w:ascii="Bookman Old Style" w:hAnsi="Bookman Old Style"/>
          <w:b/>
        </w:rPr>
        <w:t>pelo período de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15.3.3.90.00.00.00.00.00.01.0002 – Funcionamento e Manutenção do Fundo Municipal de Saúde – Recurso Ordiná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5.0006.2.017.3.3.90.00.00.00.00.00.01.0066.000032 – Vigilância em Saúde – Comp. Vigilância Epid. e Amb. em Saúde </w:t>
      </w:r>
    </w:p>
    <w:p>
      <w:pPr>
        <w:pStyle w:val="Normal"/>
        <w:ind w:left="142"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4.0006.2.018.3.3.90.00.00.00.00.00.01.0066.000039 – Vigilância em Saúde – Comp. Vigilância Sanitária </w:t>
      </w:r>
    </w:p>
    <w:p>
      <w:pPr>
        <w:pStyle w:val="Normal"/>
        <w:ind w:left="142"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1.0006.2.047.3.3.90.00.00.00.00.00.01.0064.00008 – Atenção Básica – Comp. Piso de Atenção Básica Fixo – PAB Fixo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53.3.3.90.00.00.00.00.00.01.0064.000076 – NASF Estad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60.3.3.90.00.00.00.00.00.01.0064.000043 – NASF Uni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5">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6">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2 de fevereiro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IRENE MARIA DA CUNH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w:t>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rFonts w:ascii="Bookman Old Style" w:hAnsi="Bookman Old Style" w:cs="Bookman Old Style"/>
          <w:sz w:val="8"/>
        </w:rPr>
      </w:pPr>
      <w:r>
        <w:rPr>
          <w:rFonts w:cs="Bookman Old Style" w:ascii="Bookman Old Style" w:hAnsi="Bookman Old Style"/>
          <w:sz w:val="8"/>
        </w:rPr>
      </w:r>
    </w:p>
    <w:p>
      <w:pPr>
        <w:pStyle w:val="Heading6"/>
        <w:ind w:left="-100" w:hanging="0"/>
        <w:rPr>
          <w:rFonts w:ascii="Bookman Old Style" w:hAnsi="Bookman Old Style" w:cs="Bookman Old Style"/>
          <w:b/>
          <w:b/>
          <w:sz w:val="22"/>
          <w:szCs w:val="22"/>
        </w:rPr>
      </w:pPr>
      <w:r>
        <w:rPr>
          <w:rFonts w:cs="Bookman Old Style" w:ascii="Bookman Old Style" w:hAnsi="Bookman Old Style"/>
          <w:b/>
          <w:sz w:val="22"/>
          <w:szCs w:val="22"/>
        </w:rPr>
        <w:t>PROCESSO LICITATÓRIO Nº 002/2016 - FMS</w:t>
      </w:r>
    </w:p>
    <w:p>
      <w:pPr>
        <w:pStyle w:val="Heading1"/>
        <w:ind w:left="-100" w:right="0" w:hanging="0"/>
        <w:jc w:val="both"/>
        <w:rPr>
          <w:rFonts w:ascii="Bookman Old Style" w:hAnsi="Bookman Old Style" w:cs="Bookman Old Style"/>
          <w:b/>
          <w:b/>
          <w:sz w:val="22"/>
          <w:szCs w:val="22"/>
        </w:rPr>
      </w:pPr>
      <w:r>
        <w:rPr>
          <w:rFonts w:cs="Bookman Old Style" w:ascii="Bookman Old Style" w:hAnsi="Bookman Old Style"/>
          <w:b/>
          <w:sz w:val="22"/>
          <w:szCs w:val="22"/>
        </w:rPr>
        <w:t>MODALIDADE: Pregão Presencial – Registro de Preços</w:t>
      </w:r>
    </w:p>
    <w:p>
      <w:pPr>
        <w:pStyle w:val="Heading5"/>
        <w:ind w:left="-100" w:hanging="0"/>
        <w:rPr/>
      </w:pPr>
      <w:r>
        <w:rPr>
          <w:rFonts w:cs="Bookman Old Style" w:ascii="Bookman Old Style" w:hAnsi="Bookman Old Style"/>
          <w:sz w:val="22"/>
          <w:szCs w:val="22"/>
        </w:rPr>
        <w:t xml:space="preserve">TIPO: </w:t>
      </w:r>
      <w:r>
        <w:rPr>
          <w:rFonts w:cs="Bookman Old Style" w:ascii="Bookman Old Style" w:hAnsi="Bookman Old Style"/>
          <w:bCs w:val="false"/>
          <w:sz w:val="22"/>
          <w:szCs w:val="22"/>
        </w:rPr>
        <w:t xml:space="preserve">MENOR PREÇO </w:t>
      </w:r>
    </w:p>
    <w:p>
      <w:pPr>
        <w:pStyle w:val="Normal"/>
        <w:ind w:left="-100"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LOTE</w:t>
      </w:r>
    </w:p>
    <w:p>
      <w:pPr>
        <w:pStyle w:val="Normal"/>
        <w:ind w:left="-100" w:hanging="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t>LOTE I - PEÇAS PARA MICROÔNIBUS VOLARE A8 150.</w:t>
      </w:r>
    </w:p>
    <w:tbl>
      <w:tblPr>
        <w:tblW w:w="10065" w:type="dxa"/>
        <w:jc w:val="left"/>
        <w:tblInd w:w="-289" w:type="dxa"/>
        <w:tblLayout w:type="fixed"/>
        <w:tblCellMar>
          <w:top w:w="0" w:type="dxa"/>
          <w:left w:w="108" w:type="dxa"/>
          <w:bottom w:w="0" w:type="dxa"/>
          <w:right w:w="108" w:type="dxa"/>
        </w:tblCellMar>
      </w:tblPr>
      <w:tblGrid>
        <w:gridCol w:w="851"/>
        <w:gridCol w:w="709"/>
        <w:gridCol w:w="3827"/>
        <w:gridCol w:w="851"/>
        <w:gridCol w:w="113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1ª MOLA TRASEI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2ª MOLA TRASEI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3ª MOLA TRASEI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4ª MOLA TRASEI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LGEMA MOLA TRAS. AGRALE VOLARE - 242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MORTECEDOR CAPO GRADE DIANT VOLARE 450305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MORTECEDOR DIANT. ONIBUS VOLARE - 12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MORTECEDOR TRAS. ONIBUS VOLARE - 12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NEL SINCRONIZADO DA CAIXA VOLARE A6 3316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NEL SINCRONIZADO RE CAMBIO V.W 3341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RRA DIREÇAO CURTA VOLARE AGRALE - PO2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SE ALAVANCA CAMBIO VOLARE A-6 6007004310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IA TANQUE COMBUSTIVEL VOLARE 600800602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RRACHA ESTABIL. DIANT. M.B VOLARE - R-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RAÇO EIXO MOTOR PORTA ONIBUS VOLARE 2100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AMORTECEDOR DIANT. VOLARE - R-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AMORTECEDOR TRAS. F-1000 VOLARE R-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BARRA ESTABILIZ. DIANT. VOLARE R-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ESTABIL. DIANT. TRAS. VOLARE - R-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ESTABIL.TRAS.V.W6.90 VOLARE R-266 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MOLA DIANT. TRAS. VOLARE AGRALE - R-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MOLA TRAS.VOLARE V.W. 203045 - 706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ACELERADOR VOLARE A8 - 331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VELOCIMETRO VOLARE A-6 A-8 - 339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IXA SATELITE COMP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TRACA DE FREIO 24 ESTRIAS VOLARE - 187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AUXIL. EMBREAGEM V.W VOLARE - 00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MESTRE EMBREAG V.W 6.90 VOLAR 00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MESTRE FREI 10 D-20 2261093 C-20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COLUNA DIREÇAO VOLARE A-6 A-8 - R-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OA E PINHAO DIFER. VOLARE A-8 - BA402104-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ALTERNADOR STRATUS VOLARE - 6PK1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GIRO ALTERNADOR DH - 6PK1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CAIXA CAMBIO VOLARE AGRALE - R-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DIANT. MOTOR AGRALE VOLARE - R-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SUPER. INFER. RADIADOR VOLARE - R-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RUZETA CARDAN M.B 710 V.W VOL 5-263X CR1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UICA FREIO COMPLETO VOLARE M.B V.W 196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DISCO FREIO DIANT. TRAS. VOLARE F-4000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IXO MOTOR PORTA ONIBUS VOLARE AGRALE 2100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MBUCHAMENTO EIXO DIANT. VOLARE - T-1086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SPELHO RETROVISOR M.B 709 912 V.W - - M-026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CHADURA PORTA ONIBUS VOLARE A-8 BP1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IXE MOLA COMPLETO DIANT. AGRALE - AG-90-F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LEXIVEL CUICA FREIO DIANT. VOLARE - FA02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LEXIVEL FREIO DIANT. DIR. VOLARE - FA02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LEXIVEL FREIO DIANT. ESQ. VOLARE - FA02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RISO ANEL RODA F-4000 M.B 608 14699-4 20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GRAMPO DE MOLA DIANTEIRO M.B VOL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GRAMPO DE MOLA TRASEIRO M.B VOL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GUARDA-PO LAVANCA CAMBIO VOLARE 6007013306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HELICE REFRIGERAÇAO V.W 8.150 MOD184 1932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MELO DA MOLA AGRALE VOLARE - AG-8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MELO MOLA TRAS. VOLARE AGRALE - 24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COLETOR ADMISSAO S-10 VOLARE - 306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pt-BR"/>
              </w:rPr>
            </w:pPr>
            <w:r>
              <w:rPr>
                <w:color w:val="000000"/>
                <w:lang w:val="en-US" w:eastAsia="pt-BR"/>
              </w:rPr>
              <w:t>KIT EMBREAGEM F-1000 F-4000 VOLARE - 6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LONA FREIO DIANT.TRAS.V.W VOLARE TH-202 FD/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LONA DE FREIO TRAS F-4000 VOLARE FD/72 L-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LUVA DO CARDAN F-4000 F-600 VOLARE - 33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INF RADIADOR VOLARE 608001009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INTERCOOLER VOLARE - 6008001314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SUPER. RADIADOR VOLARE - 316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LA DO ACELERADOR M.B VOLARE OM-366 - 4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LA FEIXE DIANT. MICRO VOLARE - AG-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LA FEIXE TRAS.AGRALE VOLARE AG-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LA MESTRE FEIXE DIANT. VOL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LA MESTRE TRAS. ONIBUS VOLARE A-8 - AG-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ANELA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ARAFUSO RODA DIANT. TRAS. V.W VOLARE - 10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EDAL DO ACELERADOR M.B 1620 VOLARE - P-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INO DE CENTRO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ONTEIRA DO CARDAN F-4000 D-20 253501 PT1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ORCA AJUSTE MANGA EIXO AGRALE VOLARE MIC0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CAIXA CAMBIO V.W 6.90 VOLARE 05350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CILINDRO EMBREAGE F-4000 0042.0 00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COMPLETO ALAVANCA CAMBIO VOLARE VA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PINÇA FREIO DIANT. F-4000 - C-15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PINO MOLA ALAVANCA CAMBIO VOLAR VA2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TENTOR CAIXA CAMBIO V.W VOLARE 07262 5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TENTOR CUBO DIANT.VOLARE V.W 6.90 - 00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TENTOR CUBO TRAS. F-4000 VOLA 07375 5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TENTOR PINHAO F-4000 S-10 VOLARE - 02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CUBO DIANT. F-600 VOLARE 25590/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CUBO TRAS. VOL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CARDAN VOL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PINHÃO VOL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EMBREAGEM M.B 608 VOLARE - 537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ESTICADOR CORREIA 8646-0 NY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TRAS. F-4000 VOLARE 3982/3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RVO FREIO D-20 D-20 VOLARE - 2265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BOMBA HIDROVACUO VOLARE 6008001334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MOLA TRAS. DIANT. DIR. VOLARE 672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MOLA TRAS. DIANT. ESQ. VOLARE 672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MOLA TRAS. P/ TRAS. VOLARE - 67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BOR FREIO TRAS DIANT VOLARE A8 57504 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ERMINAL DIREÇÃO VOL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MÃO DE OBRA – MECÂNICA PES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90" w:hRule="atLeast"/>
        </w:trPr>
        <w:tc>
          <w:tcPr>
            <w:tcW w:w="1560" w:type="dxa"/>
            <w:gridSpan w:val="2"/>
            <w:tcBorders/>
            <w:tcMar>
              <w:left w:w="0" w:type="dxa"/>
              <w:right w:w="0" w:type="dxa"/>
            </w:tcMar>
          </w:tcPr>
          <w:p>
            <w:pPr>
              <w:pStyle w:val="Normal"/>
              <w:rPr>
                <w:b/>
                <w:b/>
                <w:color w:val="000000"/>
                <w:lang w:eastAsia="pt-BR"/>
              </w:rPr>
            </w:pPr>
            <w:r>
              <w:rPr>
                <w:b/>
                <w:color w:val="000000"/>
                <w:lang w:eastAsia="pt-BR"/>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136.121,00</w:t>
            </w:r>
          </w:p>
        </w:tc>
        <w:tc>
          <w:tcPr>
            <w:tcW w:w="1134" w:type="dxa"/>
            <w:tcBorders/>
            <w:tcMar>
              <w:left w:w="0" w:type="dxa"/>
              <w:right w:w="0" w:type="dxa"/>
            </w:tcMar>
          </w:tcPr>
          <w:p>
            <w:pPr>
              <w:pStyle w:val="Normal"/>
              <w:snapToGrid w:val="false"/>
              <w:rPr>
                <w:b/>
                <w:b/>
                <w:lang w:eastAsia="pt-BR"/>
              </w:rPr>
            </w:pPr>
            <w:r>
              <w:rPr>
                <w:b/>
                <w:lang w:eastAsia="pt-BR"/>
              </w:rPr>
            </w:r>
          </w:p>
        </w:tc>
      </w:tr>
    </w:tbl>
    <w:p>
      <w:pPr>
        <w:pStyle w:val="Normal"/>
        <w:rPr>
          <w:b/>
          <w:b/>
          <w:bCs/>
          <w:color w:val="000000"/>
        </w:rPr>
      </w:pPr>
      <w:r>
        <w:rPr>
          <w:b/>
          <w:bCs/>
          <w:color w:val="000000"/>
        </w:rPr>
      </w:r>
    </w:p>
    <w:p>
      <w:pPr>
        <w:pStyle w:val="Normal"/>
        <w:rPr/>
      </w:pPr>
      <w:r>
        <w:rPr/>
        <w:t>LOTE II - PEÇAS PARA AUTOMÓVEL UNO MILLE FLEX .</w:t>
      </w:r>
    </w:p>
    <w:tbl>
      <w:tblPr>
        <w:tblW w:w="10065" w:type="dxa"/>
        <w:jc w:val="left"/>
        <w:tblInd w:w="-289" w:type="dxa"/>
        <w:tblLayout w:type="fixed"/>
        <w:tblCellMar>
          <w:top w:w="0" w:type="dxa"/>
          <w:left w:w="108" w:type="dxa"/>
          <w:bottom w:w="0" w:type="dxa"/>
          <w:right w:w="108" w:type="dxa"/>
        </w:tblCellMar>
      </w:tblPr>
      <w:tblGrid>
        <w:gridCol w:w="851"/>
        <w:gridCol w:w="709"/>
        <w:gridCol w:w="3827"/>
        <w:gridCol w:w="851"/>
        <w:gridCol w:w="113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MORTECEDOR CARTUCHO DIANT. UNO 93/ - CT32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MORTECEDOR DIANT. UNO ELBA 88... - SE32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MORTECEDOR TAMPA TRAS. UNO - 16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MORTECEDOR TRASEIRO UNO 98... - 3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t-BR"/>
              </w:rPr>
              <w:t>AVANÇO CARBURADOR UNO MILLE 92... – 403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NDEJA SUSPENSÃO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NDEJA TRAS. DIR. COM BUCHA UNO - 951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RRA AXIAL UNO FIORINO N-6015 68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TENTE AMORTECEDOR DIANT.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TENTE AMORTECEDOR TRAS.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ICOS INJETORES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BINA DE INGNIÇAO LINHA FIAT - 12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IA COMBUSTIVEL COM RETORNO UNO 26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IA TANQUE COMBUST. ELBA UNO 2681-3 - 06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MBA COMBUSTIVEL FIAT 147 UNO ELBA - 60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MBA D´AGUA FIAT UNO MILLE DOBLO - BD-9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RAÇO SUSP. DIANT. UNO PREMIO - SH-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 xml:space="preserve">BUCHA B.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BANDEJA TRASEIRA UNO 60325-9 1002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BARRA ESTABIL. UNO - 40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 xml:space="preserve">BUCHA BARRA TORÇAO DIANTEIRA UN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BRAÇO OSCILANTE SUSP. UNO ELBA 604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BOMBA TRASEIR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VARAO ALAVANCA CAMBIO UNO TIP 28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ACELERADOR UNO ELBA PREMIO - 14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EMBREAGEM UNO/ PREMIO/ ELBA - 145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FREIO DE MAO UNO PREMIO - 14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VELA UNO/ELBA/PREMIO - SC-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VELOCIMETRO UNO ELBA PREMIO - 1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IXA DIREÇAO FIAT 147 PICKP - 15900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DE PORTA IGNIÇAO UNO FIORINO - 60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DE RODA TRASEIRO ESQ. - C-34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MESTRE FREIO DUPLO UNO C-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RODA TRASEIRO FIAT - C-34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CAIXA DIREÇAO FIAT 147/ - 600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CAMBIO COM ROLAMENTO UNO10315 60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CAMBIO SEM ROLAMENTO UNO 10311 604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GUARDA PO CAIXA DIREÇA FIAT 147 600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HOMOCINETICA LADO CAMBIO UNO - 200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LADO CAMBI PALIO UNO 2-13-659XG 626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L/ RODA 147 UNO PREMIO - 2-13-339X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NJUNTO SERVO FREIO FIAT - 2253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ALTERNADOR PALIO DOBLO - 3PK0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DENTAD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DIREÇAO HIDRA. TOPIC BESTA UNO - 9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PONTO UNO PALIO SIENA DOBLO 99135X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AMORTECEDOR DIANT. UNO ELBA - 50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AMORTECEDOR TRAS. UNO 97028-3 50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CAMBIO UNO PREMIO ELBA 602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BARRA ESTABILIZADOR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DESCARGA TRAS. UNO MILLE ELBA - U-3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DO MOTOR LD CAMBIO ESQ UNO 1027 591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DO MOTOR UNO/ELBA/PREMIO 50183 604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MOTOR DIANT. DIR. UNO FIRE - 591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SUSP. DIANT. UNO ELBA - 50149 603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UBO RODA DIANT. PALIO UNO AL-638 31030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UBO TRAS. C/ROLAMENTO UNO PREMIO C.43 27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DISCO FREIO DIANT. SOLIDO UNO PREMIO - D-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DISCO EMBREAGEM FIAT UNO CS/ - 5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IXO DA BRIX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IXO PILOTO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MBREAGEM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1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2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3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4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5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SCAPAMENTO SICAP - SILENCIOSO - S-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SPAÇADOR FEIXE MOL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CHADURA EXTERNA PORTA DIR. UNO - 60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CHADURA EXTERNA PORTA ESQ. UNO - 60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CHADURA INFER. CAPO UNO ELBA - 6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CHADURA INTERNA PORTA MALAS UNO - 60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IXE DE MOLA TRAS. COMPLETO UNO - FT-18 F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ILTRO COMBUSTIVEL UNO C/ INJEÇAO - G5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LANGE TAMPA TANQUE UNO NOVO 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LANGE TRIZETA LADO CAMBIO UNO - 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LEXIVEL FREIO DIANT. UNO PREMIO - FH0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GARFO DA CAIX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GUARDA PO AMORTECEDOR UNO 50138 603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GUARNIÇÃO BRAÇADEIRA FEIXE DE MOL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OGO CABO VELA FIAT UNO ELBA FIRINO C-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OGO EMBREAGEM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OGO ELO SECO TRIZETA UNO - 30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OGO KIT MOLAS PATIM FREIO UNO ELBA - 25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CABEÇOTE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CARTER FIAT UNO MILLE PALIO 203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COLETOR ADMISSAO UNO ELBA - U-3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DESCARGA UNO PALIO FIRE U-3633-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ESCAPAMENTO FIAT UNO U-3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HOMOCINETICA PALIO UNO SIENA - CV-1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MEDIDOR COMBUSTIVEL UNO ELBA - 200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TAMPA VALVULA UNO PALIO SIENA - 29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AMORTECEDOR DIANT. UNO - 50174 - 605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BRAÇO OSCILAN.SUS.DIANT.UNO 50094 60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DA CALOTA RODA TRAS. UNO PREMIO - 29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CARBURADOR UNO MILLE BRIO - KS-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ESTABIL. DIANT. EXT. UNO ELBA - 603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ESTABILIZADOR DIANT. INTERMED.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FEIXE MOLA TRASEIRO UNO - 600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FREIO A DISCO MONZA UNO PAMPA - 1LG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PINO BUCHA PASTILHA UNO DOBLO - 7074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REP.BANDEJA TRAS.C/ PARAFUSO UNO 607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REPARO ALAVANCA CAMBIO UNO ELBA - 27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pt-BR"/>
              </w:rPr>
            </w:pPr>
            <w:r>
              <w:rPr>
                <w:color w:val="000000"/>
                <w:lang w:val="en-US" w:eastAsia="pt-BR"/>
              </w:rPr>
              <w:t>KIT REPARO BAND. TRAS. UNO - 607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LONA FREIO TRAS. UNO FIORINO 147 - FI/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ÇANETA EXTERNA BOTAO PORTA MALAS UNO 60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FILTRO AR MOTOR UNO PALIO 213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INFERIOR RADIADOR UNO 159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SUPER. RADIADOR UNO PREMIO - 20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IVELA ERGUER VIDRO UNO ELBA PREMIO 60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EDIDOR NIVEL COMBUSTIVEL UNO ELBA 27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LA FEIXE TRAS. UNO ELETRONIC - F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LA HELICOIDAL DIAN.UNO 90.MC.EFIAT05 CIN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ANELA DE FREIO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ASTILHA DE FREIO UNO 1.5 R/ - FF-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INHAO VELOCIMETRO COM 12 DENTE UNO 30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INO TRAVA SUPER. CAPO UNO TODOS - 6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IVO SUSP. FIAT 147 UNO FIRE FIORINO - N-6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LATINADO DISTRIBUIÇAO FUSCA GOL UNO - 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ORCA CUBO ROD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ORCA M 12X1,25 COM TRA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ROTEÇAO CARTE UNO PREMIO ELBA FIOR 591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ADIADOR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ALAVANCA CAMBIO UNO FIORINO -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CILINDRO MESTRE FREIO UNO - C-1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CILINDRO RODA TRASEIRO - C-14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TENTOR CAIXA CAMBIO 147 UNO PREMIO - 0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TENTOR DA PRIZE FIAT UNO PALIO 02009 28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TENTOR VIRABREQUIM TRAS. UNO - 02269 25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AMORTECEDOR DIANT. UNO - 603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COIFA DIANT. UNO PALIO - F-1101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CUBO DIANT/TRAS. PALIO UNO - F-45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DA CORO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DO PINHÃO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ESTICADOR CORREIA 147 UNO - RO-4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SEMI-FIX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TENSOR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DE ESFERICA SUSP. DIANT. UNO - 601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DE ROLAMENTO SUSP. DIANT. UNO - 601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NSOR DA BORBO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RVO FREIO FIAT TEVES E BOSCH C-5613.8 5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ILENCIOSO ESPORTIVO UNO TODOS - 3184 SKP 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ILENCIOSO INTERMED. UNO FIORINO - 2608 S-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ILENCIOSO TRAS. FINAL FIORINO - 8022 2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COXIM MOTOR FIAT 147 UNO - 604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DE CAIX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DO MOTOR FIAT UNO/ELBA 50084 603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BOR DE FREIO TRAS. 147 UNO ELBA - PH-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PA COMBUSTÍVEL COM CHAVE UNO - 10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PA DISTRIBUIDOR FIAT 147 UNO - 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PA DO OLEO FIAT 147/PREMIO/ - TC-3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PA RESERVATORIO AGUA RADIADOR UNO - 60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PA SELETORA DA CAIX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NQUE COMBUSTIVEL UNO FIORINO 86... - F-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ERMINAL DIREÇAO UNO FIORINO 92... - N-6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RIZETA CAIXA CAMBIO UNO 1.5 1.6 - AL-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UBO CANO MOTOR UNO PREMIO 2617 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pt-BR"/>
              </w:rPr>
            </w:pPr>
            <w:r>
              <w:rPr>
                <w:color w:val="000000"/>
                <w:lang w:val="en-US" w:eastAsia="pt-BR"/>
              </w:rPr>
              <w:t>TUBO MOTOR FLEXIVEL UNO MILLE FIRE - C-10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pt-BR"/>
              </w:rPr>
            </w:pPr>
            <w:r>
              <w:rPr>
                <w:color w:val="000000"/>
                <w:lang w:val="en-US" w:eastAsia="pt-BR"/>
              </w:rPr>
              <w:t>TUBO MOTOR S/ FLEX. UNO MILLE FIRE - EO-7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UBO REFRIGERAÇAO D'AQUA LATERAL UNO 602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UBO REFRIGERAÇAO MOTOR UNO - 50155 602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UBO SILENCIOSO INTERMED. UNO - 2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VALVULA AGULHA BOIA CARBURADOR UNO 90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VALVULA TERMOSTATICA FIAT 147 UNO - 409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VELA DE IGNIÇÃO U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 </w:t>
            </w:r>
            <w:r>
              <w:rPr>
                <w:color w:val="000000"/>
                <w:lang w:eastAsia="pt-BR"/>
              </w:rPr>
              <w:t>MÃO DE OBRA - SOCOR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45" w:hRule="atLeast"/>
        </w:trPr>
        <w:tc>
          <w:tcPr>
            <w:tcW w:w="1560" w:type="dxa"/>
            <w:gridSpan w:val="2"/>
            <w:tcBorders/>
            <w:tcMar>
              <w:left w:w="0" w:type="dxa"/>
              <w:right w:w="0" w:type="dxa"/>
            </w:tcMar>
          </w:tcPr>
          <w:p>
            <w:pPr>
              <w:pStyle w:val="Normal"/>
              <w:rPr>
                <w:b/>
                <w:b/>
                <w:color w:val="000000"/>
                <w:lang w:eastAsia="pt-BR"/>
              </w:rPr>
            </w:pPr>
            <w:r>
              <w:rPr>
                <w:b/>
                <w:color w:val="000000"/>
                <w:lang w:eastAsia="pt-BR"/>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color w:val="000000"/>
              </w:rPr>
            </w:pPr>
            <w:r>
              <w:rPr>
                <w:b/>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color w:val="000000"/>
              </w:rPr>
            </w:pPr>
            <w:r>
              <w:rPr>
                <w:b/>
                <w:bCs/>
                <w:color w:val="000000"/>
              </w:rPr>
              <w:t>100.852,00</w:t>
            </w:r>
          </w:p>
        </w:tc>
        <w:tc>
          <w:tcPr>
            <w:tcW w:w="1134" w:type="dxa"/>
            <w:tcBorders/>
            <w:tcMar>
              <w:left w:w="0" w:type="dxa"/>
              <w:right w:w="0" w:type="dxa"/>
            </w:tcMar>
          </w:tcPr>
          <w:p>
            <w:pPr>
              <w:pStyle w:val="Normal"/>
              <w:snapToGrid w:val="false"/>
              <w:rPr>
                <w:b/>
                <w:b/>
                <w:bCs/>
                <w:color w:val="000000"/>
                <w:lang w:eastAsia="pt-BR"/>
              </w:rPr>
            </w:pPr>
            <w:r>
              <w:rPr>
                <w:b/>
                <w:bCs/>
                <w:color w:val="000000"/>
                <w:lang w:eastAsia="pt-BR"/>
              </w:rPr>
            </w:r>
          </w:p>
        </w:tc>
      </w:tr>
    </w:tbl>
    <w:p>
      <w:pPr>
        <w:pStyle w:val="Normal"/>
        <w:jc w:val="both"/>
        <w:rPr>
          <w:b/>
          <w:b/>
          <w:color w:val="000000"/>
        </w:rPr>
      </w:pPr>
      <w:r>
        <w:rPr>
          <w:b/>
          <w:color w:val="000000"/>
        </w:rPr>
      </w:r>
    </w:p>
    <w:p>
      <w:pPr>
        <w:pStyle w:val="Normal"/>
        <w:jc w:val="both"/>
        <w:rPr/>
      </w:pPr>
      <w:r>
        <w:rPr/>
        <w:t>LOTE III – PEÇAS PARA O VEÍCULO MERCEDES-BENZ SPRINTER MJT 8432 ANO 2012.</w:t>
      </w:r>
    </w:p>
    <w:tbl>
      <w:tblPr>
        <w:tblW w:w="10065" w:type="dxa"/>
        <w:jc w:val="left"/>
        <w:tblInd w:w="-289" w:type="dxa"/>
        <w:tblLayout w:type="fixed"/>
        <w:tblCellMar>
          <w:top w:w="0" w:type="dxa"/>
          <w:left w:w="108" w:type="dxa"/>
          <w:bottom w:w="0" w:type="dxa"/>
          <w:right w:w="108" w:type="dxa"/>
        </w:tblCellMar>
      </w:tblPr>
      <w:tblGrid>
        <w:gridCol w:w="851"/>
        <w:gridCol w:w="709"/>
        <w:gridCol w:w="3827"/>
        <w:gridCol w:w="851"/>
        <w:gridCol w:w="113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AMORTECEDOR DIANT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AMORTECEDOR TRAS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PASTILHA DE FREIO DIANT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PASTILHA DE FREIO TRASEI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DISCO DE FREIO DIANT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DISCO DE FREIO TRAS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BANDEJA INFERIOR DE SUSPENS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BUCHA DE BANDE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PIVÔ DE SUSPENSÃO DIREITO/ESQUERD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BUCHA DE ESTABILIZAD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BIELETA DE ESTABILIZAD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TERMINAL DE DIREÇÃO ESQUERDA/DIREI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AXIAL DE DIREÇ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CAIXA DE DIREÇ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9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CORREIA DO ALTERNAD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BOMBA D’ Á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MOLA DE SUSPENSÃO DIANT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MOLA MESTRE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2ª MOLA MESTRE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3ª MOLA MESTRE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 xml:space="preserve">GRAMPO DE MOL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PINO DE CEN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BUCHA DE ESTABILIZADOR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 xml:space="preserve">12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BUCHA DE MOLA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KIT DE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CILINDRO DE MESTRE DE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CILINDRO MESTRE DE FRE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SAPATA DE FREIO DE M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CABO DE FREIO DE M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ROLAMENTO RODA DIANT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ROLAMENTO RODA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ROLAMENTO PINH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ROLAMENTO LATERAL DA CORO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COROA E PINH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CAIXA SATÉLITE COMPLE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CORREDIÇA DA PORTA INFERI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CORREDIÇA DA PORTA SUPERI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CORREDIÇA DA PORTA DO M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FECHADURA DA PORTA DE CORR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MAÇANETA DA PORTA DE CORRER INTE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MAÇANETA DA PORTA DE CORRER EXTE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MAÇANETA DA PORTA DIANTEIRA ESQUERDA EXTE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MAÇANETA DA PORTA DIANTEIRA DIRE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TERMINAL CARD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TAMPA 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SELO D´ÁGUA 20MM LATERAL CABEÇO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OLAMENTO ESTICADOR CORRE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OLAMENTO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OLAMENTO BOMBA D´Á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ETENTOR PINHÃO DIFERENC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ETENTOR CUBO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REPARO PINÇA FREIO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POLIA VISCO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FREIO AUTOMÁT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ESTABILIZADOR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lang w:eastAsia="pt-BR"/>
              </w:rPr>
            </w:pPr>
            <w:r>
              <w:rPr>
                <w:b/>
                <w:bCs/>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ESTABILIZADOR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P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pt-BR"/>
              </w:rPr>
            </w:pPr>
            <w:r>
              <w:rPr>
                <w:b/>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MÃO DE OBRA – MEC. PES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pt-BR"/>
              </w:rPr>
            </w:pPr>
            <w:r>
              <w:rPr>
                <w:b/>
                <w:bCs/>
                <w:color w:val="000000"/>
                <w:lang w:eastAsia="pt-BR"/>
              </w:rPr>
            </w:r>
          </w:p>
        </w:tc>
      </w:tr>
      <w:tr>
        <w:trPr>
          <w:trHeight w:val="300" w:hRule="atLeast"/>
        </w:trPr>
        <w:tc>
          <w:tcPr>
            <w:tcW w:w="1560" w:type="dxa"/>
            <w:gridSpan w:val="2"/>
            <w:tcBorders/>
            <w:tcMar>
              <w:left w:w="0" w:type="dxa"/>
              <w:right w:w="0" w:type="dxa"/>
            </w:tcMar>
          </w:tcPr>
          <w:p>
            <w:pPr>
              <w:pStyle w:val="Normal"/>
              <w:rPr>
                <w:b/>
                <w:b/>
                <w:color w:val="000000"/>
                <w:lang w:eastAsia="pt-BR"/>
              </w:rPr>
            </w:pPr>
            <w:r>
              <w:rPr>
                <w:b/>
                <w:color w:val="000000"/>
                <w:lang w:eastAsia="pt-BR"/>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92.329,00</w:t>
            </w:r>
          </w:p>
        </w:tc>
        <w:tc>
          <w:tcPr>
            <w:tcW w:w="1134" w:type="dxa"/>
            <w:tcBorders/>
            <w:tcMar>
              <w:left w:w="0" w:type="dxa"/>
              <w:right w:w="0" w:type="dxa"/>
            </w:tcMar>
          </w:tcPr>
          <w:p>
            <w:pPr>
              <w:pStyle w:val="Normal"/>
              <w:snapToGrid w:val="false"/>
              <w:rPr>
                <w:b/>
                <w:b/>
                <w:lang w:eastAsia="pt-BR"/>
              </w:rPr>
            </w:pPr>
            <w:r>
              <w:rPr>
                <w:b/>
                <w:lang w:eastAsia="pt-BR"/>
              </w:rPr>
            </w:r>
          </w:p>
        </w:tc>
      </w:tr>
    </w:tbl>
    <w:p>
      <w:pPr>
        <w:pStyle w:val="Normal"/>
        <w:jc w:val="both"/>
        <w:rPr>
          <w:b/>
          <w:b/>
          <w:bCs/>
          <w:color w:val="000000"/>
        </w:rPr>
      </w:pPr>
      <w:r>
        <w:rPr>
          <w:b/>
          <w:bCs/>
          <w:color w:val="000000"/>
        </w:rPr>
      </w:r>
    </w:p>
    <w:p>
      <w:pPr>
        <w:pStyle w:val="Normal"/>
        <w:jc w:val="both"/>
        <w:rPr/>
      </w:pPr>
      <w:r>
        <w:rPr/>
        <w:t>LOTE IV – PEÇAS PARA O VEÍCULO AMBULÂNCIA IVECO MHN 1749.</w:t>
      </w:r>
    </w:p>
    <w:tbl>
      <w:tblPr>
        <w:tblW w:w="10065" w:type="dxa"/>
        <w:jc w:val="left"/>
        <w:tblInd w:w="-289" w:type="dxa"/>
        <w:tblLayout w:type="fixed"/>
        <w:tblCellMar>
          <w:top w:w="0" w:type="dxa"/>
          <w:left w:w="108" w:type="dxa"/>
          <w:bottom w:w="0" w:type="dxa"/>
          <w:right w:w="108" w:type="dxa"/>
        </w:tblCellMar>
      </w:tblPr>
      <w:tblGrid>
        <w:gridCol w:w="851"/>
        <w:gridCol w:w="709"/>
        <w:gridCol w:w="3827"/>
        <w:gridCol w:w="851"/>
        <w:gridCol w:w="113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PASTILHA DE FREIO DIANT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DISCO DE FREIO DIANT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BANDEJA INFERIOR DA SUSPENS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DISCO DE FREIO TRAS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PASTILHA DE FREIO TRAS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SAPATA DE FREIO DE M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BO DE FREIO DE M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ORTECEDOR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ORTECEDOR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VÔ DE SUSPENS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LAMENTO DE RODA DIANT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LAMENTO DE RODA TRAS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RMINAL DE DIRE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XIAL DE DIRE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CHA DE ESTABILIZ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ENTE DE AMORTECEDOR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ENTE DE AMORTECEDOR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XINHO DE AMORTECEDOR DIANT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LA MESTRE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ª MOLA MESTRE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CHA DE MOLA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LENCIOSO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CAPAMENTO COMPL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RACHA DE DESCAR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REDIÇA DA PORTA INFERI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REDIÇA DA PORTA SUPERI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REDIÇA DA PORTA DO M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GUEIRA INFERIOR 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GUEIRA SUPERIOR RADI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GUEIRA INTERCU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REIA ALTERN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MBA D’Á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LINDRO MESTRE DE FRE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LINDRO MESTRE DE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LINDRO AUXILIAR DE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NÇA DE FREIO DIANT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NÇA DE FREIO TRASEI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OA E PINH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T DE 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IXA SATÉLITE COMP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NTA DE EIXO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LAMENTO PINH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LAMENTO LATERAL CORO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IXA DE DIRE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uppressAutoHyphens w:val="false"/>
              <w:snapToGrid w:val="false"/>
              <w:jc w:val="center"/>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ÃO DE OBRA – MEC. PES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1560" w:type="dxa"/>
            <w:gridSpan w:val="2"/>
            <w:tcBorders/>
            <w:tcMar>
              <w:left w:w="0" w:type="dxa"/>
              <w:right w:w="0" w:type="dxa"/>
            </w:tcMar>
          </w:tcPr>
          <w:p>
            <w:pPr>
              <w:pStyle w:val="Normal"/>
              <w:rPr>
                <w:b/>
                <w:b/>
                <w:color w:val="000000"/>
                <w:lang w:eastAsia="pt-BR"/>
              </w:rPr>
            </w:pPr>
            <w:r>
              <w:rPr>
                <w:b/>
                <w:color w:val="000000"/>
                <w:lang w:eastAsia="pt-BR"/>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80.632,00</w:t>
            </w:r>
          </w:p>
        </w:tc>
        <w:tc>
          <w:tcPr>
            <w:tcW w:w="1134" w:type="dxa"/>
            <w:tcBorders/>
            <w:tcMar>
              <w:left w:w="0" w:type="dxa"/>
              <w:right w:w="0" w:type="dxa"/>
            </w:tcMar>
          </w:tcPr>
          <w:p>
            <w:pPr>
              <w:pStyle w:val="Normal"/>
              <w:snapToGrid w:val="false"/>
              <w:rPr>
                <w:b/>
                <w:b/>
                <w:lang w:eastAsia="pt-BR"/>
              </w:rPr>
            </w:pPr>
            <w:r>
              <w:rPr>
                <w:b/>
                <w:lang w:eastAsia="pt-BR"/>
              </w:rPr>
            </w:r>
          </w:p>
        </w:tc>
      </w:tr>
    </w:tbl>
    <w:p>
      <w:pPr>
        <w:pStyle w:val="Normal"/>
        <w:jc w:val="both"/>
        <w:rPr>
          <w:b/>
          <w:b/>
          <w:bCs/>
          <w:color w:val="000000"/>
        </w:rPr>
      </w:pPr>
      <w:r>
        <w:rPr>
          <w:b/>
          <w:bCs/>
          <w:color w:val="000000"/>
        </w:rPr>
      </w:r>
    </w:p>
    <w:p>
      <w:pPr>
        <w:pStyle w:val="Normal"/>
        <w:rPr/>
      </w:pPr>
      <w:r>
        <w:rPr/>
        <w:t>LOTE V - PEÇAS PARA AUTOMÓVEL FIAT PALIO FIRE.</w:t>
      </w:r>
    </w:p>
    <w:tbl>
      <w:tblPr>
        <w:tblW w:w="10065" w:type="dxa"/>
        <w:jc w:val="left"/>
        <w:tblInd w:w="-289" w:type="dxa"/>
        <w:tblLayout w:type="fixed"/>
        <w:tblCellMar>
          <w:top w:w="0" w:type="dxa"/>
          <w:left w:w="108" w:type="dxa"/>
          <w:bottom w:w="0" w:type="dxa"/>
          <w:right w:w="108" w:type="dxa"/>
        </w:tblCellMar>
      </w:tblPr>
      <w:tblGrid>
        <w:gridCol w:w="851"/>
        <w:gridCol w:w="709"/>
        <w:gridCol w:w="3827"/>
        <w:gridCol w:w="851"/>
        <w:gridCol w:w="113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MORTECEDOR CARTUCHO DIANT. UNO 93/ - CT32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MORTECEDOR DIANT. UNO ELBA 88... - SE32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t-BR"/>
              </w:rPr>
              <w:t>AMORTECEDOR TAMPA TRAS. UNO – 16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MORTECEDOR TRASEIRO UNO 98... - 30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VANÇO CARBURADOR UNO MILLE 92... - 403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NDEJA SUSPENSÃO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NDEJA TRAS. DIR. COM BUCHA UNO - 951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RRA AXIAL UNO FIORINO N-6015 68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TENTE AMORTECEDOR DIANT.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TENTE AMORTECEDOR TRAS.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ICOS INJETORES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BINA DE INGNIÇAO LINHA FIAT - 12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IA COMBUSTIVEL COM RETORNO UNO 26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IA TANQUE COMBUST. ELBA UNO 2681-3 - 06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MBA COMBUSTIVEL FIAT 147 UNO ELBA - 60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MBA D´AGUA FIAT UNO MILLE DOBLO - BD-9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RAÇO SUSP. DIANT. UNO PREMIO - SH-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 xml:space="preserve">BUCHA B.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BANDEJA TRASEIRA UNO 60325-9 1002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BARRA ESTABIL. UNO - 40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 xml:space="preserve">BUCHA BARRA TORÇAO DIANTEIRA UN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BRAÇO OSCILANTE SUSP. UNO ELBA 604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BOMBA TRASEIR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VARAO ALAVANCA CAMBIO UNO TIP 28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ACELERADOR UNO ELBA PREMIO - 14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EMBREAGEM UNO/ PREMIO/ ELBA - 145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FREIO DE MAO UNO PREMIO - 14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VELA UNO/ELBA/PREMIO - SC-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VELOCIMETRO UNO ELBA PREMIO - 1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IXA DIREÇAO FIAT 147 PICKP - 15900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DE PORTA IGNIÇAO UNO FIORINO - 60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DE RODA TRASEIRO ESQ. - C-34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MESTRE FREIO DUPLO UNO C-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RODA TRASEIRO FIAT - C-34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CAIXA DIREÇAO FIAT 147/ - 6003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CAMBIO COM ROLAMENTO UNO10315 609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CAMBIO SEM ROLAMENTO UNO 10311 604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GUARDA PO CAIXA DIREÇA FIAT 147 600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HOMOCINETICA LADO CAMBIO UNO - 200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LADO CAMBI PALIO UNO 2-13-659XG 626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L/ RODA 147 UNO PREMIO - 2-13-339X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NJUNTO SERVO FREIO FIAT - 2253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ALTERNADOR PALIO DOBLO - 3PK0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DENTAD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DIREÇAO HIDRA. TOPIC BESTA UNO - 9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PONTO UNO PALIO SIENA DOBLO 99135X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AMORTECEDOR DIANT. UNO ELBA - 50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AMORTECEDOR TRAS. UNO 97028-3 50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CAMBIO UNO PREMIO ELBA 602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BARRA ESTABILIZADOR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DESCARGA TRAS. UNO MILLE ELBA - U-3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DO MOTOR LD CAMBIO ESQ UNO 1027 591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DO MOTOR UNO/ELBA/PREMIO 50183 604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MOTOR DIANT. DIR. UNO FIRE - 591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SUSP. DIANT. UNO ELBA - 50149 603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UBO RODA DIANT. PALIO UNO AL-638 31030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UBO TRAS. C/ROLAMENTO UNO PREMIO C.43 27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DISCO FREIO DIANT. SOLIDO UNO PREMIO - D-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DISCO EMBREAGEM FIAT UNO CS/ - 5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IXO DA BRIX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IXO PILOTO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MBREAGEM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1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2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3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4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5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SCAPAMENTO SICAP - SILENCIOSO - S-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SPAÇADOR FEIXE MOL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CHADURA EXTERNA PORTA DIR. UNO - 60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CHADURA EXTERNA PORTA ESQ. UNO - 60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CHADURA INFER. CAPO UNO ELBA - 6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CHADURA INTERNA PORTA MALAS UNO - 60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IXE DE MOLA TRAS. COMPLETO UNO - FT-18 F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ILTRO COMBUSTIVEL UNO C/ INJEÇAO - G5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LANGE TAMPA TANQUE UNO NOVO 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LANGE TRIZETA LADO CAMBIO UNO - 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LEXIVEL FREIO DIANT. UNO PREMIO - FH0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GARFO DA CAIX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GUARDA PO AMORTECEDOR UNO 50138 603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GUARNIÇÃO BRAÇADEIRA FEIXE DE MOL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OGO CABO VELA FIAT UNO ELBA FIRINO C-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OGO EMBREAGEM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OGO ELO SECO TRIZETA UNO - 30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OGO KIT MOLAS PATIM FREIO UNO ELBA - 25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CABEÇOTE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CARTER FIAT UNO MILLE PALIO 203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COLETOR ADMISSAO UNO ELBA - U-3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DESCARGA UNO PALIO FIRE U-3633-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ESCAPAMENTO FIAT UNO U-3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HOMOCINETICA PALIO UNO SIENA - CV-1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MEDIDOR COMBUSTIVEL UNO ELBA - 200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TAMPA VALVULA UNO PALIO SIENA - 29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AMORTECEDOR DIANT. UNO - 50174 - 605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BRAÇO OSCILAN.SUS.DIANT.UNO 50094 60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DA CALOTA RODA TRAS. UNO PREMIO - 29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CARBURADOR UNO MILLE BRIO - KS-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ESTABIL. DIANT. EXT. UNO ELBA - 603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ESTABILIZADOR DIANT. INTERMED.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FEIXE MOLA TRASEIRO UNO - 600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FREIO A DISCO MONZA UNO PAMPA - 1LG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PINO BUCHA PASTILHA UNO DOBLO - 7074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REP.BANDEJA TRAS.C/ PARAFUSO UNO 607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REPARO ALAVANCA CAMBIO UNO ELBA - 27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pt-BR"/>
              </w:rPr>
            </w:pPr>
            <w:r>
              <w:rPr>
                <w:color w:val="000000"/>
                <w:lang w:val="en-US" w:eastAsia="pt-BR"/>
              </w:rPr>
              <w:t>KIT REPARO BAND. TRAS. UNO - 607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LONA FREIO TRAS. UNO FIORINO 147 - FI/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ÇANETA EXTERNA BOTAO PORTA MALAS UNO 60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FILTRO AR MOTOR UNO PALIO 213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INFERIOR RADIADOR UNO 159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SUPER. RADIADOR UNO PREMIO - 20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IVELA ERGUER VIDRO UNO ELBA PREMIO 60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EDIDOR NIVEL COMBUSTIVEL UNO ELBA 27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LA FEIXE TRAS. UNO ELETRONIC - F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LA HELICOIDAL DIAN.UNO 90.MC.EFIAT05 CIN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ANELA DE FREIO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ASTILHA DE FREIO UNO 1.5 R/ - FF-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INHAO VELOCIMETRO COM 12 DENTE UNO 30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INO TRAVA SUPER. CAPO UNO TODOS - 6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IVO SUSP. FIAT 147 UNO FIRE FIORINO - N-6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LATINADO DISTRIBUIÇAO FUSCA GOL UNO - 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ORCA CUBO ROD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ORCA M 12X1,25 COM TRA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ROTEÇAO CARTE UNO PREMIO ELBA FIOR 591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ADIADOR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ALAVANCA CAMBIO UNO FIORINO -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CILINDRO MESTRE FREIO UNO - C-1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CILINDRO RODA TRASEIRO - C-14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TENTOR CAIXA CAMBIO 147 UNO PREMIO - 0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TENTOR DA PRIZE FIAT UNO PALIO 02009 28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TENTOR VIRABREQUIM TRAS. UNO - 02269 25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AMORTECEDOR DIANT. UNO - 603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COIFA DIANT. UNO PALIO - F-1101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CUBO DIANT/TRAS. PALIO UNO - F-45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DA CORO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DO PINHÃO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ESTICADOR CORREIA 147 UNO - RO-4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SEMI-FIX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TENSOR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DE ESFERICA SUSP. DIANT. UNO - 601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DE ROLAMENTO SUSP. DIANT. UNO - 6012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NSOR DA BORBO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RVO FREIO FIAT TEVES E BOSCH C-5613.8 5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ILENCIOSO ESPORTIVO UNO TODOS - 3184 SKP 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ILENCIOSO INTERMED. UNO FIORINO - 2608 S-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ILENCIOSO TRAS. FINAL FIORINO - 8022 2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COXIM MOTOR FIAT 147 UNO - 604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DE CAIX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DO MOTOR FIAT UNO/ELBA 50084 603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BOR DE FREIO TRAS. 147 UNO ELBA - PH-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PA COMBUSTÍVEL COM CHAVE UNO - 10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PA DISTRIBUIDOR FIAT 147 UNO - 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PA DO OLEO FIAT 147/PREMIO/ - TC-3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PA RESERVATORIO AGUA RADIADOR UNO - 60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PA SELETORA DA CAIXA U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NQUE COMBUSTIVEL UNO FIORINO 86... - F-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ERMINAL DIREÇAO UNO FIORINO 92... - N-6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RIZETA CAIXA CAMBIO UNO 1.5 1.6 - AL-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UBO CANO MOTOR UNO PREMIO 2617 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pt-BR"/>
              </w:rPr>
            </w:pPr>
            <w:r>
              <w:rPr>
                <w:color w:val="000000"/>
                <w:lang w:val="en-US" w:eastAsia="pt-BR"/>
              </w:rPr>
              <w:t>TUBO MOTOR FLEXIVEL UNO MILLE FIRE - C-10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pt-BR"/>
              </w:rPr>
            </w:pPr>
            <w:r>
              <w:rPr>
                <w:color w:val="000000"/>
                <w:lang w:val="en-US" w:eastAsia="pt-BR"/>
              </w:rPr>
              <w:t>TUBO MOTOR S/ FLEX. UNO MILLE FIRE - EO-7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UBO REFRIGERAÇAO D'AQUA LATERAL UNO 602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UBO REFRIGERAÇAO MOTOR UNO - 50155 602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UBO SILENCIOSO INTERMED. UNO - 2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VALVULA AGULHA BOIA CARBURADOR UNO 90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VALVULA TERMOSTATICA FIAT 147 UNO - 409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VELA DE IGNIÇÃO U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 </w:t>
            </w:r>
            <w:r>
              <w:rPr>
                <w:color w:val="000000"/>
                <w:lang w:eastAsia="pt-BR"/>
              </w:rPr>
              <w:t>MÃO DE OBRA - SOCOR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45" w:hRule="atLeast"/>
        </w:trPr>
        <w:tc>
          <w:tcPr>
            <w:tcW w:w="1560" w:type="dxa"/>
            <w:gridSpan w:val="2"/>
            <w:tcBorders/>
            <w:tcMar>
              <w:left w:w="0" w:type="dxa"/>
              <w:right w:w="0" w:type="dxa"/>
            </w:tcMar>
          </w:tcPr>
          <w:p>
            <w:pPr>
              <w:pStyle w:val="Normal"/>
              <w:rPr>
                <w:b/>
                <w:b/>
                <w:color w:val="000000"/>
                <w:lang w:eastAsia="pt-BR"/>
              </w:rPr>
            </w:pPr>
            <w:r>
              <w:rPr>
                <w:b/>
                <w:color w:val="000000"/>
                <w:lang w:eastAsia="pt-BR"/>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color w:val="000000"/>
              </w:rPr>
            </w:pPr>
            <w:r>
              <w:rPr>
                <w:b/>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color w:val="000000"/>
              </w:rPr>
            </w:pPr>
            <w:r>
              <w:rPr>
                <w:b/>
                <w:bCs/>
                <w:color w:val="000000"/>
              </w:rPr>
              <w:t>105.368,00</w:t>
            </w:r>
          </w:p>
        </w:tc>
        <w:tc>
          <w:tcPr>
            <w:tcW w:w="1134" w:type="dxa"/>
            <w:tcBorders/>
            <w:tcMar>
              <w:left w:w="0" w:type="dxa"/>
              <w:right w:w="0" w:type="dxa"/>
            </w:tcMar>
          </w:tcPr>
          <w:p>
            <w:pPr>
              <w:pStyle w:val="Normal"/>
              <w:snapToGrid w:val="false"/>
              <w:rPr>
                <w:b/>
                <w:b/>
                <w:bCs/>
                <w:color w:val="000000"/>
                <w:lang w:eastAsia="pt-BR"/>
              </w:rPr>
            </w:pPr>
            <w:r>
              <w:rPr>
                <w:b/>
                <w:bCs/>
                <w:color w:val="000000"/>
                <w:lang w:eastAsia="pt-BR"/>
              </w:rPr>
            </w:r>
          </w:p>
        </w:tc>
      </w:tr>
    </w:tbl>
    <w:p>
      <w:pPr>
        <w:pStyle w:val="Normal"/>
        <w:jc w:val="both"/>
        <w:rPr>
          <w:b/>
          <w:b/>
          <w:bCs/>
          <w:color w:val="000000"/>
        </w:rPr>
      </w:pPr>
      <w:r>
        <w:rPr>
          <w:b/>
          <w:bCs/>
          <w:color w:val="000000"/>
        </w:rPr>
      </w:r>
    </w:p>
    <w:p>
      <w:pPr>
        <w:pStyle w:val="Normal"/>
        <w:ind w:left="-426" w:firstLine="426"/>
        <w:rPr/>
      </w:pPr>
      <w:r>
        <w:rPr/>
        <w:t>LOTE VI - PEÇAS PARA FIAT DOBLO 1.8 FLEX.</w:t>
      </w:r>
    </w:p>
    <w:tbl>
      <w:tblPr>
        <w:tblW w:w="10065" w:type="dxa"/>
        <w:jc w:val="left"/>
        <w:tblInd w:w="-289" w:type="dxa"/>
        <w:tblLayout w:type="fixed"/>
        <w:tblCellMar>
          <w:top w:w="0" w:type="dxa"/>
          <w:left w:w="108" w:type="dxa"/>
          <w:bottom w:w="0" w:type="dxa"/>
          <w:right w:w="108" w:type="dxa"/>
        </w:tblCellMar>
      </w:tblPr>
      <w:tblGrid>
        <w:gridCol w:w="851"/>
        <w:gridCol w:w="709"/>
        <w:gridCol w:w="3827"/>
        <w:gridCol w:w="851"/>
        <w:gridCol w:w="113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ind w:left="34" w:hanging="0"/>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ALAVANCA ABERTURA PORTA TRASEI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MORTECEDOR DIANT. FIAT DOBLO - 32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MORTECEDOR TRAS. FIAT DOBLO STRADA - 12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NDEJA SUSPENSAO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RRA AXIAL DIREÇAO HIDR. DOBLO - 680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TENTE AMORTECEDOR TRAS. DOBLO 680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ICOS INJET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IELETA BARRA ESTABILIZ.TRAS.DOBLO 680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MBA D´AGUA FIAT UNO MILLE DOBLO - BD-9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MBA COMBUSTIVEL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RAÇO LIMPADOR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ESTABILIZ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MOLA TRAS. FIORINO DOBLO - PU-2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FREIO MAO DIR. FIAT DOBLO - 51700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DE VELA FIAT PALIO SIENA 1.0 1.3- SC-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EMBREAGEM FIAT DOBLO TODOS - 14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EMBREAGEM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center"/>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RODA TRAS. TEMPRA STRADA - C-3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right"/>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DENTADA 1.3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right"/>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ALTERNADOR PALIO DOBLO - 3PK0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right"/>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PONTO UNO PALIO SIENA DOBLO 99135X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jc w:val="right"/>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DH F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DESCARGA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DIANT. DIR. MOTOR FIAT DOBLO - 46830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MOTOR TRAS. DOBLO 2004 - 39915 680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UBO TRAS. COM ROLAMENTO DOBLO 31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DESCARGA COMPLETA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DISCO FREIO DIANT. PALIO DOBLO - BD5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IXO DA BRIX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 xml:space="preserve">EIXO PILO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MBRE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1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2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3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4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NGRENAGEM DA 5ª MAR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STICADOR CORREIA FIRE PALIO - 20511-7 7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LEXIVEL TUBO MOTOR UNIVERSAL DOBLO - F-1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GARFO DA CAIX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CABEÇOTE PALIO DOBLO 200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DA TAMPA DE VAVULA DOBLO 206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HOMOCINETICA FIAT DOBLO 1.3 - 22511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BARRA ESTAB. DOBLO PALIO - 680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EMBREAGEM PALIO 1.3/1.6 - 6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MOLA FREIO TRAS. DIR/ESQ. DOBLO 7082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PINO BUCHA PASTILHA UNO DOBLO - 7074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LA MESTRE TRAS. FIAT DOBLO 46820755 FT2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ANELA DE FREIO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ASTILHA FREIO DOBLO 2001.PD/494 PW-517 P4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IVO SUSP. INFE PALIO FIRE DOBLO PS-959 N6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ADIADOR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GULAGEM FREIO TRAS. DIR/ESQ. DOBLO 7082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FREIO TRAS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CUBO DIANT.TEMPRA/DOBLO/CLIO-579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COROA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DO PINHAO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AP. COM LONA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APATA FREIO TRAS. FIAT DOBLO - 0090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NSOR DA BORBOLETA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ILENCIOSO INTERMED. DOBLO 1.3 16V - 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ILENCIOSO TRAS. FINAL DOBLO 1.3 16V - 2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CAIXA CAMBIO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MOTOR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PA SELETORA DA CAIXA DOB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ERMINAL DE DIREÇAO DIR. PALIO DOBLO - N-6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UDO MOTOR C/ FLEXIVEL DOBLO 1.6 16V EO-7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VELA IGNIÇÃO DOB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J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MÃO DE OBRA - SOCOR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60" w:hRule="atLeast"/>
        </w:trPr>
        <w:tc>
          <w:tcPr>
            <w:tcW w:w="1560" w:type="dxa"/>
            <w:gridSpan w:val="2"/>
            <w:tcBorders/>
            <w:tcMar>
              <w:left w:w="0" w:type="dxa"/>
              <w:right w:w="0" w:type="dxa"/>
            </w:tcMar>
          </w:tcPr>
          <w:p>
            <w:pPr>
              <w:pStyle w:val="Normal"/>
              <w:rPr>
                <w:b/>
                <w:b/>
                <w:color w:val="000000"/>
                <w:lang w:eastAsia="pt-BR"/>
              </w:rPr>
            </w:pPr>
            <w:r>
              <w:rPr>
                <w:b/>
                <w:color w:val="000000"/>
                <w:lang w:eastAsia="pt-BR"/>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color w:val="000000"/>
              </w:rPr>
            </w:pPr>
            <w:r>
              <w:rPr>
                <w:b/>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color w:val="000000"/>
              </w:rPr>
            </w:pPr>
            <w:r>
              <w:rPr>
                <w:b/>
                <w:bCs/>
                <w:color w:val="000000"/>
              </w:rPr>
              <w:t>80.706,00</w:t>
            </w:r>
          </w:p>
        </w:tc>
        <w:tc>
          <w:tcPr>
            <w:tcW w:w="1134" w:type="dxa"/>
            <w:tcBorders/>
            <w:tcMar>
              <w:left w:w="0" w:type="dxa"/>
              <w:right w:w="0" w:type="dxa"/>
            </w:tcMar>
          </w:tcPr>
          <w:p>
            <w:pPr>
              <w:pStyle w:val="Normal"/>
              <w:snapToGrid w:val="false"/>
              <w:rPr>
                <w:b/>
                <w:b/>
                <w:bCs/>
                <w:color w:val="000000"/>
                <w:lang w:eastAsia="pt-BR"/>
              </w:rPr>
            </w:pPr>
            <w:r>
              <w:rPr>
                <w:b/>
                <w:bCs/>
                <w:color w:val="000000"/>
                <w:lang w:eastAsia="pt-BR"/>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eastAsia="pt-BR"/>
        </w:rPr>
      </w:pPr>
      <w:r>
        <w:rPr>
          <w:b/>
          <w:bCs/>
          <w:color w:val="000000"/>
          <w:lang w:eastAsia="pt-BR"/>
        </w:rPr>
        <w:t xml:space="preserve">     </w:t>
      </w:r>
      <w:r>
        <w:rPr>
          <w:b/>
          <w:bCs/>
          <w:color w:val="000000"/>
          <w:lang w:eastAsia="pt-BR"/>
        </w:rPr>
        <w:t>LOTE VII - PEÇAS PARA OS VEÍCULOS GOL SPECIAL 2015/2016</w:t>
      </w:r>
    </w:p>
    <w:tbl>
      <w:tblPr>
        <w:tblW w:w="10200" w:type="dxa"/>
        <w:jc w:val="left"/>
        <w:tblInd w:w="-289" w:type="dxa"/>
        <w:tblLayout w:type="fixed"/>
        <w:tblCellMar>
          <w:top w:w="0" w:type="dxa"/>
          <w:left w:w="108" w:type="dxa"/>
          <w:bottom w:w="0" w:type="dxa"/>
          <w:right w:w="108" w:type="dxa"/>
        </w:tblCellMar>
      </w:tblPr>
      <w:tblGrid>
        <w:gridCol w:w="851"/>
        <w:gridCol w:w="709"/>
        <w:gridCol w:w="3683"/>
        <w:gridCol w:w="849"/>
        <w:gridCol w:w="1417"/>
        <w:gridCol w:w="1416"/>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 xml:space="preserve">PREÇO TOTAL 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Calibri" w:hAnsi="Calibri" w:cs="Calibri"/>
                <w:bCs/>
                <w:color w:val="000000"/>
                <w:sz w:val="16"/>
                <w:szCs w:val="16"/>
                <w:lang w:eastAsia="pt-BR"/>
              </w:rPr>
            </w:pPr>
            <w:r>
              <w:rPr>
                <w:rFonts w:cs="Calibri" w:ascii="Calibri" w:hAnsi="Calibri"/>
                <w:bCs/>
                <w:color w:val="000000"/>
                <w:sz w:val="16"/>
                <w:szCs w:val="16"/>
                <w:lang w:eastAsia="pt-BR"/>
              </w:rPr>
              <w:t>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LAVANCA CAMBIO GOL PASSAT VOYAGE - 630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Calibri" w:hAnsi="Calibri" w:cs="Calibri"/>
                <w:bCs/>
                <w:color w:val="000000"/>
                <w:sz w:val="16"/>
                <w:szCs w:val="16"/>
                <w:lang w:eastAsia="pt-BR"/>
              </w:rPr>
            </w:pPr>
            <w:r>
              <w:rPr>
                <w:rFonts w:cs="Calibri" w:ascii="Calibri" w:hAnsi="Calibri"/>
                <w:bCs/>
                <w:color w:val="000000"/>
                <w:sz w:val="16"/>
                <w:szCs w:val="16"/>
                <w:lang w:eastAsia="pt-BR"/>
              </w:rPr>
              <w:t>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MORTECEDOR DIANT. GOL VOYAGE PARATI- CT308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Calibri" w:hAnsi="Calibri" w:cs="Calibri"/>
                <w:bCs/>
                <w:color w:val="000000"/>
                <w:sz w:val="16"/>
                <w:szCs w:val="16"/>
                <w:lang w:eastAsia="pt-BR"/>
              </w:rPr>
            </w:pPr>
            <w:r>
              <w:rPr>
                <w:rFonts w:cs="Calibri" w:ascii="Calibri" w:hAnsi="Calibri"/>
                <w:bCs/>
                <w:color w:val="000000"/>
                <w:sz w:val="16"/>
                <w:szCs w:val="16"/>
                <w:lang w:eastAsia="pt-BR"/>
              </w:rPr>
              <w:t>6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MORTECEDOR TRAS. GOL 97... - AC307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7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Calibri" w:hAnsi="Calibri" w:cs="Calibri"/>
                <w:bCs/>
                <w:color w:val="000000"/>
                <w:sz w:val="16"/>
                <w:szCs w:val="16"/>
                <w:lang w:eastAsia="pt-BR"/>
              </w:rPr>
            </w:pPr>
            <w:r>
              <w:rPr>
                <w:rFonts w:cs="Calibri" w:ascii="Calibri" w:hAnsi="Calibri"/>
                <w:bCs/>
                <w:color w:val="000000"/>
                <w:sz w:val="16"/>
                <w:szCs w:val="16"/>
                <w:lang w:eastAsia="pt-BR"/>
              </w:rPr>
              <w:t>6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NTI CHAMA MOTOR AP 1.6 1.8 2.0 GOL 6917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Calibri" w:hAnsi="Calibri" w:cs="Calibri"/>
                <w:bCs/>
                <w:color w:val="000000"/>
                <w:sz w:val="16"/>
                <w:szCs w:val="16"/>
                <w:lang w:eastAsia="pt-BR"/>
              </w:rPr>
            </w:pPr>
            <w:r>
              <w:rPr>
                <w:rFonts w:cs="Calibri" w:ascii="Calibri" w:hAnsi="Calibri"/>
                <w:bCs/>
                <w:color w:val="000000"/>
                <w:sz w:val="16"/>
                <w:szCs w:val="16"/>
                <w:lang w:eastAsia="pt-BR"/>
              </w:rPr>
              <w:t>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VANÇO CARBURADOR GOL VOYAGE PARATI - 03009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Calibri" w:hAnsi="Calibri" w:cs="Calibri"/>
                <w:bCs/>
                <w:color w:val="000000"/>
                <w:sz w:val="16"/>
                <w:szCs w:val="16"/>
                <w:lang w:eastAsia="pt-BR"/>
              </w:rPr>
            </w:pPr>
            <w:r>
              <w:rPr>
                <w:rFonts w:cs="Calibri" w:ascii="Calibri" w:hAnsi="Calibri"/>
                <w:bCs/>
                <w:color w:val="000000"/>
                <w:sz w:val="16"/>
                <w:szCs w:val="16"/>
                <w:lang w:eastAsia="pt-BR"/>
              </w:rPr>
              <w:t>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NDEJA SUSP. DIANT. DIR. ESQ. GOL - 9515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Calibri" w:hAnsi="Calibri" w:cs="Calibri"/>
                <w:bCs/>
                <w:color w:val="000000"/>
                <w:sz w:val="16"/>
                <w:szCs w:val="16"/>
                <w:lang w:eastAsia="pt-BR"/>
              </w:rPr>
            </w:pPr>
            <w:r>
              <w:rPr>
                <w:rFonts w:cs="Calibri" w:ascii="Calibri" w:hAnsi="Calibri"/>
                <w:bCs/>
                <w:color w:val="000000"/>
                <w:sz w:val="16"/>
                <w:szCs w:val="16"/>
                <w:lang w:eastAsia="pt-B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NDEJA SUSPENSA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Calibri" w:hAnsi="Calibri" w:cs="Calibri"/>
                <w:bCs/>
                <w:color w:val="000000"/>
                <w:sz w:val="16"/>
                <w:szCs w:val="16"/>
                <w:lang w:eastAsia="pt-BR"/>
              </w:rPr>
            </w:pPr>
            <w:r>
              <w:rPr>
                <w:rFonts w:cs="Calibri" w:ascii="Calibri" w:hAnsi="Calibri"/>
                <w:bCs/>
                <w:color w:val="000000"/>
                <w:sz w:val="16"/>
                <w:szCs w:val="16"/>
                <w:lang w:eastAsia="pt-BR"/>
              </w:rPr>
              <w:t>6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RRA DIREÇAO DIREITA REGULAVE - N-10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0" w:hanging="0"/>
              <w:jc w:val="center"/>
              <w:rPr>
                <w:rFonts w:ascii="Calibri" w:hAnsi="Calibri" w:cs="Calibri"/>
                <w:bCs/>
                <w:color w:val="000000"/>
                <w:sz w:val="16"/>
                <w:szCs w:val="16"/>
                <w:lang w:eastAsia="pt-BR"/>
              </w:rPr>
            </w:pPr>
            <w:r>
              <w:rPr>
                <w:rFonts w:cs="Calibri" w:ascii="Calibri" w:hAnsi="Calibri"/>
                <w:bCs/>
                <w:color w:val="000000"/>
                <w:sz w:val="16"/>
                <w:szCs w:val="16"/>
                <w:lang w:eastAsia="pt-BR"/>
              </w:rPr>
              <w:t>6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TENTE AMORTECEDOR DIANT. GOL 30160-5 330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Calibri" w:hAnsi="Calibri" w:cs="Calibri"/>
                <w:bCs/>
                <w:color w:val="000000"/>
                <w:sz w:val="16"/>
                <w:szCs w:val="16"/>
                <w:lang w:eastAsia="pt-BR"/>
              </w:rPr>
            </w:pPr>
            <w:r>
              <w:rPr>
                <w:rFonts w:cs="Calibri" w:ascii="Calibri" w:hAnsi="Calibri"/>
                <w:bCs/>
                <w:color w:val="000000"/>
                <w:sz w:val="16"/>
                <w:szCs w:val="16"/>
                <w:lang w:eastAsia="pt-BR"/>
              </w:rPr>
              <w:t>6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ATENTE AMORTECEDOR TRAS. GOL - 330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ind w:left="34" w:hanging="0"/>
              <w:jc w:val="center"/>
              <w:rPr>
                <w:rFonts w:ascii="Calibri" w:hAnsi="Calibri" w:cs="Calibri"/>
                <w:bCs/>
                <w:color w:val="000000"/>
                <w:sz w:val="16"/>
                <w:szCs w:val="16"/>
                <w:lang w:eastAsia="pt-BR"/>
              </w:rPr>
            </w:pPr>
            <w:r>
              <w:rPr>
                <w:rFonts w:cs="Calibri" w:ascii="Calibri" w:hAnsi="Calibri"/>
                <w:bCs/>
                <w:color w:val="000000"/>
                <w:sz w:val="16"/>
                <w:szCs w:val="16"/>
                <w:lang w:eastAsia="pt-BR"/>
              </w:rPr>
              <w:t>6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BINA IGNIÇAO GOL SAVEIRO KOMBI - 0810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1"/>
              </w:numPr>
              <w:suppressAutoHyphens w:val="false"/>
              <w:snapToGrid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p>
            <w:pPr>
              <w:pStyle w:val="PargrafodaLista"/>
              <w:numPr>
                <w:ilvl w:val="0"/>
                <w:numId w:val="3"/>
              </w:numPr>
              <w:suppressAutoHyphens w:val="false"/>
              <w:jc w:val="center"/>
              <w:rPr>
                <w:bCs/>
                <w:vanish/>
                <w:color w:val="000000"/>
                <w:lang w:eastAsia="pt-BR"/>
              </w:rPr>
            </w:pPr>
            <w:r>
              <w:rPr>
                <w:bCs/>
                <w:vanish/>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IA TANQUE COMBUSTIVEL GOL - BT-716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LA ALAVANCA CAMBIO GOL 5 MARCHAS - 764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MBA COMBUSTIVEL PAMPA/GOL/ - 216910 2165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MBA D'AGUA GOL SANTANA MOTOR AP - UB-6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MBA DE OLEO GOL SAVEIRO PARATI 5867 101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RRACHA BARRA ESTABILIZA GOL VOYAGE 3001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ORRACHA EXTERNA BARRA ESTABILIZA GOL 3001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BANDEJA SUSP DIANT GOL PARATI - 8012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CAIXA DIREÇAO GOL PARATI - 3002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DA BARRA DIREÇAO GOL/ - 8002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DIANT. QUADRO MOTOR GOL VOYAGE 7010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EIXO TRASEIR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BUCHA TRAS. QUADRO MOTOR SAVEIRO - 6931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ABERTURA DO CAPO GOL VOYAGE - 1660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ACELERADOR GOL VOYAGE PARATI - 162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VELA GO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EMBREAGEM GOL PARATI SAVEIRO - 1650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FREIO DE MAO GOL/PARATI/ - EF780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BO VELOCIMETRO GOL VOYAGE PARATI - 167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IXA DE DIRE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MARA VALVULA TERMOSTATICA GOL ESCORT 678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RTER DO MOTOR VW GOL/PARATI/ - C-0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MESTRE FREIO GOL PARATI - 006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ILINDRO RODA TRAS. GOL SAVEIRO - C-33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AMORTECEDOR TRAS. GOL - 10075 - 7022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CAIXA DIREÇAO GOL/VOYAGE - 350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IFA RODA GOL PARATI VOYAGE - 2-13-129X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NJUNTO SILENCIOSO TRAS. GOL 2067 235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OA E PINH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9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7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ALTERNADOR GOL PARATI FIESTA 6PK08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RREIA DENTAD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AMORTECEDOR DIANTEIR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DESCARGA GOL GIII TIPO "Y" - 69279-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XIM MOTOR GOL SAVEIRO PASSAT 10006 3002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DISCO DE FREIO SOLIDO GOL PARATI - L-10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DISCO DE FREIO VENTILADO GOL SAVEIRO - 010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DISCO EMBREAGEM SAVEIRO/GO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SCAPAMENTO CONJUNTO TERMINAL GO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STICADOR CORREIA GOL PARATI - 7727-5 77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CHADURA PORTA DIANT. DIR. GOL - 205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CHADURA PORTA DIANT. ESQ. GOL - 205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ECHADURA SUPER. CAPO GOL VOYAGE - 203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ILTRO COMBUSTIVEL GOL 1.0 SAVEIRO - G57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LEXIVEL FREIO DIANT. GOL PARATI - FH020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LEXIVEL FREIO TRAS. GOL SANTANA - FH020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GUARDA-PO AMORTECEDOR DIANT. GOL - 6947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HASTE LIGAÇAO CAIXA CAMBIO GOL 81... - 6799-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HELICE REFRIGERAÇAO GOL/PARATI 81025 40096-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OGO BUCHA PLASTICA DISTAN COLUNA GOL 40354-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OGO CABO VELA GOL ESCORT SAVEIRO - ST-V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OGO JUNTA TAMPA VALVULA MOTOR GOL 779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OGO MOLA FREIO DIANT. GOL SAVEIRO 711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CABEÇOTE GOL PARATI SANTANA - 468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CARTER MOTOR GOL SAVEIRO 1.0 - 773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DESLIZANTE GOL SAVEIRO 86... 1461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DO MEDIDOR COMBUSTIVEL GOL 715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JUNTA HOMOCINETICA C/T GOL PARATI - 011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AMORTEC.DIANT. C/ROLAMENTO GOL 7082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AMORTECEDOR DIANT. GOL PARATI - 7082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AMORTECEDOR TRAS. GOL SAVEIRO - 70265-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BARRA ESTABIL.DIANT. GOL PARATI 7010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DE EMBREAGE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5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DO FREIO A DISCO PASSAT/ - 1VW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MOLAS FREIO TRAS. GOL 95... - 641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REGULADOR FREIO TRAS. GOL 95... 776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KIT VEDADOR MOTOR GOL PARATI AP 41225 755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LONA DE FREIO TRAS. GOL PARATI - VW/2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ÇANETA EXT. PORTA DIANT. DIR.ESQ GOL 210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ÇANETA INTER. DIR. PORTA GOL - 211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ÇANETA INTER.ESQ. PORTA GOL - 211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ÇANETA INTERNA PORTA DIANT TRAS GOL 212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ÇANETA PORTA EXT. DIR.DIANT. GOL - 214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ÇANETA PORTA EXT. ESQ. DIANT. GOL - 214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CABEÇOTE BOMBA D'AGUA GOL 7463 30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DA BOMBA D'AGUA GOL PARATI - 350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INFER. RADIADOR GOL - 200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RESER. RADIADOR GOL - M-801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SUPER. RADIADOR GOL - 7484 30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GUEIRA TUBO AQUECIMENTO GOL G-20014 30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IVELA ERGUER VIDRO GOL BOLA 209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QUINA ERGUER VIDRO DIR. GOL ...88 - 203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pt-BR"/>
              </w:rPr>
              <w:t>MAQUINA ERGUER VIDRO ESQ. GOL ...88 – 2036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LA HELICOIDAL DIANT. GOL PARATI - S-2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5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LA HELICOIDAL TRAS. SAVEIRO 97... AL-247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LA SUSPENSÃO TRASEIR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4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ASTILHA FREIO GOL PALIO PARATI - PD/51 PW-5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J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6</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IVO DA SUSP. DIR GOL PARATI SAVEIRO - N-10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0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LATOR EMBREAGEM GOL/SAVEIRO/ - 12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OLIA BOMBA D'AGUA ESCORT/PAMPA GOL - 684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ROTEÇAO CARTER MOTOR GOL PARATI - 86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ADIADOR GOL 1.6 1.8 2.0 95.. RV-2503 73268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ALAVANCA CAMBIO GOL DEL REY - 681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CILINDRO MESTRE DUPLO - C-106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PARO CILINDRO RODA PARATI - C-144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TENTOR DO EIXO PILOTO FORD- - 020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ETENTOR LATERAL CAIXA GOL KOMBI - 02068 581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CORREIA DENTAD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2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CUBO DIANTEIR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CUBO TRASEIR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0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EMBREAGE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ROLAMENTO ESTICADOR DA CORREIA - 772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RVO FREIO GOL PARATI SAVEIRO - 001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ILENCIOSO CONJ. GOL 5128 S-11138 24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ILENCIOSO FINAL GOL 1.6CHT 92.94 2395 50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ILENCIOSO INTERMED. GOL PARATI 1.8 - S-2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8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ILENCIOSO OPCIONAL ESPORTIVO SAVEIRO - 39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ILENCIOSO TRAS. FINAL GOL - S-216-C 236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ILENCIOSO TUBO TERMINAL GOL PARATI- 234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CAIXA GOL/PASSAT - 33012 - 7000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DE MOTO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DIANTEIRO MOTOR GOL/ - 4006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PORTE FRONTAL DIANT. MOTOR GOL - 6947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BOR DE FREI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PA DISTRIBUIDOR KOMBI GOL PAMPA - 0863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MPA RADIADOR GOL GOLF PARATI - 103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ANQUE COMBUSTIVEL GOL VOYAGE PARATI - W996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ERMINAL DIREÇA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UBO MOTOR GOL SAVEIRO PASSAT - 23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UBO REFRIGERAÇAO DO MOTOR COM - 7005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VEL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J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02</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CAIXA DE CAMBIO.</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1.4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2.9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jc w:val="center"/>
              <w:rPr>
                <w:bCs/>
                <w:color w:val="000000"/>
                <w:lang w:eastAsia="pt-BR"/>
              </w:rPr>
            </w:pPr>
            <w:r>
              <w:rPr>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50</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lang w:eastAsia="pt-BR"/>
              </w:rPr>
            </w:pPr>
            <w:r>
              <w:rPr>
                <w:lang w:eastAsia="pt-BR"/>
              </w:rPr>
              <w:t>MÃO DE OBRA – SOCORRO</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pt-BR"/>
              </w:rPr>
            </w:pPr>
            <w:r>
              <w:rPr>
                <w:bCs/>
                <w:lang w:eastAsia="pt-BR"/>
              </w:rPr>
              <w:t>7.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pt-BR"/>
              </w:rPr>
            </w:pPr>
            <w:r>
              <w:rPr>
                <w:bCs/>
                <w:color w:val="000000"/>
                <w:lang w:eastAsia="pt-BR"/>
              </w:rPr>
            </w:r>
          </w:p>
        </w:tc>
      </w:tr>
      <w:tr>
        <w:trPr>
          <w:trHeight w:val="179" w:hRule="atLeast"/>
        </w:trPr>
        <w:tc>
          <w:tcPr>
            <w:tcW w:w="1560" w:type="dxa"/>
            <w:gridSpan w:val="2"/>
            <w:tcBorders>
              <w:top w:val="single" w:sz="4" w:space="0" w:color="000000"/>
              <w:right w:val="single" w:sz="4" w:space="0" w:color="000000"/>
            </w:tcBorders>
            <w:vAlign w:val="center"/>
          </w:tcPr>
          <w:p>
            <w:pPr>
              <w:pStyle w:val="Normal"/>
              <w:snapToGrid w:val="false"/>
              <w:jc w:val="center"/>
              <w:rPr>
                <w:color w:val="000000"/>
                <w:lang w:eastAsia="pt-BR"/>
              </w:rPr>
            </w:pPr>
            <w:r>
              <w:rPr>
                <w:color w:val="000000"/>
                <w:lang w:eastAsia="pt-BR"/>
              </w:rPr>
            </w:r>
          </w:p>
        </w:tc>
        <w:tc>
          <w:tcPr>
            <w:tcW w:w="59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pt-BR"/>
              </w:rPr>
            </w:pPr>
            <w:r>
              <w:rPr>
                <w:b/>
                <w:bCs/>
                <w:lang w:eastAsia="pt-BR"/>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pt-BR"/>
              </w:rPr>
            </w:pPr>
            <w:r>
              <w:rPr>
                <w:b/>
                <w:bCs/>
                <w:lang w:eastAsia="pt-BR"/>
              </w:rPr>
              <w:t>115.372,00</w:t>
            </w:r>
          </w:p>
        </w:tc>
        <w:tc>
          <w:tcPr>
            <w:tcW w:w="1275" w:type="dxa"/>
            <w:tcBorders>
              <w:top w:val="single" w:sz="4" w:space="0" w:color="000000"/>
              <w:left w:val="single" w:sz="4" w:space="0" w:color="000000"/>
            </w:tcBorders>
            <w:vAlign w:val="center"/>
          </w:tcPr>
          <w:p>
            <w:pPr>
              <w:pStyle w:val="Normal"/>
              <w:snapToGrid w:val="false"/>
              <w:jc w:val="center"/>
              <w:rPr>
                <w:b/>
                <w:b/>
                <w:bCs/>
                <w:color w:val="000000"/>
                <w:lang w:eastAsia="pt-BR"/>
              </w:rPr>
            </w:pPr>
            <w:r>
              <w:rPr>
                <w:b/>
                <w:bCs/>
                <w:color w:val="000000"/>
                <w:lang w:eastAsia="pt-BR"/>
              </w:rPr>
            </w:r>
          </w:p>
        </w:tc>
      </w:tr>
    </w:tbl>
    <w:p>
      <w:pPr>
        <w:pStyle w:val="Normal"/>
        <w:jc w:val="both"/>
        <w:rPr>
          <w:b/>
          <w:b/>
          <w:bCs/>
          <w:color w:val="000000"/>
        </w:rPr>
      </w:pPr>
      <w:r>
        <w:rPr>
          <w:b/>
          <w:bCs/>
          <w:color w:val="000000"/>
        </w:rPr>
      </w:r>
    </w:p>
    <w:p>
      <w:pPr>
        <w:pStyle w:val="Normal"/>
        <w:jc w:val="both"/>
        <w:rPr>
          <w:b/>
          <w:b/>
          <w:bCs/>
          <w:color w:val="000000"/>
        </w:rPr>
      </w:pPr>
      <w:r>
        <w:rPr>
          <w:b/>
          <w:bCs/>
          <w:color w:val="000000"/>
        </w:rPr>
        <w:t>LOTE VIII - MATERIAIS PARA MANUTENÇÃO DOS VEÍCULOS.</w:t>
      </w:r>
    </w:p>
    <w:tbl>
      <w:tblPr>
        <w:tblW w:w="10065" w:type="dxa"/>
        <w:jc w:val="left"/>
        <w:tblInd w:w="-289" w:type="dxa"/>
        <w:tblLayout w:type="fixed"/>
        <w:tblCellMar>
          <w:top w:w="0" w:type="dxa"/>
          <w:left w:w="108" w:type="dxa"/>
          <w:bottom w:w="0" w:type="dxa"/>
          <w:right w:w="108" w:type="dxa"/>
        </w:tblCellMar>
      </w:tblPr>
      <w:tblGrid>
        <w:gridCol w:w="851"/>
        <w:gridCol w:w="709"/>
        <w:gridCol w:w="3827"/>
        <w:gridCol w:w="851"/>
        <w:gridCol w:w="113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ELETRODO SOL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uppressAutoHyphens w:val="false"/>
              <w:snapToGrid w:val="false"/>
              <w:rPr>
                <w:b/>
                <w:b/>
                <w:bCs/>
                <w:color w:val="000000"/>
                <w:lang w:eastAsia="pt-BR"/>
              </w:rPr>
            </w:pPr>
            <w:r>
              <w:rPr>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pt-BR"/>
              </w:rPr>
            </w:pPr>
            <w:r>
              <w:rPr>
                <w:lang w:eastAsia="pt-B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FER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30" w:hRule="atLeast"/>
        </w:trPr>
        <w:tc>
          <w:tcPr>
            <w:tcW w:w="1560" w:type="dxa"/>
            <w:gridSpan w:val="2"/>
            <w:tcBorders/>
            <w:tcMar>
              <w:left w:w="0" w:type="dxa"/>
              <w:right w:w="0" w:type="dxa"/>
            </w:tcMar>
          </w:tcPr>
          <w:p>
            <w:pPr>
              <w:pStyle w:val="Normal"/>
              <w:rPr>
                <w:b/>
                <w:b/>
                <w:color w:val="000000"/>
                <w:lang w:eastAsia="pt-BR"/>
              </w:rPr>
            </w:pPr>
            <w:r>
              <w:rPr>
                <w:b/>
                <w:color w:val="000000"/>
                <w:lang w:eastAsia="pt-BR"/>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color w:val="000000"/>
              </w:rPr>
            </w:pPr>
            <w:r>
              <w:rPr>
                <w:b/>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color w:val="000000"/>
              </w:rPr>
            </w:pPr>
            <w:r>
              <w:rPr>
                <w:b/>
                <w:bCs/>
                <w:color w:val="000000"/>
              </w:rPr>
              <w:t>5.500,00</w:t>
            </w:r>
          </w:p>
        </w:tc>
        <w:tc>
          <w:tcPr>
            <w:tcW w:w="1134" w:type="dxa"/>
            <w:tcBorders/>
            <w:tcMar>
              <w:left w:w="0" w:type="dxa"/>
              <w:right w:w="0" w:type="dxa"/>
            </w:tcMar>
          </w:tcPr>
          <w:p>
            <w:pPr>
              <w:pStyle w:val="Normal"/>
              <w:snapToGrid w:val="false"/>
              <w:rPr>
                <w:b/>
                <w:b/>
                <w:bCs/>
                <w:color w:val="000000"/>
                <w:lang w:eastAsia="pt-BR"/>
              </w:rPr>
            </w:pPr>
            <w:r>
              <w:rPr>
                <w:b/>
                <w:bCs/>
                <w:color w:val="000000"/>
                <w:lang w:eastAsia="pt-BR"/>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LOTE IX- MAO DE OBRA PARA MANUTENÇÃO DOS VEÍCULOS.</w:t>
      </w:r>
    </w:p>
    <w:tbl>
      <w:tblPr>
        <w:tblW w:w="10065" w:type="dxa"/>
        <w:jc w:val="left"/>
        <w:tblInd w:w="-289" w:type="dxa"/>
        <w:tblLayout w:type="fixed"/>
        <w:tblCellMar>
          <w:top w:w="0" w:type="dxa"/>
          <w:left w:w="108" w:type="dxa"/>
          <w:bottom w:w="0" w:type="dxa"/>
          <w:right w:w="108" w:type="dxa"/>
        </w:tblCellMar>
      </w:tblPr>
      <w:tblGrid>
        <w:gridCol w:w="851"/>
        <w:gridCol w:w="709"/>
        <w:gridCol w:w="3827"/>
        <w:gridCol w:w="851"/>
        <w:gridCol w:w="1134"/>
        <w:gridCol w:w="155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pt-BR"/>
              </w:rPr>
            </w:pPr>
            <w:r>
              <w:rPr>
                <w:b/>
                <w:bCs/>
                <w:color w:val="000000"/>
                <w:lang w:eastAsia="pt-BR"/>
              </w:rPr>
              <w:t>Q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pt-BR"/>
              </w:rPr>
              <w:t>PREÇO UNI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t-BR"/>
              </w:rPr>
            </w:pPr>
            <w:r>
              <w:rPr>
                <w:b/>
                <w:bCs/>
                <w:lang w:eastAsia="pt-BR"/>
              </w:rPr>
              <w:t>PREÇO TOTAL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t-BR"/>
              </w:rPr>
            </w:pPr>
            <w:r>
              <w:rPr>
                <w:b/>
                <w:color w:val="000000"/>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MAO DE OBRA SOL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pt-BR"/>
              </w:rPr>
            </w:pPr>
            <w:r>
              <w:rPr>
                <w:b/>
                <w:color w:val="000000"/>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rPr>
                <w:rFonts w:eastAsia="Calibri"/>
                <w:b/>
                <w:b/>
                <w:bCs/>
                <w:color w:val="000000"/>
                <w:lang w:eastAsia="pt-BR"/>
              </w:rPr>
            </w:pPr>
            <w:r>
              <w:rPr>
                <w:rFonts w:eastAsia="Calibri"/>
                <w:b/>
                <w:bCs/>
                <w:color w:val="000000"/>
                <w:lang w:eastAsia="pt-B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pt-BR"/>
              </w:rPr>
            </w:pPr>
            <w:r>
              <w:rPr>
                <w:lang w:eastAsia="pt-B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MAO DE OBRA TOR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pt-BR"/>
              </w:rPr>
            </w:pPr>
            <w:r>
              <w:rPr>
                <w:color w:val="000000"/>
                <w:lang w:eastAsia="pt-BR"/>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05" w:hRule="atLeast"/>
        </w:trPr>
        <w:tc>
          <w:tcPr>
            <w:tcW w:w="1560" w:type="dxa"/>
            <w:gridSpan w:val="2"/>
            <w:tcBorders/>
            <w:tcMar>
              <w:left w:w="0" w:type="dxa"/>
              <w:right w:w="0" w:type="dxa"/>
            </w:tcMar>
          </w:tcPr>
          <w:p>
            <w:pPr>
              <w:pStyle w:val="Normal"/>
              <w:rPr>
                <w:b/>
                <w:b/>
                <w:color w:val="000000"/>
                <w:lang w:eastAsia="pt-BR"/>
              </w:rPr>
            </w:pPr>
            <w:r>
              <w:rPr>
                <w:b/>
                <w:color w:val="000000"/>
                <w:lang w:eastAsia="pt-BR"/>
              </w:rPr>
            </w:r>
          </w:p>
        </w:tc>
        <w:tc>
          <w:tcPr>
            <w:tcW w:w="5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21.600,00</w:t>
            </w:r>
          </w:p>
        </w:tc>
        <w:tc>
          <w:tcPr>
            <w:tcW w:w="1134" w:type="dxa"/>
            <w:tcBorders/>
            <w:tcMar>
              <w:left w:w="0" w:type="dxa"/>
              <w:right w:w="0" w:type="dxa"/>
            </w:tcMar>
          </w:tcPr>
          <w:p>
            <w:pPr>
              <w:pStyle w:val="Normal"/>
              <w:snapToGrid w:val="false"/>
              <w:rPr>
                <w:b/>
                <w:b/>
                <w:lang w:eastAsia="pt-BR"/>
              </w:rPr>
            </w:pPr>
            <w:r>
              <w:rPr>
                <w:b/>
                <w:lang w:eastAsia="pt-BR"/>
              </w:rPr>
            </w:r>
          </w:p>
        </w:tc>
      </w:tr>
    </w:tbl>
    <w:p>
      <w:pPr>
        <w:pStyle w:val="Normal"/>
        <w:rPr>
          <w:b/>
          <w:b/>
          <w:u w:val="single"/>
        </w:rPr>
      </w:pPr>
      <w:r>
        <w:rPr>
          <w:b/>
          <w:u w:val="single"/>
        </w:rPr>
      </w:r>
    </w:p>
    <w:p>
      <w:pPr>
        <w:pStyle w:val="Normal"/>
        <w:suppressAutoHyphens w:val="false"/>
        <w:ind w:right="-242" w:hanging="0"/>
        <w:jc w:val="both"/>
        <w:rPr>
          <w:rFonts w:ascii="Calibri" w:hAnsi="Calibri" w:cs="Calibri"/>
          <w:b/>
          <w:b/>
          <w:bCs/>
          <w:color w:val="000000"/>
          <w:sz w:val="22"/>
          <w:szCs w:val="22"/>
          <w:u w:val="single"/>
          <w:lang w:eastAsia="pt-BR"/>
        </w:rPr>
      </w:pPr>
      <w:r>
        <w:rPr>
          <w:rFonts w:cs="Calibri" w:ascii="Calibri" w:hAnsi="Calibri"/>
          <w:b/>
          <w:bCs/>
          <w:color w:val="000000"/>
          <w:sz w:val="22"/>
          <w:szCs w:val="22"/>
          <w:u w:val="single"/>
          <w:lang w:eastAsia="pt-BR"/>
        </w:rPr>
      </w:r>
    </w:p>
    <w:p>
      <w:pPr>
        <w:pStyle w:val="Normal"/>
        <w:jc w:val="both"/>
        <w:rPr>
          <w:rFonts w:ascii="Bookman Old Style" w:hAnsi="Bookman Old Style" w:cs="Bookman Old Style"/>
          <w:b/>
          <w:b/>
          <w:bCs/>
          <w:color w:val="000000"/>
          <w:sz w:val="22"/>
          <w:szCs w:val="22"/>
          <w:lang w:eastAsia="pt-BR"/>
        </w:rPr>
      </w:pPr>
      <w:r>
        <w:rPr>
          <w:rFonts w:cs="Bookman Old Style" w:ascii="Bookman Old Style" w:hAnsi="Bookman Old Style"/>
          <w:b/>
          <w:bCs/>
          <w:color w:val="000000"/>
          <w:sz w:val="22"/>
          <w:szCs w:val="22"/>
          <w:lang w:eastAsia="pt-BR"/>
        </w:rPr>
      </w:r>
    </w:p>
    <w:p>
      <w:pPr>
        <w:pStyle w:val="Normal"/>
        <w:suppressAutoHyphens w:val="false"/>
        <w:ind w:right="-242" w:hanging="0"/>
        <w:jc w:val="both"/>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TOTAL DOS LOTES: R$ 744.480,00</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rPr/>
      </w:pPr>
      <w:r>
        <w:rPr>
          <w:rFonts w:cs="Arial" w:ascii="Bookman Old Style" w:hAnsi="Bookman Old Style"/>
          <w:sz w:val="24"/>
          <w:szCs w:val="24"/>
        </w:rPr>
        <w:t>Leoberto Leal/SC, 02 de fevereiro de 2016.</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
    </w:p>
    <w:p>
      <w:pPr>
        <w:pStyle w:val="Normal"/>
        <w:ind w:right="45" w:hanging="0"/>
        <w:jc w:val="center"/>
        <w:rPr>
          <w:rFonts w:ascii="Bookman Old Style" w:hAnsi="Bookman Old Style" w:cs="Bookman Old Style"/>
          <w:color w:val="000000"/>
          <w:sz w:val="22"/>
          <w:szCs w:val="22"/>
        </w:rPr>
      </w:pPr>
      <w:r>
        <w:rPr>
          <w:rFonts w:cs="Bookman Old Style" w:ascii="Bookman Old Style" w:hAnsi="Bookman Old Style"/>
          <w:b/>
          <w:color w:val="000000"/>
          <w:sz w:val="22"/>
          <w:szCs w:val="22"/>
        </w:rPr>
        <w:t>IRENE MARIA DA CUNHA OTTO</w:t>
      </w:r>
    </w:p>
    <w:p>
      <w:pPr>
        <w:pStyle w:val="TextBodyIndent"/>
        <w:ind w:left="0" w:hanging="705"/>
        <w:jc w:val="center"/>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Secretária Municipal da Saúde</w:t>
      </w:r>
    </w:p>
    <w:p>
      <w:pPr>
        <w:pStyle w:val="TextBodyIndent"/>
        <w:ind w:left="0" w:hanging="705"/>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ind w:left="0" w:hanging="705"/>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2/2016, modalidade Pregão Presencial nº 002/2016,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nº....................................... e Inscrição Estadual nº............................................., junto a Prefeitura Municipal de Leoberto Leal/SC, no Processo Licitatório nº 002/2016, Modalidade Pregão Presencial nº 002/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7"/>
          <w:footerReference w:type="default" r:id="rId8"/>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2/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oberto Leal/SC, ...... de .................. de 2016.</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6.</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ATA DE REGISTRO DE PREÇOS DO PREGÃO PRESENCIAL Nº 002/2016</w:t>
      </w:r>
      <w:r>
        <w:rPr>
          <w:rFonts w:cs="Arial" w:ascii="Bookman Old Style" w:hAnsi="Bookman Old Style"/>
          <w:sz w:val="24"/>
          <w:szCs w:val="24"/>
        </w:rPr>
        <w:t xml:space="preserve">, PARA EVENTUAIS </w:t>
      </w:r>
      <w:r>
        <w:rPr>
          <w:rFonts w:cs="Bookman Old Style" w:ascii="Bookman Old Style" w:hAnsi="Bookman Old Style"/>
          <w:sz w:val="24"/>
          <w:szCs w:val="24"/>
        </w:rPr>
        <w:t>AQUISIÇÕES PARCELADAS DE PEÇAS E CONTRATAÇÃO DE SERVIÇOS PARA MANUTENÇÃO DA FROTA DE VEÍCULOS DO FUNDO MUNICIPAL DE SAÚDE DE LEOBERTO LEAL, DE ACORDO COM AS ESPECIFICAÇÕES DO ANEXO I</w:t>
      </w:r>
      <w:r>
        <w:rPr>
          <w:rFonts w:cs="Arial" w:ascii="Bookman Old Style" w:hAnsi="Bookman Old Style"/>
          <w:sz w:val="24"/>
          <w:szCs w:val="24"/>
        </w:rPr>
        <w:t>, DO PROCESSO LICITATÓRIO Nº 002/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22 </w:t>
      </w:r>
      <w:r>
        <w:rPr>
          <w:rFonts w:cs="Arial" w:ascii="Bookman Old Style" w:hAnsi="Bookman Old Style"/>
        </w:rPr>
        <w:t>(vinte e dois)</w:t>
      </w:r>
      <w:r>
        <w:rPr>
          <w:rFonts w:cs="Arial" w:ascii="Bookman Old Style" w:hAnsi="Bookman Old Style"/>
          <w:sz w:val="24"/>
          <w:szCs w:val="24"/>
        </w:rPr>
        <w:t xml:space="preserve"> dias do mês de fevereiro do ano de 2016, nos termos do artigo 15 da Lei 8.666, de 21 de junho de 1993, o Pregoeiro e a Equipe de Apoio, designados através da Portaria nº 054/2011, de 28 de fevereiro de 2011, para recebimento e abertura dos envelopes contendo as Propostas de Preços e os Documentos de Habilitação visando o REGISTRO DE PREÇOS para eventuais </w:t>
      </w:r>
      <w:r>
        <w:rPr>
          <w:rFonts w:cs="Bookman Old Style" w:ascii="Bookman Old Style" w:hAnsi="Bookman Old Style"/>
          <w:sz w:val="24"/>
          <w:szCs w:val="24"/>
        </w:rPr>
        <w:t>aquisições parceladas de peças e contratação de serviços para manutenção da frota de veículos do Fundo Municipal de Saúde de Leoberto Leal, de acordo com as especificações do Anexo I,</w:t>
      </w:r>
      <w:r>
        <w:rPr>
          <w:rFonts w:cs="Arial" w:ascii="Bookman Old Style" w:hAnsi="Bookman Old Style"/>
          <w:sz w:val="24"/>
          <w:szCs w:val="24"/>
        </w:rPr>
        <w:t xml:space="preserve"> do Edital de Pregão Presencial nº 002/2016.</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w:t>
      </w:r>
      <w:r>
        <w:rPr>
          <w:rFonts w:cs="Bookman Old Style" w:ascii="Bookman Old Style" w:hAnsi="Bookman Old Style"/>
          <w:sz w:val="24"/>
          <w:szCs w:val="24"/>
        </w:rPr>
        <w:t>aquisições parceladas de peças e contratação de serviços para manutenção da frota de veículos do Fundo Municipal de Saúde de Leoberto Leal, de acordo com as especificações do Anexo I,</w:t>
      </w:r>
      <w:r>
        <w:rPr>
          <w:rFonts w:cs="Arial" w:ascii="Bookman Old Style" w:hAnsi="Bookman Old Style"/>
          <w:b/>
          <w:bCs/>
          <w:sz w:val="24"/>
          <w:szCs w:val="24"/>
        </w:rPr>
        <w:t xml:space="preserve"> </w:t>
      </w:r>
      <w:r>
        <w:rPr>
          <w:rFonts w:cs="Arial" w:ascii="Bookman Old Style" w:hAnsi="Bookman Old Style"/>
          <w:sz w:val="24"/>
          <w:szCs w:val="24"/>
        </w:rPr>
        <w:t>do Edital de Pregão Presencial nº 002/2016, a contar da assinatura da presente at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42" w:right="-573" w:hanging="0"/>
        <w:jc w:val="both"/>
        <w:rPr/>
      </w:pPr>
      <w:r>
        <w:rPr>
          <w:rFonts w:cs="Arial" w:ascii="Bookman Old Style" w:hAnsi="Bookman Old Style"/>
          <w:sz w:val="24"/>
          <w:szCs w:val="24"/>
        </w:rPr>
        <w:t>As proponentes registradas para os lote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t>LOTE I – PEÇAS PARA O MICROÔNIBUS VOLARE A8 150.</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t>LOTE II – PEÇAS PARA O UNO MILLE FLEX.</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t>LOTE III – PEÇAS PARA O MERCEDES-BENZ SPRINTER MJT-8432.</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t>LOTE IV – PEÇAS PARA A AMBULÂNCIA IVECO MHN 1749.</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t>LOTE V – PEÇAS PARA O AUTOMÓVEL FIAT PALIO FIRE.</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t>LOTE VI – PEÇAS PARA O FIAT DOBLO 1.8 FLEX.</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b/>
          <w:b/>
          <w:bCs/>
          <w:color w:val="000000"/>
          <w:sz w:val="24"/>
          <w:szCs w:val="24"/>
          <w:lang w:eastAsia="pt-BR"/>
        </w:rPr>
      </w:pPr>
      <w:r>
        <w:rPr>
          <w:rFonts w:eastAsia="Bookman Old Style" w:cs="Bookman Old Style" w:ascii="Bookman Old Style" w:hAnsi="Bookman Old Style"/>
          <w:b/>
          <w:bCs/>
          <w:color w:val="000000"/>
          <w:sz w:val="24"/>
          <w:szCs w:val="24"/>
          <w:lang w:eastAsia="pt-BR"/>
        </w:rPr>
        <w:t xml:space="preserve">  </w:t>
      </w:r>
      <w:r>
        <w:rPr>
          <w:rFonts w:cs="Bookman Old Style" w:ascii="Bookman Old Style" w:hAnsi="Bookman Old Style"/>
          <w:b/>
          <w:bCs/>
          <w:color w:val="000000"/>
          <w:sz w:val="24"/>
          <w:szCs w:val="24"/>
          <w:lang w:eastAsia="pt-BR"/>
        </w:rPr>
        <w:t>LOTE VII - PEÇAS PARA OS VEÍCULOS GOL SPECIAL 2015/2016.</w:t>
      </w:r>
    </w:p>
    <w:p>
      <w:pPr>
        <w:pStyle w:val="Normal"/>
        <w:autoSpaceDE w:val="false"/>
        <w:ind w:left="142" w:right="-573" w:hanging="0"/>
        <w:jc w:val="both"/>
        <w:rPr>
          <w:rFonts w:ascii="Bookman Old Style" w:hAnsi="Bookman Old Style" w:cs="Arial"/>
          <w:b/>
          <w:b/>
          <w:bCs/>
          <w:color w:val="000000"/>
          <w:sz w:val="24"/>
          <w:szCs w:val="24"/>
          <w:lang w:eastAsia="pt-BR"/>
        </w:rPr>
      </w:pPr>
      <w:r>
        <w:rPr>
          <w:rFonts w:cs="Arial" w:ascii="Bookman Old Style" w:hAnsi="Bookman Old Style"/>
          <w:b/>
          <w:bCs/>
          <w:color w:val="000000"/>
          <w:sz w:val="2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t>LOTE VIII – MATERIAIS PARA A MANUTENÇÃO DOS VEÍCULOS.</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pPr>
      <w:r>
        <w:rPr>
          <w:rFonts w:cs="Arial" w:ascii="Bookman Old Style" w:hAnsi="Bookman Old Style"/>
          <w:b/>
          <w:sz w:val="24"/>
          <w:szCs w:val="24"/>
        </w:rPr>
        <w:t>LOTE IX – MÃO DE OBRA PARA A MANUTENÇÃO DOS VEÍCULOS</w:t>
      </w:r>
      <w:r>
        <w:rPr/>
        <w:t>.</w:t>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pPr>
      <w:r>
        <w:rPr>
          <w:rFonts w:cs="Arial" w:ascii="Bookman Old Style" w:hAnsi="Bookman Old Style"/>
          <w:sz w:val="24"/>
          <w:szCs w:val="24"/>
        </w:rPr>
        <w:t>6.1.3 Junto com o requerimento, a contratada deverá apresentar planilhas de custos comparativas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284"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15.3.3.90.00.00.00.00.00.01.0002 – Funcionamento e Manutenção do Fundo Municipal de Saúde – Recurso Ordiná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5.0006.2.017.3.3.90.00.00.00.00.00.01.0066.000032 – Vigilância em Saúde – Comp. Vigilância Epid. e Amb. em Saúde </w:t>
      </w:r>
    </w:p>
    <w:p>
      <w:pPr>
        <w:pStyle w:val="Normal"/>
        <w:ind w:left="142"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4.0006.2.018.3.3.90.00.00.00.00.00.01.0066.000039 – Vigilância em Saúde – Comp. Vigilância Sanitária </w:t>
      </w:r>
    </w:p>
    <w:p>
      <w:pPr>
        <w:pStyle w:val="Normal"/>
        <w:ind w:left="142"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05.01.10.301.0006.2.047.3.3.90.00.00.00.00.00.01.0064.00008 – Atenção Básica – Comp. Piso de Atenção Básica Fixo – PAB Fixo </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53.3.3.90.00.00.00.00.00.01.0064.000076 – NASF Estad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5.01.10.301.0006.2.060.3.3.90.00.00.00.00.00.01.0064.000043 – NASF Uni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6.</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GOEIRA MUNICIPAL</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LINE KRAUS</w:t>
            </w:r>
          </w:p>
        </w:tc>
        <w:tc>
          <w:tcPr>
            <w:tcW w:w="435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YARA CARLA GUCHERT</w:t>
            </w:r>
          </w:p>
        </w:tc>
      </w:tr>
      <w:tr>
        <w:trPr/>
        <w:tc>
          <w:tcPr>
            <w:tcW w:w="437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c>
          <w:tcPr>
            <w:tcW w:w="4350" w:type="dxa"/>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MEMBRO</w:t>
            </w:r>
          </w:p>
        </w:tc>
      </w:tr>
    </w:tbl>
    <w:p>
      <w:pPr>
        <w:pStyle w:val="Normal"/>
        <w:autoSpaceDE w:val="false"/>
        <w:rPr>
          <w:rFonts w:ascii="Bookman Old Style" w:hAnsi="Bookman Old Style" w:cs="Bookman Old Style"/>
          <w:b/>
          <w:b/>
          <w:sz w:val="22"/>
          <w:szCs w:val="22"/>
          <w:lang w:bidi="zxx"/>
        </w:rPr>
      </w:pPr>
      <w:r>
        <w:rPr>
          <w:rFonts w:cs="Bookman Old Style" w:ascii="Bookman Old Style" w:hAnsi="Bookman Old Style"/>
          <w:b/>
          <w:sz w:val="22"/>
          <w:szCs w:val="22"/>
          <w:lang w:bidi="zxx"/>
        </w:rPr>
      </w:r>
    </w:p>
    <w:p>
      <w:pPr>
        <w:pStyle w:val="Normal"/>
        <w:autoSpaceDE w:val="false"/>
        <w:rPr>
          <w:rFonts w:ascii="Bookman Old Style" w:hAnsi="Bookman Old Style" w:cs="Bookman Old Style"/>
          <w:b/>
          <w:b/>
          <w:sz w:val="22"/>
          <w:szCs w:val="22"/>
          <w:lang w:bidi="zxx"/>
        </w:rPr>
      </w:pPr>
      <w:r>
        <w:rPr>
          <w:rFonts w:cs="Bookman Old Style" w:ascii="Bookman Old Style" w:hAnsi="Bookman Old Style"/>
          <w:b/>
          <w:sz w:val="22"/>
          <w:szCs w:val="22"/>
          <w:lang w:bidi="zxx"/>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lang w:bidi="zxx"/>
        </w:rPr>
        <w:t>EMPRESA VENCEDORA</w:t>
      </w:r>
    </w:p>
    <w:p>
      <w:pPr>
        <w:pStyle w:val="Normal"/>
        <w:rPr>
          <w:rFonts w:ascii="Bookman Old Style" w:hAnsi="Bookman Old Style" w:cs="Bookman Old Style"/>
          <w:b/>
          <w:b/>
          <w:sz w:val="22"/>
          <w:szCs w:val="22"/>
          <w:lang w:bidi="zxx"/>
        </w:rPr>
      </w:pPr>
      <w:r>
        <w:rPr>
          <w:rFonts w:cs="Bookman Old Style" w:ascii="Bookman Old Style" w:hAnsi="Bookman Old Style"/>
          <w:b/>
          <w:sz w:val="22"/>
          <w:szCs w:val="22"/>
          <w:lang w:bidi="zxx"/>
        </w:rPr>
      </w:r>
    </w:p>
    <w:p>
      <w:pPr>
        <w:pStyle w:val="Heading9"/>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Heading9"/>
        <w:rPr>
          <w:rFonts w:ascii="Bookman Old Style" w:hAnsi="Bookman Old Style" w:cs="Bookman Old Style"/>
          <w:sz w:val="22"/>
          <w:szCs w:val="22"/>
          <w:lang w:bidi="zxx"/>
        </w:rPr>
      </w:pPr>
      <w:r>
        <w:rPr>
          <w:rFonts w:cs="Bookman Old Style" w:ascii="Bookman Old Style" w:hAnsi="Bookman Old Style"/>
          <w:sz w:val="22"/>
          <w:szCs w:val="22"/>
          <w:lang w:bidi="zxx"/>
        </w:rPr>
        <w:t>TESTEMUNHAS:</w:t>
      </w:r>
    </w:p>
    <w:p>
      <w:pPr>
        <w:pStyle w:val="Normal"/>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autoSpaceDE w:val="false"/>
        <w:rPr>
          <w:rFonts w:ascii="Bookman Old Style" w:hAnsi="Bookman Old Style" w:cs="Arial"/>
          <w:sz w:val="22"/>
          <w:szCs w:val="22"/>
          <w:lang w:bidi="zxx"/>
        </w:rPr>
      </w:pPr>
      <w:r>
        <w:rPr>
          <w:rFonts w:cs="Arial" w:ascii="Bookman Old Style" w:hAnsi="Bookman Old Style"/>
          <w:b/>
          <w:sz w:val="22"/>
          <w:szCs w:val="22"/>
          <w:lang w:bidi="zxx"/>
        </w:rPr>
        <w:t>1-</w:t>
      </w:r>
      <w:r>
        <w:rPr>
          <w:rFonts w:cs="Arial" w:ascii="Bookman Old Style" w:hAnsi="Bookman Old Style"/>
          <w:sz w:val="22"/>
          <w:szCs w:val="22"/>
          <w:lang w:bidi="zxx"/>
        </w:rPr>
        <w:t xml:space="preserve"> </w:t>
      </w:r>
      <w:r>
        <w:rPr>
          <w:rFonts w:cs="Arial" w:ascii="Bookman Old Style" w:hAnsi="Bookman Old Style"/>
          <w:b/>
          <w:bCs/>
          <w:sz w:val="22"/>
          <w:szCs w:val="22"/>
        </w:rPr>
        <w:t>SILVANIA CAPISTRANO LOPES</w:t>
      </w:r>
      <w:r>
        <w:rPr>
          <w:rFonts w:cs="Arial" w:ascii="Bookman Old Style" w:hAnsi="Bookman Old Style"/>
          <w:b/>
          <w:sz w:val="22"/>
          <w:szCs w:val="22"/>
          <w:lang w:bidi="zxx"/>
        </w:rPr>
        <w:t xml:space="preserve">                                2- LIZANDRO KREUSCH</w:t>
      </w:r>
    </w:p>
    <w:p>
      <w:pPr>
        <w:pStyle w:val="Normal"/>
        <w:rPr>
          <w:rFonts w:ascii="Bookman Old Style" w:hAnsi="Bookman Old Style" w:cs="Arial"/>
          <w:sz w:val="22"/>
          <w:szCs w:val="22"/>
          <w:lang w:bidi="zxx"/>
        </w:rPr>
      </w:pPr>
      <w:r>
        <w:rPr>
          <w:rFonts w:eastAsia="Bookman Old Style" w:cs="Bookman Old Style" w:ascii="Bookman Old Style" w:hAnsi="Bookman Old Style"/>
          <w:sz w:val="22"/>
          <w:szCs w:val="22"/>
          <w:lang w:bidi="zxx"/>
        </w:rPr>
        <w:t xml:space="preserve">           </w:t>
      </w:r>
      <w:r>
        <w:rPr>
          <w:rFonts w:cs="Arial" w:ascii="Bookman Old Style" w:hAnsi="Bookman Old Style"/>
          <w:sz w:val="22"/>
          <w:szCs w:val="22"/>
          <w:lang w:bidi="zxx"/>
        </w:rPr>
        <w:t>CPF: 017.410.949-09                                               CPF: 023.728.959-82</w:t>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t>VISTO:</w:t>
      </w:r>
    </w:p>
    <w:p>
      <w:pPr>
        <w:pStyle w:val="Corpodetexto3"/>
        <w:rPr>
          <w:rFonts w:ascii="Bookman Old Style" w:hAnsi="Bookman Old Style" w:cs="Bookman Old Style"/>
          <w:sz w:val="22"/>
          <w:szCs w:val="22"/>
          <w:lang w:bidi="zxx"/>
        </w:rPr>
      </w:pPr>
      <w:r>
        <w:rPr>
          <w:rFonts w:cs="Bookman Old Style" w:ascii="Bookman Old Style" w:hAnsi="Bookman Old Style"/>
          <w:sz w:val="22"/>
          <w:szCs w:val="22"/>
          <w:lang w:bidi="zxx"/>
        </w:rPr>
      </w:r>
    </w:p>
    <w:p>
      <w:pPr>
        <w:pStyle w:val="Normal"/>
        <w:autoSpaceDE w:val="false"/>
        <w:rPr>
          <w:rFonts w:ascii="Bookman Old Style" w:hAnsi="Bookman Old Style" w:cs="Arial"/>
          <w:sz w:val="22"/>
          <w:szCs w:val="22"/>
        </w:rPr>
      </w:pPr>
      <w:r>
        <w:rPr>
          <w:rFonts w:cs="Arial" w:ascii="Bookman Old Style" w:hAnsi="Bookman Old Style"/>
          <w:b/>
          <w:bCs/>
          <w:sz w:val="22"/>
          <w:szCs w:val="22"/>
        </w:rPr>
        <w:t>ASSESSOR JURÍDICO</w:t>
      </w:r>
    </w:p>
    <w:p>
      <w:pPr>
        <w:pStyle w:val="Normal"/>
        <w:autoSpaceDE w:val="false"/>
        <w:ind w:left="100" w:hanging="0"/>
        <w:jc w:val="center"/>
        <w:rPr>
          <w:rFonts w:ascii="Bookman Old Style" w:hAnsi="Bookman Old Style" w:cs="Bookman Old Style"/>
          <w:sz w:val="22"/>
          <w:szCs w:val="22"/>
        </w:rPr>
      </w:pPr>
      <w:r>
        <w:rPr>
          <w:rFonts w:cs="Bookman Old Style" w:ascii="Bookman Old Style" w:hAnsi="Bookman Old Style"/>
          <w:sz w:val="22"/>
          <w:szCs w:val="22"/>
        </w:rPr>
      </w:r>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 / 48 3268 1326</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 / 48 3268 1326</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FUNDO MUNICIPAL DE SAÚDE</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FUNDO MUNICIPAL DE SAÚD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center"/>
      <w:pPr>
        <w:tabs>
          <w:tab w:val="num" w:pos="0"/>
        </w:tabs>
        <w:ind w:left="720" w:hanging="360"/>
      </w:pPr>
      <w:rPr>
        <w:sz w:val="16"/>
        <w:b w:val="false"/>
        <w:szCs w:val="16"/>
        <w:rFonts w:ascii="Calibri" w:hAnsi="Calibri" w:cs="Calibri"/>
      </w:rPr>
    </w:lvl>
  </w:abstractNum>
  <w:abstractNum w:abstractNumId="4">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lowerLetter"/>
      <w:lvlText w:val="%1)"/>
      <w:lvlJc w:val="left"/>
      <w:pPr>
        <w:tabs>
          <w:tab w:val="num" w:pos="1065"/>
        </w:tabs>
        <w:ind w:left="1065" w:hanging="705"/>
      </w:pPr>
      <w:rPr/>
    </w:lvl>
  </w:abstractNum>
  <w:abstractNum w:abstractNumId="6">
    <w:lvl w:ilvl="0">
      <w:start w:val="1"/>
      <w:numFmt w:val="decimal"/>
      <w:lvlText w:val="%1"/>
      <w:lvlJc w:val="center"/>
      <w:pPr>
        <w:tabs>
          <w:tab w:val="num" w:pos="0"/>
        </w:tabs>
        <w:ind w:left="720" w:hanging="360"/>
      </w:pPr>
      <w:rPr>
        <w:sz w:val="16"/>
        <w:b w:val="false"/>
        <w:szCs w:val="16"/>
        <w:rFonts w:ascii="Calibri" w:hAnsi="Calibri" w:cs="Calibri"/>
      </w:rPr>
    </w:lvl>
  </w:abstractNum>
  <w:abstractNum w:abstractNumId="7">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cs="Bookman Old Style"/>
      <w:sz w:val="22"/>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cs="Calibri"/>
      <w:b w:val="false"/>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cs="Bookman Old Style"/>
      <w:sz w:val="22"/>
    </w:rPr>
  </w:style>
  <w:style w:type="character" w:styleId="WW8Num23z0">
    <w:name w:val="WW8Num23z0"/>
    <w:qFormat/>
    <w:rPr>
      <w:rFonts w:ascii="Bookman Old Style" w:hAnsi="Bookman Old Style" w:cs="Bookman Old Styl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sz w:val="16"/>
      <w:szCs w:val="16"/>
    </w:rPr>
  </w:style>
  <w:style w:type="character" w:styleId="WW8Num28z0">
    <w:name w:val="WW8Num28z0"/>
    <w:qFormat/>
    <w:rPr>
      <w:rFonts w:ascii="Bookman Old Style" w:hAnsi="Bookman Old Style" w:cs="Bookman Old Styl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cs="Bookman Old Style"/>
      <w:sz w:val="22"/>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cs="Calibri"/>
      <w:sz w:val="16"/>
      <w:szCs w:val="16"/>
    </w:rPr>
  </w:style>
  <w:style w:type="character" w:styleId="WW8Num38z0">
    <w:name w:val="WW8Num38z0"/>
    <w:qFormat/>
    <w:rPr>
      <w:rFonts w:ascii="Calibri" w:hAnsi="Calibri" w:cs="Calibri"/>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man Old Style" w:hAnsi="Bookman Old Style" w:cs="Bookman Old Style"/>
      <w:sz w:val="22"/>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uppressAutoHyphens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mailto:licitacao@leobertoleal.sc.gov.br" TargetMode="External"/><Relationship Id="rId6" Type="http://schemas.openxmlformats.org/officeDocument/2006/relationships/hyperlink" Target="http://www.leobertoleal.sc.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42:00Z</dcterms:created>
  <dc:creator>Prefeitura Corupa</dc:creator>
  <dc:description/>
  <cp:keywords/>
  <dc:language>en-US</dc:language>
  <cp:lastModifiedBy>Jaqueline</cp:lastModifiedBy>
  <cp:lastPrinted>2016-02-01T18:56:00Z</cp:lastPrinted>
  <dcterms:modified xsi:type="dcterms:W3CDTF">2016-02-05T18:41:00Z</dcterms:modified>
  <cp:revision>43</cp:revision>
  <dc:subject/>
  <dc:title>PROCESSO LICITATÓRIO Nº 029/07</dc:title>
</cp:coreProperties>
</file>