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Arial" w:ascii="Bookman Old Style" w:hAnsi="Bookman Old Style"/>
          <w:b/>
          <w:color w:val="000000"/>
          <w:sz w:val="24"/>
          <w:szCs w:val="24"/>
        </w:rPr>
        <w:t>EDITAL DE PREGÃO PRESENCIAL n° 012/2012 - FMS</w:t>
      </w:r>
    </w:p>
    <w:p>
      <w:pPr>
        <w:pStyle w:val="Normal"/>
        <w:ind w:left="100" w:hanging="0"/>
        <w:jc w:val="both"/>
        <w:rPr/>
      </w:pPr>
      <w:r>
        <w:rPr>
          <w:rFonts w:cs="Arial" w:ascii="Bookman Old Style" w:hAnsi="Bookman Old Style"/>
          <w:b/>
          <w:color w:val="000000"/>
          <w:sz w:val="24"/>
          <w:szCs w:val="24"/>
        </w:rPr>
        <w:t>PROCESSO n° 015/2012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12 de abril de</w:t>
      </w:r>
      <w:r>
        <w:rPr>
          <w:rFonts w:cs="Arial" w:ascii="Bookman Old Style" w:hAnsi="Bookman Old Style"/>
          <w:b/>
          <w:color w:val="000000"/>
          <w:sz w:val="24"/>
          <w:szCs w:val="24"/>
        </w:rPr>
        <w:t xml:space="preserve"> 2012</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 POR ITEM</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15/2012</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GÃO PRESENCIAL Nº 012/2012</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edicamentos não sujeitos a controle especial e medicamentos sujeitos a controle especial, destinados a distribuição na Farmácia Básica Municipal, para o Fundo Municipal de Saúde de Leoberto Leal, conforme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12/04/2012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color w:val="000000"/>
        </w:rPr>
      </w:pPr>
      <w:r>
        <w:rPr>
          <w:rFonts w:cs="Bookman Old Style" w:ascii="Bookman Old Style" w:hAnsi="Bookman Old Style"/>
        </w:rPr>
        <w:t>1.1</w:t>
      </w:r>
      <w:r>
        <w:rPr>
          <w:rFonts w:cs="Bookman Old Style" w:ascii="Bookman Old Style" w:hAnsi="Bookman Old Style"/>
          <w:b/>
        </w:rPr>
        <w:tab/>
        <w:t>REGISTRO DE PREÇOS</w:t>
      </w:r>
      <w:r>
        <w:rPr>
          <w:rFonts w:cs="Bookman Old Style" w:ascii="Bookman Old Style" w:hAnsi="Bookman Old Style"/>
        </w:rPr>
        <w:t xml:space="preserve"> para eventuais aquisições parceladas de medicamentos não sujeitos a controle especial e medicamentos sujeitos a controle especial, destinados a distribuição na Farmácia Básica Municipal, para o Fundo Municipal de Saúde de Leoberto Leal, conforme Anexo I, observadas as especificações ali estabelecidas, que faz parte integrante do </w:t>
      </w:r>
      <w:r>
        <w:rPr>
          <w:rFonts w:cs="Bookman Old Style" w:ascii="Bookman Old Style" w:hAnsi="Bookman Old Style"/>
          <w:color w:val="000000"/>
        </w:rPr>
        <w:t>Edital de Pregão Presencial nº 012/2012.</w:t>
      </w:r>
    </w:p>
    <w:p>
      <w:pPr>
        <w:pStyle w:val="TextBodyIndent"/>
        <w:ind w:left="10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clear" w:pos="708"/>
        </w:tabs>
        <w:ind w:left="100" w:hanging="0"/>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Bookman Old Style" w:ascii="Bookman Old Style" w:hAnsi="Bookman Old Style"/>
          <w:sz w:val="24"/>
          <w:szCs w:val="24"/>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5/2012 - FMS</w:t>
      </w:r>
    </w:p>
    <w:p>
      <w:pPr>
        <w:pStyle w:val="Normal"/>
        <w:autoSpaceDE w:val="false"/>
        <w:ind w:left="100" w:hanging="0"/>
        <w:jc w:val="both"/>
        <w:rPr/>
      </w:pPr>
      <w:r>
        <w:rPr>
          <w:rFonts w:cs="Arial" w:ascii="Bookman Old Style" w:hAnsi="Bookman Old Style"/>
          <w:b/>
          <w:bCs/>
          <w:sz w:val="24"/>
          <w:szCs w:val="24"/>
        </w:rPr>
        <w:t xml:space="preserve">PREGÃO PRESENCIAL Nº 012/2012 - 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clear" w:pos="708"/>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5/2012 - FMS</w:t>
      </w:r>
    </w:p>
    <w:p>
      <w:pPr>
        <w:pStyle w:val="Normal"/>
        <w:autoSpaceDE w:val="false"/>
        <w:ind w:left="100" w:hanging="0"/>
        <w:jc w:val="both"/>
        <w:rPr/>
      </w:pPr>
      <w:r>
        <w:rPr>
          <w:rFonts w:cs="Arial" w:ascii="Bookman Old Style" w:hAnsi="Bookman Old Style"/>
          <w:b/>
          <w:bCs/>
          <w:sz w:val="24"/>
          <w:szCs w:val="24"/>
        </w:rPr>
        <w:t xml:space="preserve">PREGÃO PRESENCIAL Nº 012/2012- 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8"/>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Arial" w:ascii="Bookman Old Style" w:hAnsi="Bookman Old Style"/>
          <w:bCs/>
          <w:color w:val="000000"/>
          <w:sz w:val="24"/>
          <w:szCs w:val="24"/>
        </w:rPr>
        <w:t>l) o licitante deverá entregar os medicamentos com observância das condições que seguem, relativas aos respectivos prazos de validade:</w:t>
      </w:r>
    </w:p>
    <w:p>
      <w:pPr>
        <w:pStyle w:val="Normal"/>
        <w:ind w:left="100" w:hanging="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ind w:left="100" w:hanging="0"/>
        <w:jc w:val="both"/>
        <w:rPr/>
      </w:pPr>
      <w:r>
        <w:rPr>
          <w:rFonts w:cs="Arial" w:ascii="Bookman Old Style" w:hAnsi="Bookman Old Style"/>
          <w:bCs/>
          <w:color w:val="000000"/>
          <w:sz w:val="24"/>
          <w:szCs w:val="24"/>
        </w:rPr>
        <w:t>- medicamentos com validade IGUAL ou INFERIOR a 24 meses – no mínimo 75% (setenta e cinco por cento) da validade, a partir da data de fabricação. Com aplicação exclusiva a este prazo de validade, na hipótese de absoluta impossibilidade de cumprimento desta condição, devidamente justificada e previamente avaliada pela Secretaria Municipal de Saúde e Assistência Social, do Município de Leoberto Leal, a Secretaria poderá, em extrema excepcionalidade, admitir a entrega, obrigando-se o fornecedor, quando acionado, a proceder a imediata substituição, à vista da inviabilidade de utilização dos medicamentos no período de validade;</w:t>
      </w:r>
    </w:p>
    <w:p>
      <w:pPr>
        <w:pStyle w:val="Normal"/>
        <w:ind w:left="100" w:hanging="0"/>
        <w:jc w:val="both"/>
        <w:rPr>
          <w:rFonts w:ascii="Bookman Old Style" w:hAnsi="Bookman Old Style" w:cs="Arial"/>
          <w:bCs/>
          <w:i/>
          <w:i/>
          <w:color w:val="000000"/>
          <w:sz w:val="24"/>
          <w:szCs w:val="24"/>
        </w:rPr>
      </w:pPr>
      <w:r>
        <w:rPr>
          <w:rFonts w:cs="Arial" w:ascii="Bookman Old Style" w:hAnsi="Bookman Old Style"/>
          <w:bCs/>
          <w:color w:val="000000"/>
          <w:sz w:val="24"/>
          <w:szCs w:val="24"/>
        </w:rPr>
        <w:t>- medicamentos com validade superior a 24 meses – no mínimo 60% (sessenta por cento) de sua validade, a partir da data de sua fabricação.</w:t>
      </w:r>
    </w:p>
    <w:p>
      <w:pPr>
        <w:pStyle w:val="Corpodetexto3"/>
        <w:rPr>
          <w:rFonts w:ascii="Bookman Old Style" w:hAnsi="Bookman Old Style" w:cs="Bookman Old Style"/>
          <w:b w:val="false"/>
          <w:b w:val="false"/>
          <w:bCs w:val="false"/>
          <w:i/>
          <w:i/>
          <w:color w:val="000000"/>
          <w:sz w:val="24"/>
          <w:szCs w:val="24"/>
        </w:rPr>
      </w:pPr>
      <w:r>
        <w:rPr>
          <w:rFonts w:cs="Bookman Old Style" w:ascii="Bookman Old Style" w:hAnsi="Bookman Old Style"/>
          <w:b w:val="false"/>
          <w:bCs w:val="false"/>
          <w:i/>
          <w:color w:val="000000"/>
          <w:sz w:val="24"/>
          <w:szCs w:val="24"/>
        </w:rPr>
      </w:r>
    </w:p>
    <w:p>
      <w:pPr>
        <w:pStyle w:val="Corpodetexto3"/>
        <w:ind w:left="100" w:hanging="0"/>
        <w:rPr>
          <w:rFonts w:ascii="Bookman Old Style" w:hAnsi="Bookman Old Style" w:cs="Bookman Old Style"/>
          <w:color w:val="000000"/>
        </w:rPr>
      </w:pPr>
      <w:r>
        <w:rPr>
          <w:rFonts w:cs="Bookman Old Style" w:ascii="Bookman Old Style" w:hAnsi="Bookman Old Style"/>
          <w:bCs w:val="false"/>
          <w:color w:val="000000"/>
        </w:rPr>
        <w:t xml:space="preserve">5.2 </w:t>
      </w:r>
      <w:r>
        <w:rPr>
          <w:rFonts w:cs="Bookman Old Style" w:ascii="Bookman Old Style" w:hAnsi="Bookman Old Style"/>
          <w:color w:val="000000"/>
        </w:rPr>
        <w:t xml:space="preserve">- </w:t>
      </w:r>
      <w:r>
        <w:rPr>
          <w:rFonts w:cs="Bookman Old Style" w:ascii="Bookman Old Style" w:hAnsi="Bookman Old Style"/>
          <w:bCs w:val="false"/>
          <w:color w:val="000000"/>
        </w:rPr>
        <w:t>A proposta de preço deverá estar acompanhada, da seguinte documentação:</w:t>
      </w:r>
    </w:p>
    <w:p>
      <w:pPr>
        <w:pStyle w:val="TextBodyIndent"/>
        <w:ind w:left="10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268" w:leader="none"/>
        </w:tabs>
        <w:ind w:left="100" w:hanging="0"/>
        <w:jc w:val="both"/>
        <w:rPr/>
      </w:pPr>
      <w:r>
        <w:rPr>
          <w:rFonts w:cs="Bookman Old Style" w:ascii="Bookman Old Style" w:hAnsi="Bookman Old Style"/>
          <w:color w:val="000000"/>
          <w:sz w:val="24"/>
          <w:szCs w:val="24"/>
        </w:rPr>
        <w:t xml:space="preserve">a) cópia da </w:t>
      </w:r>
      <w:r>
        <w:rPr>
          <w:rFonts w:cs="Bookman Old Style" w:ascii="Bookman Old Style" w:hAnsi="Bookman Old Style"/>
          <w:color w:val="000000"/>
          <w:sz w:val="24"/>
          <w:szCs w:val="24"/>
          <w:u w:val="single"/>
        </w:rPr>
        <w:t>Autorização Especial</w:t>
      </w:r>
      <w:r>
        <w:rPr>
          <w:rFonts w:cs="Bookman Old Style" w:ascii="Bookman Old Style" w:hAnsi="Bookman Old Style"/>
          <w:color w:val="000000"/>
          <w:sz w:val="24"/>
          <w:szCs w:val="24"/>
        </w:rPr>
        <w:t xml:space="preserve">, quando a licitante - matriz e/ou filial - cotar preço para os medicamentos sujeitos a controle especial, </w:t>
      </w:r>
      <w:r>
        <w:rPr>
          <w:rFonts w:cs="Bookman Old Style" w:ascii="Bookman Old Style" w:hAnsi="Bookman Old Style"/>
          <w:b/>
          <w:color w:val="000000"/>
          <w:sz w:val="24"/>
          <w:szCs w:val="24"/>
        </w:rPr>
        <w:t>medicamentos relacionados na</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Portaria SVS/MS nº 344/98,</w:t>
      </w:r>
      <w:r>
        <w:rPr>
          <w:rFonts w:cs="Bookman Old Style" w:ascii="Bookman Old Style" w:hAnsi="Bookman Old Style"/>
          <w:color w:val="000000"/>
          <w:sz w:val="24"/>
          <w:szCs w:val="24"/>
        </w:rPr>
        <w:t xml:space="preserve"> observadas as normas da Agência Nacional de Vigilância Sanitária - ANVISA;</w:t>
      </w:r>
    </w:p>
    <w:p>
      <w:pPr>
        <w:pStyle w:val="Normal"/>
        <w:tabs>
          <w:tab w:val="clear" w:pos="708"/>
          <w:tab w:val="left" w:pos="2268" w:leader="none"/>
        </w:tabs>
        <w:ind w:left="1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2268" w:leader="none"/>
        </w:tabs>
        <w:ind w:left="1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1) A licitante que for empresa distribuidora dos medicamentos relacionados na citada Portaria SVS/MS nº 344/98, deverá apresentar cópia autenticada da </w:t>
      </w:r>
      <w:r>
        <w:rPr>
          <w:rFonts w:cs="Bookman Old Style" w:ascii="Bookman Old Style" w:hAnsi="Bookman Old Style"/>
          <w:bCs/>
          <w:color w:val="000000"/>
          <w:sz w:val="24"/>
          <w:szCs w:val="24"/>
        </w:rPr>
        <w:t xml:space="preserve">Autorização Especial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da empresa fabricante ou importadora, inclusive da filial, se for o caso.</w:t>
      </w:r>
    </w:p>
    <w:p>
      <w:pPr>
        <w:pStyle w:val="Normal"/>
        <w:tabs>
          <w:tab w:val="clear" w:pos="708"/>
          <w:tab w:val="left" w:pos="2268" w:leader="none"/>
        </w:tabs>
        <w:ind w:left="1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2268" w:leader="none"/>
        </w:tabs>
        <w:ind w:left="142" w:hanging="0"/>
        <w:jc w:val="both"/>
        <w:rPr>
          <w:rFonts w:ascii="Bookman Old Style" w:hAnsi="Bookman Old Style" w:cs="Bookman Old Style"/>
          <w:b/>
          <w:b/>
          <w:sz w:val="24"/>
          <w:szCs w:val="24"/>
        </w:rPr>
      </w:pPr>
      <w:r>
        <w:rPr>
          <w:rFonts w:cs="Bookman Old Style" w:ascii="Bookman Old Style" w:hAnsi="Bookman Old Style"/>
          <w:b/>
          <w:sz w:val="24"/>
          <w:szCs w:val="24"/>
        </w:rPr>
        <w:t>b) Autorização para o funcionamento, expedida pela Agência Nacional de Vigilância Sanitária; comprovada com a publicação no Diário Oficial.</w:t>
      </w:r>
    </w:p>
    <w:p>
      <w:pPr>
        <w:pStyle w:val="Normal"/>
        <w:tabs>
          <w:tab w:val="clear" w:pos="708"/>
          <w:tab w:val="left" w:pos="2268"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100" w:hanging="0"/>
        <w:rPr>
          <w:rFonts w:ascii="Bookman Old Style" w:hAnsi="Bookman Old Style" w:cs="Bookman Old Style"/>
          <w:color w:val="000000"/>
        </w:rPr>
      </w:pPr>
      <w:r>
        <w:rPr>
          <w:rFonts w:cs="Bookman Old Style" w:ascii="Bookman Old Style" w:hAnsi="Bookman Old Style"/>
          <w:color w:val="000000"/>
        </w:rPr>
        <w:t>3 - O preço ofertado permanecerá fixo e irreajustáve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ind w:left="100" w:hanging="0"/>
        <w:rPr/>
      </w:pPr>
      <w:r>
        <w:rPr>
          <w:rFonts w:cs="Bookman Old Style" w:ascii="Bookman Old Style" w:hAnsi="Bookman Old Style"/>
          <w:b/>
        </w:rPr>
        <w:t>6.1.3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8"/>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prova de regularidade para com o município de Leoberto Leal, das licitantes que foram autuadas através de multas por descumprimento de cláusulas contratu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V</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1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8"/>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pPr>
      <w:r>
        <w:rPr>
          <w:rFonts w:cs="Bookman Old Style" w:ascii="Bookman Old Style" w:hAnsi="Bookman Old Style"/>
          <w:szCs w:val="24"/>
        </w:rPr>
        <w:t>05.01.10.301.0006.2.015 3.3.90.00.00.00.00.00.0.1.0002 – Funcionamento e Manutenção da Secretaria Municipal da Saúde</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16 3.3.90.00.00.00.00.00.0.1.0064 – Atenção Básica</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19 3.3.90.00.00.00.00.00.0.1.0002 – Assistência Farmacêutica</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19 3.3.90.00.00.00.00.00.0.1.0067 – Assistência Farmacêutica</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pPr>
      <w:r>
        <w:rPr>
          <w:rFonts w:cs="Bookman Old Style" w:ascii="Bookman Old Style" w:hAnsi="Bookman Old Style"/>
          <w:szCs w:val="24"/>
        </w:rPr>
        <w:t>05.01.10.301.0006.2.035 3.3.90.00.00.00.00.00.0.1.0002 – Cofinanciamento da Assistência Farmacêutica</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pPr>
      <w:r>
        <w:rPr>
          <w:rFonts w:cs="Bookman Old Style" w:ascii="Bookman Old Style" w:hAnsi="Bookman Old Style"/>
          <w:szCs w:val="24"/>
        </w:rPr>
        <w:t xml:space="preserve">05.01.10.301.0006.2.035 3.3.90.00.00.00.00.00.0.1.0067 – Cofinanciamento da Assistência Farmacêutica </w:t>
      </w:r>
    </w:p>
    <w:p>
      <w:pPr>
        <w:pStyle w:val="P10"/>
        <w:spacing w:lineRule="auto" w:line="240"/>
        <w:ind w:left="432" w:hanging="432"/>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pPr>
      <w:r>
        <w:rPr>
          <w:rFonts w:cs="Bookman Old Style" w:ascii="Bookman Old Style" w:hAnsi="Bookman Old Style"/>
          <w:szCs w:val="24"/>
        </w:rPr>
        <w:t>05.01.10.301.0006.2.036 3.3.90.00.00.00.00.00.0.1.0002 – Cofinanciamento da Assistência Farmacêutica – Insumo Diabete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36 3.3.90.00.00.00.00.00.0.1.0067 – Cofinanciamento da Assistência Farmacêutica – Insumo Diabetes</w:t>
      </w:r>
    </w:p>
    <w:p>
      <w:pPr>
        <w:pStyle w:val="P10"/>
        <w:spacing w:lineRule="auto" w:line="240"/>
        <w:ind w:left="142"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I, IV e 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8 de março de 2012.</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rPr>
      </w:pPr>
      <w:r>
        <w:rPr>
          <w:rFonts w:cs="Arial" w:ascii="Bookman Old Style" w:hAnsi="Bookman Old Style"/>
          <w:bCs/>
        </w:rPr>
        <w:t>Secretário Municipal da Saúde</w:t>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ind w:left="100" w:hanging="0"/>
        <w:jc w:val="center"/>
        <w:rPr>
          <w:rFonts w:ascii="Bookman Old Style" w:hAnsi="Bookman Old Style" w:cs="Arial"/>
          <w:b/>
          <w:b/>
          <w:bCs/>
          <w:sz w:val="24"/>
          <w:szCs w:val="24"/>
        </w:rPr>
      </w:pPr>
      <w:r>
        <w:rPr>
          <w:rFonts w:cs="Arial" w:ascii="Bookman Old Style" w:hAnsi="Bookman Old Style"/>
          <w:b/>
          <w:bCs/>
          <w:sz w:val="24"/>
          <w:szCs w:val="24"/>
        </w:rPr>
        <w:t>ANEXO I</w:t>
      </w:r>
    </w:p>
    <w:p>
      <w:pPr>
        <w:pStyle w:val="Normal"/>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Arial" w:ascii="Bookman Old Style" w:hAnsi="Bookman Old Style"/>
          <w:b/>
          <w:color w:val="000000"/>
          <w:sz w:val="24"/>
          <w:szCs w:val="24"/>
        </w:rPr>
        <w:t>EDITAL DE PREGÃO PRESENCIAL n° 012/2012 - FMS</w:t>
      </w:r>
    </w:p>
    <w:p>
      <w:pPr>
        <w:pStyle w:val="Normal"/>
        <w:ind w:left="-142" w:hanging="0"/>
        <w:jc w:val="both"/>
        <w:rPr/>
      </w:pPr>
      <w:r>
        <w:rPr>
          <w:rFonts w:cs="Arial" w:ascii="Bookman Old Style" w:hAnsi="Bookman Old Style"/>
          <w:b/>
          <w:color w:val="000000"/>
          <w:sz w:val="24"/>
          <w:szCs w:val="24"/>
        </w:rPr>
        <w:t>PROCESSO n° 015/2012 - FMS</w:t>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2 de abril de 2012</w:t>
      </w:r>
    </w:p>
    <w:p>
      <w:pPr>
        <w:pStyle w:val="Normal"/>
        <w:ind w:left="-142"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rPr>
          <w:rFonts w:ascii="Bookman Old Style" w:hAnsi="Bookman Old Style" w:cs="Arial"/>
          <w:b/>
          <w:b/>
          <w:color w:val="000000"/>
          <w:sz w:val="24"/>
          <w:szCs w:val="24"/>
        </w:rPr>
      </w:pPr>
      <w:r>
        <w:rPr>
          <w:rFonts w:cs="Arial" w:ascii="Bookman Old Style" w:hAnsi="Bookman Old Style"/>
          <w:b/>
          <w:color w:val="000000"/>
          <w:sz w:val="24"/>
          <w:szCs w:val="24"/>
        </w:rPr>
        <w:t>GRUPO I – MEDICAMENTOS NÃO SUJEITOS A CONTROLE ESPECIAL</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50"/>
        <w:gridCol w:w="3555"/>
        <w:gridCol w:w="1757"/>
        <w:gridCol w:w="992"/>
        <w:gridCol w:w="1276"/>
        <w:gridCol w:w="127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 MÁXIM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sz w:val="16"/>
                <w:szCs w:val="16"/>
              </w:rPr>
              <w:t>0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CETATO DE MEDROXIPROGESTERONA 150MG/ML SOLUÇÃO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RINGA PRÉ –CARREG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CIDO ACETIL SALICÍLICO 1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0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ÁCIDO ACETIL SALICÍLICO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0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ÁCIDO FÓLICO 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0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LBENDAZOL 4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0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LBENDAZOL 40MG/ML SUSP ORAL FRASCO 1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0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LOPURINOL 1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0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RIDRATO DE AMBROXOL 6MG/ML XAROPE ADULT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9,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0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RIDRATO DE AMBROXOL 3MG/ML XAROPE INFANTI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9,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INOFILINA 1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INOFILINA 24MG/ML SOL INJETÁVEL AMPOLA 1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IODARONA 1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IODARONA 2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7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IODARONA 150 MG/ML SOL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OXICILINA 500MG CAPSUL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PS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2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OXICILINA 250MG/5ML SUSPENSÃO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14,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ICILINA 500MG CAPSUL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PS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OXICILINA + CLAVULONATO DE POTÁSSIO 50/12,5MG/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23,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TENOLOL 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5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TROPINA SULFATO 0,2MG/ML SOL INJETÁVEL AMPOLA 1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BECLOMETASONA AER. 250MCG/DOSE SPRAY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06,18</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BECLOMETASONA  50MCG/DOSE SPRAY NAS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48,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2.422,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BECLOMETASONA 100MCG/DOSE SPRAY NAS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1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ENZILPENICILINA BENZATINA PÓ P/ SOL INJ 1.200.000 U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ENZILPENICILINA BENZATINA PÓ P/ SOL INJ 600.000 U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2,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ENZILPENICILINA G PROCAÍNA + POTÁSSICA PÓ P/ SOL INJ 300.000 + 100.000U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 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ENZOATO DE BENZILA 25% SOL 0,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5,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ETAISTINA DICLORIDRATO 16MG C/30 COMPRIMIDO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IPRATRÓPIO 0,025% SOL INALATÓRI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IPRATROPIO 0,040MG+ BROMIDRATO DE FENOTEROL 0,100MG AE R FRASCO 15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0,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IDRATO DE FENOTEROL 5MG/ML SOL INALATÓRI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OPRIDA 4MG/ML GOT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2,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N-BUTILESCOPOLAMINA 20MG/5ML + DIPIRONA SÓDICA 2500MG/5ML SOL INJETAVEL AMP 3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6,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N-BUTILESCOPOLAMINA 20MG/ML SOL INJ</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N-BUTILESCOPOLAMINA 10MG + DIPIRONA SÓDICA 2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N-BUTILESCOPOLAMINA 1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N-BUTIL37ESCOPOLAMINA 6,67MG/ML+ DIPIRONA SÓDICA 333,4 MG/ML GOT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0,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ETO DE N-BUTILESCOPOLAMINA 10MG/ML GOT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PTOPRIL 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BOCISTEÍNA 50MG/ML XAROPE ADULT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1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BOCISTEÍNA 20MG/ML XAROPE PEDIÁTRIC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3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BONATO DE CALCIO 500MG+COLICALCIFEROL (VITD) 200U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4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EFALEXINA 500MG CAPSUL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PS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3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EFALEXINA 250MG/5ML SUSPENSÃO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CEFAZOLINA 1G/PÓ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EFTRIAXONA 500MG/ML FRASCO AMPOL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 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FTRIAXONA 1G/ML FRASCO AMPOL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ETOCONAZOL 2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ETOCONAZOL 20MG/G CREME DERMATOLOGIC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5,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IPROFLOXACINO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59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NIDINA 150MG SOL INJETÁVEL</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sz w:val="16"/>
                <w:szCs w:val="16"/>
              </w:rPr>
              <w:t>CLORETO DE BENZALCÔNIO 0,01% + CLORETO DE SÓDIO 0,9% SOL NASA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RETO DE POTÁSSIO 6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LCHICINA 0,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LAGENASE CLOSTRIDEOPEPTIDASE 1,2 UI/G + PROTEASES 0,24UI/G POMADA 30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LEXO B POLIVITAMINICO SOL INJETÁVEL AMP 2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4,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LEXO B POLIVITAMINICO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LTAMETRINA 0,1% XAMPU</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2,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XAMETASONA 0,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XAMETASONA 2,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XAMETASONA 0,5MG/ML ELIXI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49,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XAMETASONA CREME DERMATOLOGIC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8,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METAZINA CREME DERMATOLOGIC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2,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XCLORFENIRAMINA 2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XCLORFENIRAMINA 2MG/ 5ML XAROP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4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CLOFENACO POTÁSSICO 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CLOFENACO RESINATO 15MG/ML GOT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CLOFENACO SÓDICO 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CLOFENACO SÓDICO 75MG/3ML SOL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0,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GOXINA 0,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MENIDRINATO, VITAMINA B6, GLICOSE, D-FRUTOSE AMPOLA 2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66,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MENIDRATO 1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METICONA 75MG/ML SOL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8,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NITRATO DE ISOSSORBIDA 5MG COMP SUBLINGU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 SUBLING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NITRATO DE ISOSSORBIDA 10MG COMP SUBLINGU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 SUBLING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2,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PIRONA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PIRONA 500MG/ML SOL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4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PIRONA 500MG/ML SOL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6,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OPAMINA SOLUÇÃO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NALAPRIL CLORIDRATO 1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PINEFRINA 1G/1000ML SOL INJETÁVEL AMPOLA 1ML</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RITROMICINA 500MG COMPRIMIDO REVESTID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1,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RITROMICINA 250MG/5ML SUSP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SPIRONOLACTONA 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4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SPIRONOLACTONA 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STROGÊNIOS CONJUGADOS 0,6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STROGÊNIOS CONJUGADOS 0,625MG CRE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5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IBRINOLISINA, DESOXIRRIBONUCLEASE, CLORANFENICOL 10MG/G POMADA DERMATOLÓGIC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LUCONAZOL 1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ORMOTEROL, FUMARATO 12MCG + BUDESONIDA 400MCG 60 DOSES + INALADO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6,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ORMOTEROL, FUMARATO 12MCG + BUDESONIDA 400MCG 60 DOSES TURBOHAL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6,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UROSEMIDA 4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UROSEMIDA 20MG/ML SOL INJ 1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GLIBENCLAMIDA 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GLICOSE 50% SOL INJETAVEL AMP 1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ALAZINA 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4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ALAZINA 20MG/ML SOL INJETÁVEL AMP 1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3,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OCLOROTIAZIDA 25 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OCORTISONA 500MG/ML SOL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8,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OCORTISONA 100MG/ML SOL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ÓXIDO DE MAGNÉSIO +HIDROXIDO DE ALUMÍNIO COMPRIMIDO 200MG+200M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6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ÓXIDO DE MAGNÉSIO +HIDROXIDO DE ALUMÍNIO SUSPENSÃO ORAL 35,6MG+37M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1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BUPROFENO 3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BUPROFENO 100MG/ML FRASCO C/ 20 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VERMECTINA C/ 4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1,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EVODOPA + CARBIDOPA 250MG + 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EVONORGESTREL + ETINILESTRADIOL 0,15MG+0,03MG C/ 21 COMPRIMIDO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8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EVOFLOXACINO 500 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50,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IDOCAÍNA CLORIDRATO 2% GELÉIA TÓPIC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IDOCAÍNA CLORIDRATO 2% SOL INJETAVEL SEM VASOCONTRITOR AMPOLA 1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4,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IDOCAINA CLORIDRATO 2% SOL INJETAVEL COM VASOCONTRITOR AMPOLA 1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5,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IDOCAÍNA CLORIDRATO 10% SPRAY TÓPIC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9,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ORATADINA 1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ORATADINA 5MG/5ML XAROP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54,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ANITOL 20% SOL INJ FRASCO 25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BENDAZOL 10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BENDAZOL 20MG/ML SUSPENSÃO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1,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FORMINA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FORMINA 8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ILDOPA 2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7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ILDOPA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OCLOPRAMIDA 1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OCLOPRAMIDA 5MG/ML SOL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OCLOPRAMIDA 4MG/ML SOL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7,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ILERGONOVINA MALEATO 0,2MG/ML SOL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OPROLOL TARTARATO 1MG/ML SOL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8,7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RONIDAZOL 25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RONIDAZOL 2,0% CREME VAGIN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7,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TRONIDAZOL 40MG/ML SUSPENSÃO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ICONAZOL 20MG/G CREME DERMATOLOGIC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ICONAZOL 20MG/G CREME VAGIN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8,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MOMETASONA FUROATO 50MG/ATOMIZAÇÃO SPRAY NAS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19,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NEOMICINA+BACITRACINA 5MG: 250UI/G POMAD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5,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IFEDIPINA 2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IFEDIPINA RET 2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ISTATINA 25.000UI/G CREME VAGIN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ITROFURAZONA 0,2% POMADA 120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ORESTISTERONA 0,35MG C/ 35 COMPRIMIDO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ORFLOXACINO 4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9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LEO MINERAL 10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28,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MEPRAZOL 2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MEPRAZOL 40MG/ML SOL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4,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ACETAMOL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ACETAMOL 7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ACETAMOL 200MG/ML GOT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0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LIVITAMINICO SUSPENSÃO 100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DNISONA 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DNISONA 2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METAZINA 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PRANOLOL CLORIDRATO 4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ANITIDINA CLORIDRATO 1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ANITIDINA CLORIDRATO 300MG/ML SOL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3,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IS P/ REIDRATAÇÃO ORAL 27,9G ENVELOP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CH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SAIS P/ REIDRATAÇÃO ORAL 27,9G “</w:t>
            </w:r>
            <w:r>
              <w:rPr>
                <w:rFonts w:cs="Bookman Old Style" w:ascii="Bookman Old Style" w:hAnsi="Bookman Old Style"/>
                <w:b/>
                <w:sz w:val="16"/>
                <w:szCs w:val="16"/>
              </w:rPr>
              <w:t>COM SABOR”</w:t>
            </w:r>
            <w:r>
              <w:rPr>
                <w:rFonts w:cs="Bookman Old Style" w:ascii="Bookman Old Style" w:hAnsi="Bookman Old Style"/>
                <w:sz w:val="16"/>
                <w:szCs w:val="16"/>
              </w:rPr>
              <w:t xml:space="preserve"> ENVELOP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LBUTAMOL SULFATO 2MG/5ML XAROP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8,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LBUTAMOL SULFATO AER. 100MCG/DOS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78,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ALBUTAMOL SULFATO 2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INVASTATINA 2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ULFAMETOXAZOL + TRIMETROPINA 400/8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ULFAMETOXAZOL + TRIMETROPINA 400MG/80MG SUSP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4,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ULFATO FERROSO 40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ULFATO FERROSO SOLUÇÃO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4,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NOXICAM 20MG/ML FRASCO AMPOL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 - 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1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NOXICAM 40MG/ML FRASCO AMPOL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 - 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928,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OFILINA 1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OFILINA 2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3,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TERBUTALINA SULFATO 0,5MG/ML SOL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INIDAZOL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6,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ERAPAMIL 80MG COMP RE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ROMOPRIDA SOLUÇÃO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CLORIDRATO DE CIPROFLOXACINO 3,5MG+DEXAMETASONA 1MG COLÍRIO (BIAMOTIL 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4,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ULFATO DE NEOMICIONA+POLIMIXINA B+ CLORIDRATO DE LIDOCAÍNA SOLUÇÃO OTOLÓGICA FRASCO 5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ACETATO DE RETINOL 10.000UI, AMINOÁCIDOS 25MG, METIONINA 5MG, CLORANFENICOL 5MG POMADA OFTALMICA 3,5G (EPITEZA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SN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METAZINA CLORIDRATO 25MG/ML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5,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VARFARINA 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OPATILNITRATO 1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2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VEDILOL 6,25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VEDILOL 12,5 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OSARTANA POTÁSSICA 5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7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OXICILINA + CLAVULONATO DE POTÁSSIO 500MG/1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8,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BUPROFENO SUSPENSÃO ORAL 20MG/M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ZITROMICINA 5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5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ZITROMICINA 40MG/ML SUSPENSÃO OR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1,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IDRÓXIDO DE ALUMÍNIO 300MG COMPRIMID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7,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TENOLOL 25M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IMETIDINA 200M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SILATO DE DOXASOZINA 4MG (MESIDOX)</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0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ESILATO DE DOXASOZINA 2M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INASTERIDA 5M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5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UTASTERIDA 0,5MG (AVODAR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31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ULFATO FERROSO 68MG/MLGOTA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CETOFENIDO DE ALGESTRONA E 17-ENANTATO DE ESTRADIOL 150/10MG INJETA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4,30</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GRUPO II – MEDICAMENTOS PSICOTRÓPICOS SUJEITOS A CONTROLE ESPECI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9606" w:type="dxa"/>
        <w:jc w:val="left"/>
        <w:tblInd w:w="-113" w:type="dxa"/>
        <w:tblLayout w:type="fixed"/>
        <w:tblCellMar>
          <w:top w:w="0" w:type="dxa"/>
          <w:left w:w="108" w:type="dxa"/>
          <w:bottom w:w="0" w:type="dxa"/>
          <w:right w:w="108" w:type="dxa"/>
        </w:tblCellMar>
      </w:tblPr>
      <w:tblGrid>
        <w:gridCol w:w="713"/>
        <w:gridCol w:w="3648"/>
        <w:gridCol w:w="1701"/>
        <w:gridCol w:w="963"/>
        <w:gridCol w:w="1305"/>
        <w:gridCol w:w="1276"/>
      </w:tblGrid>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 MEDIC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AD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 MÁXIMO</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NAZEPAM 2,5MG/ML GO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71,3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CLONAZEPAM 0,5M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CLONAZEPAM 2,0 M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5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AZEPAM 5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AZEPAM 1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ITRIPTILINA CLORIDRATO DE 25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605,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ITRIPTILINA CLORIDRATO DE 75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6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IPERIDENO CLORIDRATO DE 2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8,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BAMAZEPINA 20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0,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5.67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lang w:val="en-US"/>
              </w:rPr>
              <w:t>CLOMIPRAMINA</w:t>
            </w:r>
            <w:r>
              <w:rPr>
                <w:rFonts w:cs="Bookman Old Style" w:ascii="Bookman Old Style" w:hAnsi="Bookman Old Style"/>
                <w:sz w:val="16"/>
                <w:szCs w:val="16"/>
              </w:rPr>
              <w:t xml:space="preserve"> CLORIDRATO DE</w:t>
            </w:r>
            <w:r>
              <w:rPr>
                <w:rFonts w:cs="Bookman Old Style" w:ascii="Bookman Old Style" w:hAnsi="Bookman Old Style"/>
                <w:sz w:val="16"/>
                <w:szCs w:val="16"/>
                <w:lang w:val="en-US"/>
              </w:rPr>
              <w:t xml:space="preserve"> 1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4,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lang w:val="en-US"/>
              </w:rPr>
              <w:t>CLOMIPRAMINA</w:t>
            </w:r>
            <w:r>
              <w:rPr>
                <w:rFonts w:cs="Bookman Old Style" w:ascii="Bookman Old Style" w:hAnsi="Bookman Old Style"/>
                <w:sz w:val="16"/>
                <w:szCs w:val="16"/>
              </w:rPr>
              <w:t xml:space="preserve"> CLORIDRATO DE</w:t>
            </w:r>
            <w:r>
              <w:rPr>
                <w:rFonts w:cs="Bookman Old Style" w:ascii="Bookman Old Style" w:hAnsi="Bookman Old Style"/>
                <w:sz w:val="16"/>
                <w:szCs w:val="16"/>
                <w:lang w:val="en-US"/>
              </w:rPr>
              <w:t xml:space="preserve"> 25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0,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2.445,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FENITOÍNA SÓDICA 10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0,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522,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ENOBARBITAL 10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ENOBARBITAL 40MG/ML FRASCO 10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8,6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LUOXETINA CLORIDRATO 2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6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ALOPERIDOL 1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4,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ALOPERIDOL 5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5,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MIPRAMINA CLORIDRATO 25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EVOMEPROMAZINA 25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55,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EVOMEPROMAZINA 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45,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BONATO DE LITIO 3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3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CIDO VALPROICO 500MG 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25,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ISPERIDONA 1MG 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2,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ISPERIDONA 2MG 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RPROMAZINA CLORIDRATO DE, 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2,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RPROMAZINA CLORIDRATO DE, 25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4,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ORFINA 10MG/ML SOL INJET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51,45</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ORFINA 1MG/ML SOL INJET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1,6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b/>
                <w:b/>
                <w:sz w:val="16"/>
                <w:szCs w:val="16"/>
              </w:rPr>
            </w:pPr>
            <w:r>
              <w:rPr>
                <w:rFonts w:cs="Bookman Old Style" w:ascii="Bookman Old Style" w:hAnsi="Bookman Old Style"/>
                <w:b/>
                <w:sz w:val="16"/>
                <w:szCs w:val="16"/>
              </w:rPr>
              <w:t>81,45</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AZEPAM 5MG/ML SOL INJE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9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ENITOÍNA SÓDICA 50MG/ML SOL INJETAVEL AMP 2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54</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NANTATO DE FLUFENAZINA 25MG/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8,08</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ALOPERIDOL 5MG/ML SOL INJETAVEL AMPOLA 2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7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ALOPERIDOL DECANOATO 50 MG/ML SOLUÇAO INJET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4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ALOPERIDOL DECANOATO 70,52 MG/ML SOL INJE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7,15</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ETIDINA CLORIDRATO 50ML/ML SOL INJETAVEL AMP 2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07</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RAMADOL CLORIDRATO 50MG/ML SOL INJETA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5,2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ORIDRATO DE TETRACAÍNA E FENILEFRINA FRASCO CONTA GOTAS COM 10ML DE SOLUÇÃO OFTÁL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8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BAMAZEPINA 20MG/ML XARO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2,86</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RBAMAZEPINA 400MG 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50,00</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ENTANILA 50MCGML AMPOL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42</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IDAZOLAM 5MG/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82</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BUPROPIONA 150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OMPRIMI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861,00</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28 de março de 2012.</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rPr>
      </w:pPr>
      <w:r>
        <w:rPr>
          <w:rFonts w:cs="Arial" w:ascii="Bookman Old Style" w:hAnsi="Bookman Old Style"/>
          <w:bCs/>
        </w:rPr>
        <w:t>Secretário Municipal da Saúde</w:t>
      </w:r>
      <w:r>
        <w:br w:type="page"/>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b/>
          <w:bCs/>
          <w:sz w:val="24"/>
          <w:szCs w:val="24"/>
        </w:rPr>
        <w:t>ANEXO III</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NEXO IV</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b/>
          <w:bCs/>
          <w:sz w:val="24"/>
          <w:szCs w:val="24"/>
        </w:rPr>
        <w:t>ANEXO V</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NEXO VI</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MINUTA DA ATA DE REGISTRO DE PREÇO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12/2012-FMS, PARA EVENTUAIS AQUISIÇÕES PARCELADAS DE MEDICAMENTOS NÃO SUJEITOS A CONTROLE ESPECIAL E MEDICAMENTOS SUJEITOS A CONTROLE ESPECIAL, DESTINADOS A DISTRIBUIÇÃO NA FARMÁCIA BÁSICA MUNICIPAL, PARA O FUNDO MUNICIPAL DE SAÚDE DE LEOBERTO LEAL, CONFORME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 ATÉ 31/12/2012.</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12 (doze) dias do mês de abril do ano de 2012 às 14:00 horas, nos termos do artigo 15 da Lei 8.666, de 21 de junho de 1993, o Pregoeiro e a Equipe de Apoio, designados através da Portaria nº 054, de 28 de fevereiro de 2011, para recebimento e abertura dos envelopes contendo as Propostas de Preços e os Documentos de Habilitação visando o REGISTRO DE PREÇOS para eventuais aquisições parceladas de medicamentos não sujeitos a controle especial e medicamentos s sujeitos a controle especial, destinados a distribuição na Farmácia Básica Municipal, para o Fundo Municipal de Saúde de Leoberto Leal, conforme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edicamentos não sujeitos a controle especial e medicamentos sujeitos a controle especial, destinados a distribuição na Farmácia Básica Municipal e Materiais Médico-Hospitalares, para o Fundo Municipal de Saúde de Leoberto Leal, conforme Anexo I, que acompanha este edital,</w:t>
      </w:r>
      <w:r>
        <w:rPr>
          <w:rFonts w:cs="Arial" w:ascii="Bookman Old Style" w:hAnsi="Bookman Old Style"/>
          <w:b/>
          <w:bCs/>
          <w:sz w:val="24"/>
          <w:szCs w:val="24"/>
        </w:rPr>
        <w:t xml:space="preserve"> </w:t>
      </w:r>
      <w:r>
        <w:rPr>
          <w:rFonts w:cs="Arial" w:ascii="Bookman Old Style" w:hAnsi="Bookman Old Style"/>
          <w:sz w:val="24"/>
          <w:szCs w:val="24"/>
        </w:rPr>
        <w:t xml:space="preserve">até 31/12/2012 a contar após a assinatura da presente ata,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2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s aquisições obedecerão à conveniência e as necessidades da Prefeitura Municipal de Leoberto Leal, objetivadas no atendimento da merenda escolar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6.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contrato,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Se o fornecedor não cumprir as obrigações constantes dest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A inexecução total ou parcial do contrato enseja a sua rescisão pela Administração, com as conseqüências previstas no item 7.2;</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g) Constituem motivos para a rescisão contratual os previstos n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h) Em caso de rescisão prevista nos incisos XII a XVII do art. 78 da Lei Federal nº 8.666/93 e 9.648/98, sem que haja culpa do contratado, será este ressarcido dos prejuízos regulamentares comprovados, quando os houver sofri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I do art. 78 acarretará as conseqüências previstas no art. 80, incisos I a IV, 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5 3.3.90.00.00.00.00.00.0.1.0002 – Funcionamento e Manutenção da Secretaria Municipal da Saú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6 3.3.90.00.00.00.00.00.0.1.0064 – Atenção Básica</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9 3.3.90.00.00.00.00.00.0.1.0002 – Assistência Farmacêutica</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9 3.3.90.00.00.00.00.00.0.1.0067 – Assistência Farmacêutica</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35 3.3.90.00.00.00.00.00.0.1.0002 – Cofinanciamento da Assistência Farmacêutica</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5.01.10.301.0006.2.035 3.3.90.00.00.00.00.00.0.1.0067 – Cofinanciamento da Assistência Farmacêutica </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36 3.3.90.00.00.00.00.00.0.1.0002 – Cofinanciamento da Assistência Farmacêutica – Insumo Diabetes</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36 3.3.90.00.00.00.00.00.0.1.0067 – Cofinanciamento da Assistência Farmacêutica – Insumo Diabetes</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Normal"/>
        <w:ind w:left="100" w:hanging="0"/>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03 (três) vias, de igual forma e teor, na presença das testemunha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abril de 2012.</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Arial"/>
          <w:bCs/>
          <w:sz w:val="2"/>
        </w:rPr>
      </w:pPr>
      <w:r>
        <w:rPr>
          <w:rFonts w:cs="Arial" w:ascii="Bookman Old Style" w:hAnsi="Bookman Old Style"/>
          <w:bCs/>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both"/>
        <w:rPr>
          <w:rFonts w:ascii="Bookman Old Style" w:hAnsi="Bookman Old Style" w:cs="Bookman Old Style"/>
          <w:sz w:val="4"/>
        </w:rPr>
      </w:pPr>
      <w:r>
        <w:rPr>
          <w:rFonts w:cs="Bookman Old Style" w:ascii="Bookman Old Style" w:hAnsi="Bookman Old Style"/>
          <w:sz w:val="4"/>
        </w:rPr>
      </w:r>
    </w:p>
    <w:p>
      <w:pPr>
        <w:pStyle w:val="Normal"/>
        <w:autoSpaceDE w:val="false"/>
        <w:jc w:val="both"/>
        <w:rPr>
          <w:rFonts w:ascii="Bookman Old Style" w:hAnsi="Bookman Old Style" w:cs="Bookman Old Style"/>
          <w:sz w:val="8"/>
        </w:rPr>
      </w:pPr>
      <w:r>
        <w:rPr>
          <w:rFonts w:cs="Bookman Old Style" w:ascii="Bookman Old Style" w:hAnsi="Bookman Old Style"/>
          <w:sz w:val="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RCIO LOPE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2"/>
        </w:rPr>
      </w:pPr>
      <w:r>
        <w:rPr>
          <w:rFonts w:cs="Bookman Old Style" w:ascii="Bookman Old Style" w:hAnsi="Bookman Old Style"/>
          <w:b/>
          <w:sz w:val="2"/>
        </w:rPr>
      </w:r>
    </w:p>
    <w:p>
      <w:pPr>
        <w:pStyle w:val="Normal"/>
        <w:autoSpaceDE w:val="false"/>
        <w:jc w:val="center"/>
        <w:rPr>
          <w:rFonts w:ascii="Bookman Old Style" w:hAnsi="Bookman Old Style" w:cs="Bookman Old Style"/>
          <w:b/>
          <w:b/>
          <w:sz w:val="2"/>
          <w:lang w:bidi="zxx"/>
        </w:rPr>
      </w:pPr>
      <w:r>
        <w:rPr>
          <w:rFonts w:cs="Bookman Old Style" w:ascii="Bookman Old Style" w:hAnsi="Bookman Old Style"/>
          <w:b/>
          <w:sz w:val="2"/>
          <w:lang w:bidi="zxx"/>
        </w:rPr>
      </w:r>
    </w:p>
    <w:p>
      <w:pPr>
        <w:pStyle w:val="Normal"/>
        <w:autoSpaceDE w:val="false"/>
        <w:jc w:val="center"/>
        <w:rPr>
          <w:rFonts w:ascii="Bookman Old Style" w:hAnsi="Bookman Old Style" w:cs="Bookman Old Style"/>
          <w:b/>
          <w:b/>
        </w:rPr>
      </w:pPr>
      <w:r>
        <w:rPr>
          <w:rFonts w:cs="Bookman Old Style" w:ascii="Bookman Old Style" w:hAnsi="Bookman Old Style"/>
          <w:b/>
          <w:lang w:bidi="zxx"/>
        </w:rPr>
        <w:t>EMPRESA VENCEDORA</w:t>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Heading9"/>
        <w:rPr>
          <w:rFonts w:ascii="Bookman Old Style" w:hAnsi="Bookman Old Style" w:cs="Bookman Old Style"/>
          <w:sz w:val="20"/>
          <w:lang w:bidi="zxx"/>
        </w:rPr>
      </w:pPr>
      <w:r>
        <w:rPr>
          <w:rFonts w:cs="Bookman Old Style" w:ascii="Bookman Old Style" w:hAnsi="Bookman Old Style"/>
          <w:sz w:val="20"/>
          <w:lang w:bidi="zxx"/>
        </w:rPr>
        <w:t>TESTEMUNHAS:</w:t>
      </w:r>
    </w:p>
    <w:p>
      <w:pPr>
        <w:pStyle w:val="Normal"/>
        <w:rPr>
          <w:rFonts w:ascii="Bookman Old Style" w:hAnsi="Bookman Old Style" w:cs="Bookman Old Style"/>
          <w:sz w:val="20"/>
          <w:lang w:bidi="zxx"/>
        </w:rPr>
      </w:pPr>
      <w:r>
        <w:rPr>
          <w:rFonts w:cs="Bookman Old Style" w:ascii="Bookman Old Style" w:hAnsi="Bookman Old Style"/>
          <w:sz w:val="20"/>
          <w:lang w:bidi="zxx"/>
        </w:rPr>
      </w:r>
    </w:p>
    <w:p>
      <w:pPr>
        <w:pStyle w:val="Normal"/>
        <w:rPr>
          <w:rFonts w:ascii="Bookman Old Style" w:hAnsi="Bookman Old Style" w:cs="Bookman Old Style"/>
          <w:sz w:val="2"/>
          <w:lang w:bidi="zxx"/>
        </w:rPr>
      </w:pPr>
      <w:r>
        <w:rPr>
          <w:rFonts w:cs="Bookman Old Style" w:ascii="Bookman Old Style" w:hAnsi="Bookman Old Style"/>
          <w:sz w:val="2"/>
          <w:lang w:bidi="zxx"/>
        </w:rPr>
      </w:r>
    </w:p>
    <w:p>
      <w:pPr>
        <w:pStyle w:val="Normal"/>
        <w:rPr>
          <w:rFonts w:ascii="Bookman Old Style" w:hAnsi="Bookman Old Style" w:cs="Bookman Old Style"/>
          <w:sz w:val="2"/>
          <w:lang w:bidi="zxx"/>
        </w:rPr>
      </w:pPr>
      <w:r>
        <w:rPr>
          <w:rFonts w:cs="Bookman Old Style" w:ascii="Bookman Old Style" w:hAnsi="Bookman Old Style"/>
          <w:sz w:val="2"/>
          <w:lang w:bidi="zxx"/>
        </w:rPr>
      </w:r>
    </w:p>
    <w:p>
      <w:pPr>
        <w:pStyle w:val="Normal"/>
        <w:autoSpaceDE w:val="false"/>
        <w:rPr>
          <w:rFonts w:ascii="Bookman Old Style" w:hAnsi="Bookman Old Style" w:cs="Arial"/>
          <w:lang w:bidi="zxx"/>
        </w:rPr>
      </w:pPr>
      <w:r>
        <w:rPr>
          <w:rFonts w:cs="Arial" w:ascii="Bookman Old Style" w:hAnsi="Bookman Old Style"/>
          <w:b/>
          <w:lang w:bidi="zxx"/>
        </w:rPr>
        <w:t>1-</w:t>
      </w:r>
      <w:r>
        <w:rPr>
          <w:rFonts w:cs="Arial" w:ascii="Bookman Old Style" w:hAnsi="Bookman Old Style"/>
          <w:lang w:bidi="zxx"/>
        </w:rPr>
        <w:t xml:space="preserve"> </w:t>
      </w:r>
      <w:r>
        <w:rPr>
          <w:rFonts w:cs="Arial" w:ascii="Bookman Old Style" w:hAnsi="Bookman Old Style"/>
          <w:b/>
          <w:bCs/>
        </w:rPr>
        <w:t>SILVANIA CAPISTRANO LOPES</w:t>
      </w:r>
      <w:r>
        <w:rPr>
          <w:rFonts w:cs="Arial" w:ascii="Bookman Old Style" w:hAnsi="Bookman Old Style"/>
          <w:b/>
          <w:lang w:bidi="zxx"/>
        </w:rPr>
        <w:t xml:space="preserve">                                       2- TIAGO ELIAS</w:t>
      </w:r>
    </w:p>
    <w:p>
      <w:pPr>
        <w:pStyle w:val="Normal"/>
        <w:rPr>
          <w:rFonts w:ascii="Bookman Old Style" w:hAnsi="Bookman Old Style" w:cs="Arial"/>
          <w:lang w:bidi="zxx"/>
        </w:rPr>
      </w:pPr>
      <w:r>
        <w:rPr>
          <w:rFonts w:eastAsia="Bookman Old Style" w:cs="Bookman Old Style" w:ascii="Bookman Old Style" w:hAnsi="Bookman Old Style"/>
          <w:lang w:bidi="zxx"/>
        </w:rPr>
        <w:t xml:space="preserve">           </w:t>
      </w:r>
      <w:r>
        <w:rPr>
          <w:rFonts w:cs="Arial" w:ascii="Bookman Old Style" w:hAnsi="Bookman Old Style"/>
          <w:lang w:bidi="zxx"/>
        </w:rPr>
        <w:t>CPF: XXX.XXX.XXX-XX                                            CPF: XXX.XXX.XXX-XX</w:t>
      </w:r>
    </w:p>
    <w:p>
      <w:pPr>
        <w:pStyle w:val="Corpodetexto3"/>
        <w:rPr>
          <w:rFonts w:ascii="Bookman Old Style" w:hAnsi="Bookman Old Style" w:cs="Bookman Old Style"/>
          <w:b w:val="false"/>
          <w:b w:val="false"/>
          <w:sz w:val="20"/>
          <w:szCs w:val="20"/>
          <w:lang w:bidi="zxx"/>
        </w:rPr>
      </w:pPr>
      <w:r>
        <w:rPr>
          <w:rFonts w:cs="Bookman Old Style" w:ascii="Bookman Old Style" w:hAnsi="Bookman Old Style"/>
          <w:b w:val="false"/>
          <w:sz w:val="20"/>
          <w:szCs w:val="20"/>
          <w:lang w:bidi="zxx"/>
        </w:rPr>
      </w:r>
    </w:p>
    <w:p>
      <w:pPr>
        <w:pStyle w:val="Corpodetexto3"/>
        <w:rPr>
          <w:rFonts w:ascii="Bookman Old Style" w:hAnsi="Bookman Old Style" w:cs="Bookman Old Style"/>
          <w:b w:val="false"/>
          <w:b w:val="false"/>
          <w:sz w:val="2"/>
          <w:szCs w:val="20"/>
          <w:lang w:bidi="zxx"/>
        </w:rPr>
      </w:pPr>
      <w:r>
        <w:rPr>
          <w:rFonts w:cs="Bookman Old Style" w:ascii="Bookman Old Style" w:hAnsi="Bookman Old Style"/>
          <w:b w:val="false"/>
          <w:sz w:val="2"/>
          <w:szCs w:val="20"/>
          <w:lang w:bidi="zxx"/>
        </w:rPr>
      </w:r>
    </w:p>
    <w:p>
      <w:pPr>
        <w:pStyle w:val="Corpodetexto3"/>
        <w:rPr>
          <w:rFonts w:ascii="Bookman Old Style" w:hAnsi="Bookman Old Style" w:cs="Bookman Old Style"/>
          <w:b w:val="false"/>
          <w:b w:val="false"/>
          <w:sz w:val="2"/>
          <w:szCs w:val="20"/>
          <w:lang w:bidi="zxx"/>
        </w:rPr>
      </w:pPr>
      <w:r>
        <w:rPr>
          <w:rFonts w:cs="Bookman Old Style" w:ascii="Bookman Old Style" w:hAnsi="Bookman Old Style"/>
          <w:b w:val="false"/>
          <w:sz w:val="2"/>
          <w:szCs w:val="20"/>
          <w:lang w:bidi="zxx"/>
        </w:rPr>
      </w:r>
    </w:p>
    <w:p>
      <w:pPr>
        <w:pStyle w:val="Corpodetexto3"/>
        <w:rPr>
          <w:rFonts w:ascii="Bookman Old Style" w:hAnsi="Bookman Old Style" w:cs="Bookman Old Style"/>
          <w:sz w:val="2"/>
          <w:szCs w:val="20"/>
          <w:lang w:bidi="zxx"/>
        </w:rPr>
      </w:pPr>
      <w:r>
        <w:rPr>
          <w:rFonts w:cs="Bookman Old Style" w:ascii="Bookman Old Style" w:hAnsi="Bookman Old Style"/>
          <w:sz w:val="2"/>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t>VISTO:</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
          <w:szCs w:val="20"/>
          <w:lang w:bidi="zxx"/>
        </w:rPr>
      </w:pPr>
      <w:r>
        <w:rPr>
          <w:rFonts w:cs="Bookman Old Style" w:ascii="Bookman Old Style" w:hAnsi="Bookman Old Style"/>
          <w:sz w:val="2"/>
          <w:szCs w:val="20"/>
          <w:lang w:bidi="zxx"/>
        </w:rPr>
      </w:r>
    </w:p>
    <w:p>
      <w:pPr>
        <w:pStyle w:val="Normal"/>
        <w:autoSpaceDE w:val="false"/>
        <w:rPr>
          <w:rFonts w:ascii="Bookman Old Style" w:hAnsi="Bookman Old Style" w:cs="Arial"/>
          <w:b/>
          <w:b/>
          <w:bCs/>
        </w:rPr>
      </w:pPr>
      <w:r>
        <w:rPr>
          <w:rFonts w:cs="Arial" w:ascii="Bookman Old Style" w:hAnsi="Bookman Old Style"/>
          <w:b/>
          <w:bCs/>
        </w:rPr>
        <w:t>ASSESSOR JURÍDIC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RUA MAINOLVO LEHMKUHL 20 - CENTRO</w:t>
      <w:br/>
      <w:t>LEOBERTO LEAL - SC – CEP: 88 445-000</w:t>
    </w:r>
  </w:p>
  <w:p>
    <w:pPr>
      <w:pStyle w:val="Footer"/>
      <w:jc w:val="center"/>
      <w:rPr>
        <w:sz w:val="12"/>
      </w:rPr>
    </w:pPr>
    <w:r>
      <w:rPr>
        <w:sz w:val="12"/>
      </w:rPr>
      <w:t>FONE: 48 3268 1212</w:t>
    </w:r>
  </w:p>
  <w:p>
    <w:pPr>
      <w:pStyle w:val="Footer"/>
      <w:jc w:val="center"/>
      <w:rPr>
        <w:sz w:val="12"/>
      </w:rPr>
    </w:pPr>
    <w:r>
      <w:rPr>
        <w:sz w:val="12"/>
      </w:rPr>
      <w:t>CNPJ: 82.924.390/0001-50</w:t>
    </w:r>
  </w:p>
  <w:p>
    <w:pPr>
      <w:pStyle w:val="Footer"/>
      <w:jc w:val="center"/>
      <w:rPr>
        <w:sz w:val="12"/>
      </w:rPr>
    </w:pPr>
    <w:hyperlink r:id="rId1">
      <w:r>
        <w:rPr>
          <w:rStyle w:val="InternetLink"/>
          <w:sz w:val="12"/>
        </w:rPr>
        <w:t>gabinete@leobertoleal.sc.gv.br</w:t>
      </w:r>
    </w:hyperlink>
    <w:r>
      <w:rPr>
        <w:sz w:val="12"/>
      </w:rPr>
      <w:t xml:space="preserve"> – www.leobertoleal.sc.gov.br</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19:00Z</dcterms:created>
  <dc:creator>windows</dc:creator>
  <dc:description/>
  <cp:keywords/>
  <dc:language>en-US</dc:language>
  <cp:lastModifiedBy>Carlos</cp:lastModifiedBy>
  <cp:lastPrinted>2012-03-28T09:09:00Z</cp:lastPrinted>
  <dcterms:modified xsi:type="dcterms:W3CDTF">2012-03-30T19:42:00Z</dcterms:modified>
  <cp:revision>177</cp:revision>
  <dc:subject/>
  <dc:title>EDITAL DE PREGÃO PRESENCIAL n° 007/2011 - FMS</dc:title>
</cp:coreProperties>
</file>