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8"/>
        </w:rPr>
      </w:pPr>
      <w:r>
        <w:rPr>
          <w:rFonts w:cs="Bookman Old Style" w:ascii="Bookman Old Style" w:hAnsi="Bookman Old Style"/>
          <w:b/>
          <w:sz w:val="2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UNICÍPIO DE LEOBERTO LEAL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visão de Licitações e Compras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42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ª RETIFICAÇÃO PROCESSO LICITATÓRIO Nº 011/2012 - PML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EGÃO PRESENCIAL Nº 011/2012 - PM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e publicação ocorrida no DOM, Edição nº 913, página 118, publicado no dia 20/01/2012, o Município de Leoberto Leal, Estado de Santa Catarina, através da Prefeita Municipal senhora Tatiane Dutra Alves Cunha, torna pública a </w:t>
      </w:r>
      <w:r>
        <w:rPr>
          <w:rFonts w:cs="Arial" w:ascii="Arial" w:hAnsi="Arial"/>
          <w:b/>
          <w:sz w:val="16"/>
          <w:szCs w:val="16"/>
        </w:rPr>
        <w:t>Retificação do Processo Licitatório nº 011/2012</w:t>
      </w:r>
      <w:r>
        <w:rPr>
          <w:rFonts w:cs="Arial" w:ascii="Arial" w:hAnsi="Arial"/>
          <w:sz w:val="16"/>
          <w:szCs w:val="16"/>
        </w:rPr>
        <w:t>, da Prefeitura Municipal de Leoberto Leal.</w:t>
      </w:r>
    </w:p>
    <w:p>
      <w:pPr>
        <w:pStyle w:val="Normal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: DO OBJE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.2 - Exigências Técnicas: a) Os pneus deverão conter o selo do INMETRO e da IQA, sem o qual não serão aceitos;</w:t>
      </w:r>
      <w:r>
        <w:rPr>
          <w:rFonts w:cs="Arial" w:ascii="Arial" w:hAnsi="Arial"/>
          <w:sz w:val="16"/>
          <w:szCs w:val="16"/>
        </w:rPr>
        <w:t xml:space="preserve">b) Deverão ter gravado na parede lateral externa, o nome ou logomarca do fabricante; c) Sem câmara, este dado deverá estar gravado na parede lateral externa (quando for o caso); d) Ter gravação na parede lateral externa local de fabricação;e) Ter gravação na parede lateral externa, a data de fabricação indicando no mínimo o mês e o ano de Produção;f) Indicativo, gravado na parede lateral externa, de Matrícula D.O.T. (Department of Transportation);g) Indicador de carga e velocidade compatível com o veículo deverão estar gravados na parede lateral externa do pneu. </w:t>
      </w:r>
      <w:r>
        <w:rPr>
          <w:rFonts w:cs="Arial" w:ascii="Arial" w:hAnsi="Arial"/>
          <w:b/>
          <w:sz w:val="16"/>
          <w:szCs w:val="16"/>
        </w:rPr>
        <w:t>DO ANEXO I: Item 06: Pneu 1000R20 Radial misto borrachudo com profundidade de borracha acima de 24mm, 16 lonas. Item 07: Pneu 1000R20 Radial misto liso com profundidade de borracha acima de 18 mm, 16 lonas. Item 21: Pneu 900/20/19 M/C 52P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BERTURA:</w:t>
      </w:r>
      <w:r>
        <w:rPr>
          <w:rFonts w:cs="Arial" w:ascii="Arial" w:hAnsi="Arial"/>
          <w:sz w:val="16"/>
          <w:szCs w:val="16"/>
        </w:rPr>
        <w:t xml:space="preserve"> Prefeitura Municipal, localizada na Rua Mainolvo Lehmkuhl, 20, Leoberto Leal/SC, </w:t>
      </w:r>
      <w:r>
        <w:rPr>
          <w:rFonts w:cs="Arial" w:ascii="Arial" w:hAnsi="Arial"/>
          <w:b/>
          <w:bCs/>
          <w:iCs/>
          <w:sz w:val="16"/>
          <w:szCs w:val="16"/>
        </w:rPr>
        <w:t>às 09:00 (nove horas), do dia 08 de fevereiro de 2012.</w:t>
      </w:r>
    </w:p>
    <w:p>
      <w:pPr>
        <w:pStyle w:val="TextBodyIndent"/>
        <w:ind w:left="0"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IA-SE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DO OBJETO: </w:t>
      </w:r>
      <w:r>
        <w:rPr>
          <w:rFonts w:cs="Arial" w:ascii="Arial" w:hAnsi="Arial"/>
          <w:b/>
          <w:sz w:val="16"/>
          <w:szCs w:val="16"/>
        </w:rPr>
        <w:t>1.2 - Exigências Técnicas: a) Os pneus deverão conter o selo do INMETRO, da IQA ou dos seguintes laboratórios especializados no Brasil: FCAV, IFBQ, ABNT, BRTUV e BVQI;</w:t>
      </w:r>
      <w:r>
        <w:rPr>
          <w:rFonts w:cs="Arial" w:ascii="Arial" w:hAnsi="Arial"/>
          <w:sz w:val="16"/>
          <w:szCs w:val="16"/>
        </w:rPr>
        <w:t xml:space="preserve">b) Deverão ter gravado na parede lateral externa, o nome ou logomarca do fabricante; c) Sem câmara, este dado deverá estar gravado na parede lateral externa (quando for o caso); d) Ter gravação na parede lateral externa local de fabricação;e) Ter gravação na parede lateral externa, a data de fabricação indicando no mínimo o mês e o ano de Produção;f) Indicativo, gravado na parede lateral externa, de Matrícula D.O.T. (Department of Transportation);g) Indicador de carga e velocidade compatível com o veículo deverão estar gravados na parede lateral externa do pneu. </w:t>
      </w:r>
      <w:r>
        <w:rPr>
          <w:rFonts w:cs="Arial" w:ascii="Arial" w:hAnsi="Arial"/>
          <w:b/>
          <w:sz w:val="16"/>
          <w:szCs w:val="16"/>
        </w:rPr>
        <w:t>DO ANEXO I: Item 06: Pneu 1000R20 Radial misto borrachudo com profundidade de borracha de no mínimo de 23,1mm, 16 lonas. Item 07: Pneu 1000R20 Radial misto liso com profundidade de borracha de no mínimo de 23,1mm, 16 lonas. Item 21: Cancelado. ABERTURA:</w:t>
      </w:r>
      <w:r>
        <w:rPr>
          <w:rFonts w:cs="Arial" w:ascii="Arial" w:hAnsi="Arial"/>
          <w:sz w:val="16"/>
          <w:szCs w:val="16"/>
        </w:rPr>
        <w:t xml:space="preserve"> Prefeitura Municipal, localizada na Rua Mainolvo Lehmkuhl, 20, Leoberto Leal/SC, </w:t>
      </w:r>
      <w:r>
        <w:rPr>
          <w:rFonts w:cs="Arial" w:ascii="Arial" w:hAnsi="Arial"/>
          <w:b/>
          <w:bCs/>
          <w:iCs/>
          <w:sz w:val="16"/>
          <w:szCs w:val="16"/>
        </w:rPr>
        <w:t>às 14:00 (quatorze horas), do dia 22 de fevereiro de 2012.</w:t>
      </w:r>
    </w:p>
    <w:p>
      <w:pPr>
        <w:pStyle w:val="Normal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3" w:right="1700" w:hanging="0"/>
        <w:jc w:val="both"/>
        <w:rPr/>
      </w:pPr>
      <w:r>
        <w:rPr>
          <w:rFonts w:cs="Arial" w:ascii="Arial" w:hAnsi="Arial"/>
          <w:sz w:val="16"/>
          <w:szCs w:val="16"/>
        </w:rPr>
        <w:t>Leoberto Leal/SC, 03 de fevereiro de 2012.</w:t>
      </w:r>
    </w:p>
    <w:p>
      <w:pPr>
        <w:pStyle w:val="Heading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TIANE DUTRA ALVES DA CUNH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efeita Municipal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4:00Z</dcterms:created>
  <dc:creator>comp1479</dc:creator>
  <dc:description/>
  <cp:keywords/>
  <dc:language>en-US</dc:language>
  <cp:lastModifiedBy>Extreme_Lite²</cp:lastModifiedBy>
  <cp:lastPrinted>2012-02-03T11:27:00Z</cp:lastPrinted>
  <dcterms:modified xsi:type="dcterms:W3CDTF">2012-02-03T13:28:00Z</dcterms:modified>
  <cp:revision>6</cp:revision>
  <dc:subject/>
  <dc:title>DISPENSA DE LICITAÇÃO Nº</dc:title>
</cp:coreProperties>
</file>