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DISPENSA DE LICITAÇÃO Nº 071/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6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MUNICÍPIO DE LEOBERTO LEAL, </w:t>
      </w:r>
      <w:r>
        <w:rPr>
          <w:rFonts w:cs="Bookman Old Style" w:ascii="Bookman Old Style" w:hAnsi="Bookman Old Style"/>
          <w:sz w:val="24"/>
          <w:szCs w:val="24"/>
        </w:rPr>
        <w:t xml:space="preserve">Estado de Santa Catarina, torna PÚBLICO, para conhecimento dos interessados que está contratando através de </w:t>
      </w:r>
      <w:r>
        <w:rPr>
          <w:rFonts w:cs="Bookman Old Style" w:ascii="Bookman Old Style" w:hAnsi="Bookman Old Style"/>
          <w:b/>
          <w:sz w:val="24"/>
          <w:szCs w:val="24"/>
        </w:rPr>
        <w:t>PROCESSO DE DISPENSA DE LICITAÇÃO Nº 071/2011</w:t>
      </w:r>
      <w:r>
        <w:rPr>
          <w:rFonts w:cs="Bookman Old Style" w:ascii="Bookman Old Style" w:hAnsi="Bookman Old Style"/>
          <w:sz w:val="24"/>
          <w:szCs w:val="24"/>
        </w:rPr>
        <w:t>, com fulcro no artigo 24, inciso IV da Lei Federal nº 8.666, de 21/06/93, que realizar-se-á nos termos do presente e do que preceituam as Leis Federais nº 8.666/93 e 8.883/94 e suas respectivas alterações, entre outros dispositivos legais aplicados a espécie, tendo em vista que o procedimento normal de licitação não atenderia neste momento o interesse público e nem asseguraria a contratação da proposta mais vantajosa para a administração municipal, tendo em vista a necessidade e a urgência dos serviços.</w:t>
      </w:r>
    </w:p>
    <w:p>
      <w:pPr>
        <w:pStyle w:val="Normal"/>
        <w:ind w:firstLine="16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1" w:leader="none"/>
        </w:tabs>
        <w:ind w:left="-57" w:firstLine="57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NTRATADO: BETHA SISTEMAS LTDA</w:t>
      </w:r>
      <w:r>
        <w:rPr>
          <w:rFonts w:cs="Bookman Old Style" w:ascii="Bookman Old Style" w:hAnsi="Bookman Old Style"/>
          <w:sz w:val="24"/>
          <w:szCs w:val="24"/>
        </w:rPr>
        <w:t>, pessoa jurídica de direito privado, com sede na Rua João Pessoa, 134, bairro Centro, município de Criciúma, Estado de Santa Catarina, inscrita no CNPJ sob nº 00.456.865/0001-67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2 – RAZÕES DA ESCOLHA DO CONTRATADO: </w:t>
      </w:r>
      <w:r>
        <w:rPr>
          <w:rFonts w:cs="Bookman Old Style" w:ascii="Bookman Old Style" w:hAnsi="Bookman Old Style"/>
          <w:sz w:val="24"/>
          <w:szCs w:val="24"/>
        </w:rPr>
        <w:t>A empresa “</w:t>
      </w:r>
      <w:r>
        <w:rPr>
          <w:rFonts w:cs="Bookman Old Style" w:ascii="Bookman Old Style" w:hAnsi="Bookman Old Style"/>
          <w:b/>
          <w:sz w:val="24"/>
          <w:szCs w:val="24"/>
        </w:rPr>
        <w:t>BETHA SISTEMAS LTDA</w:t>
      </w:r>
      <w:r>
        <w:rPr>
          <w:rFonts w:cs="Bookman Old Style" w:ascii="Bookman Old Style" w:hAnsi="Bookman Old Style"/>
          <w:sz w:val="24"/>
          <w:szCs w:val="24"/>
        </w:rPr>
        <w:t xml:space="preserve">” é especializada no ramo de serviços de Assessoria e Desenvolvimento de Software, que presta serviços de reconhecida qualidade e idônea. </w:t>
      </w:r>
    </w:p>
    <w:p>
      <w:pPr>
        <w:pStyle w:val="Normal"/>
        <w:ind w:firstLine="165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Há vários anos os Municípios da Região da Grande Florianópolis contratam a locação de sistemas de informática através de consórcio/convênio intermunicipal. O último processo licitatório realizado nestes moldes foi realizado no ano de 2004, através o processo nº 12/2004 do município de Santo Amaro da Imperatriz. O Contrato nº 049/2004 firmado entre o município e a empresa vencedora daquele certame com base naquele edital, teve vigência até 16 de agosto de 2008. </w:t>
      </w:r>
    </w:p>
    <w:p>
      <w:pPr>
        <w:pStyle w:val="Normal"/>
        <w:ind w:firstLine="165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steve em tramitação o Processo Licitatório nº 14/2008, realizado no município de Águas Mornas que segue o modelo das licitações realizadas anteriormente, sobretudo a de nº 12/2004 de Santo Amaro da Imperatriz e, tinha sua abertura prevista para o dia 29/07/2008. Ocorre que por decisão do Egrégio Tribunal de Contas do Estado de Santa Catarina, o referido processo licitatório foi suspenso para solicitação de esclarecimentos e possíveis alterações, atualmente encontra-se em tramitação processo nos moldes anteriormente dispostos no município de São Pedro de Alcântara, estando este em tramitação no Egrégio Tribunal de Contas do Estado de Santa Catarina sob nº 09/00281120 sendo o edital de Concorrência nº 012/2009 o processo em questão.</w:t>
      </w:r>
    </w:p>
    <w:p>
      <w:pPr>
        <w:pStyle w:val="Normal"/>
        <w:ind w:firstLine="165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omo os serviços de contabilidade pública, controle de frotas, folha de pagamento, compras e licitações, patrimônio, planejamento e tributação para a Prefeitura Municipal, o sistema de contabilidade pública para o IPRELL e o sistema de compras e contabilidade pública para o Fundo Municipal de Saúde, a sua falta ou paralisação dos serviços inviabilizaria os serviços da administração municipal.</w:t>
      </w:r>
    </w:p>
    <w:p>
      <w:pPr>
        <w:pStyle w:val="Normal"/>
        <w:ind w:firstLine="165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contratação através de Dispensa de Licitação, com fundamento no art. 24, inciso IV da Lei 8.666/93 até 29 de fevereiro de 2012, pelos preços atualmente praticados, já que sua substituição ensejaria a capacitação de servidores e a conversão de dados para um período muito pequeno de utilização de novo sistema geraria muitos transtornos a administração, sendo, portanto, esta a melhor alternativa para o atendimento a atual necessidade da administr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3 – OBJETO: </w:t>
      </w:r>
      <w:r>
        <w:rPr>
          <w:rFonts w:cs="Bookman Old Style" w:ascii="Bookman Old Style" w:hAnsi="Bookman Old Style"/>
          <w:sz w:val="24"/>
          <w:szCs w:val="24"/>
        </w:rPr>
        <w:t xml:space="preserve">Constitui objeto da presente Dispensa de Licitação a locação, em caráter emergencial, da licença de uso dos sistemas de Contabilidade Pública para Instituto de Previdência do Município de Leoberto Leal, Compras e Licitações, Folha de Pagamento, Controle de Frotas, Patrimônio Público, Planejamento, Contabilidade Pública e Tributação para Prefeitura Municipal e Sistema de Compras e Contabilidade Pública para o Fundo Municipal de Saúde, bem como suporte técnico na operacionalização destes sistemas pelo prazo de 150 (cento e cinqüenta) dias, a contar da assinatura do contrat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padro"/>
        <w:jc w:val="both"/>
        <w:rPr/>
      </w:pPr>
      <w:r>
        <w:rPr>
          <w:rFonts w:cs="Bookman Old Style" w:ascii="Bookman Old Style" w:hAnsi="Bookman Old Style"/>
          <w:b/>
          <w:szCs w:val="24"/>
        </w:rPr>
        <w:t>4 – VALOR:</w:t>
      </w:r>
      <w:r>
        <w:rPr>
          <w:rFonts w:cs="Bookman Old Style" w:ascii="Bookman Old Style" w:hAnsi="Bookman Old Style"/>
          <w:szCs w:val="24"/>
        </w:rPr>
        <w:t xml:space="preserve"> O valor total deste contrato é de R$ 7.850,00 (sete mil oitocentos e cinqüenta reais), sendo R$ 6.950,00 (seis mil novecentos e cinqüenta reais), o preço total dos cinco meses da locação dos sistemas para a Prefeitura Municipal de Leoberto Leal, R$ 550,00 (quinhentos e cinqüenta reais), o preço total dos cinco meses da locação dos sistemas para o Fundo Municipal de Saúde do Município de Leoberto Leal e R$ 350,00 (trezentos e cinqüenta reais), o preço total dos cinco meses da locação dos sistemas para o Instituto de Previdência Social dos Servidores Públicos do Município de Leoberto Leal – IPRELL, a serem pagos até o 1º dia útil do mês subseqüente, mediante a apresentação de nota fiscal por ente da municipalidad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reço para serviços técnicos é de R$ 60,00 (sessenta reais) à hora, acrescido de deslocamento no valor de R$ 0,60 (sessenta centavos) por quilômetro rodado, contados a partir de Florianópolis e R$ 100,00 (cem reais) ao dia referente à hospedagem e alimentação, apurado em solicitação de serviço, quando exigir a presença do técnic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5 – JUSTIFICATIVA DO VALOR:</w:t>
      </w:r>
      <w:r>
        <w:rPr>
          <w:rFonts w:cs="Bookman Old Style" w:ascii="Bookman Old Style" w:hAnsi="Bookman Old Style"/>
          <w:sz w:val="24"/>
          <w:szCs w:val="24"/>
        </w:rPr>
        <w:t xml:space="preserve"> O valor da contratação é o praticado no último contrato emergencial, estando compatível com os valores de mercado, sendo sua contratação mais vantajosa para a administr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ndo assim, deve o município de Leoberto Leal outorgar a contratação da empresa “</w:t>
      </w:r>
      <w:r>
        <w:rPr>
          <w:rFonts w:cs="Bookman Old Style" w:ascii="Bookman Old Style" w:hAnsi="Bookman Old Style"/>
          <w:b/>
          <w:sz w:val="24"/>
          <w:szCs w:val="24"/>
        </w:rPr>
        <w:t>BETHA SISTEMAS LTDA</w:t>
      </w:r>
      <w:r>
        <w:rPr>
          <w:rFonts w:cs="Bookman Old Style" w:ascii="Bookman Old Style" w:hAnsi="Bookman Old Style"/>
          <w:sz w:val="24"/>
          <w:szCs w:val="24"/>
        </w:rPr>
        <w:t>” pela Dispensa de Licitação, observando o descrito no parágrafo único e seus incisos do art. 26 da Lei 8.666/93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Leoberto Leal/SC, 12 de setembro de 2011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jc w:val="center"/>
        <w:rPr>
          <w:rFonts w:ascii="Bookman Old Style" w:hAnsi="Bookman Old Style" w:cs="Times New Roman"/>
          <w:i w:val="false"/>
          <w:i w:val="false"/>
          <w:sz w:val="24"/>
          <w:szCs w:val="24"/>
        </w:rPr>
      </w:pPr>
      <w:r>
        <w:rPr>
          <w:rFonts w:cs="Times New Roman" w:ascii="Bookman Old Style" w:hAnsi="Bookman Old Style"/>
          <w:i w:val="false"/>
          <w:sz w:val="24"/>
          <w:szCs w:val="24"/>
        </w:rPr>
        <w:t>JAQUELINE R. GUCHERT HOFFMAN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esidente da Comissão Permanente de Licitaçõe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Heading2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RATIFIC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tifico, nos termos art. 26 da Lei 8.666, de 21/06/93 a justificativa de dispensa de licitação e ordeno a sua publicação no prazo lega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Leoberto Leal/SC, 12 de setembro de 2011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7"/>
        <w:ind w:left="10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ATIANE DUTRA ALVES DA CUNHA</w:t>
      </w:r>
    </w:p>
    <w:p>
      <w:pPr>
        <w:pStyle w:val="Normal"/>
        <w:autoSpaceDE w:val="false"/>
        <w:ind w:left="100" w:hanging="0"/>
        <w:jc w:val="center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PREFEITA MUNICIPAL</w:t>
      </w:r>
    </w:p>
    <w:p>
      <w:pPr>
        <w:pStyle w:val="Normal"/>
        <w:jc w:val="center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RUA MAINOLVO LEHMKUHL 20 - CENTRO</w:t>
      <w:br/>
      <w:t>LEOBERTO LEAL - SC – CEP: 88 445-000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FONE: 48 3268 1212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CNPJ: 82.924.390/0001-50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2"/>
        </w:rPr>
        <w:t>gabinete@leobertoleal.sc.gv.br</w:t>
      </w:r>
    </w:hyperlink>
    <w:r>
      <w:rPr>
        <w:rFonts w:cs="Arial" w:ascii="Arial" w:hAnsi="Arial"/>
        <w:sz w:val="12"/>
      </w:rPr>
      <w:t xml:space="preserve"> – www.leobertoleal.sc.gov.br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40" w:after="0"/>
      <w:jc w:val="center"/>
      <w:rPr>
        <w:rFonts w:ascii="Tahoma" w:hAnsi="Tahoma" w:cs="Tahoma"/>
        <w:b/>
        <w:b/>
        <w:spacing w:val="20"/>
      </w:rPr>
    </w:pPr>
    <w:r>
      <w:rPr>
        <w:rFonts w:cs="Tahoma" w:ascii="Tahoma" w:hAnsi="Tahoma"/>
        <w:b/>
        <w:spacing w:val="20"/>
      </w:rPr>
      <w:t>PREFEITURA MUNICIPAL DE LEOBERTO LEAL</w:t>
    </w:r>
  </w:p>
  <w:p>
    <w:pPr>
      <w:pStyle w:val="Header"/>
      <w:rPr>
        <w:rFonts w:ascii="Tahoma" w:hAnsi="Tahoma" w:cs="Tahoma"/>
        <w:b/>
        <w:b/>
        <w:spacing w:val="20"/>
      </w:rPr>
    </w:pPr>
    <w:r>
      <w:rPr>
        <w:rFonts w:cs="Tahoma" w:ascii="Tahoma" w:hAnsi="Tahoma"/>
        <w:b/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leobertoleal.sc.g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44:00Z</dcterms:created>
  <dc:creator>windows</dc:creator>
  <dc:description/>
  <cp:keywords/>
  <dc:language>en-US</dc:language>
  <cp:lastModifiedBy>Extreme_Lite²</cp:lastModifiedBy>
  <cp:lastPrinted>2011-09-12T15:38:00Z</cp:lastPrinted>
  <dcterms:modified xsi:type="dcterms:W3CDTF">2011-09-12T19:14:00Z</dcterms:modified>
  <cp:revision>15</cp:revision>
  <dc:subject/>
  <dc:title>DISPENSA DE LICITAÇÃO N</dc:title>
</cp:coreProperties>
</file>