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2/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2/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1 de maio de 2010</w:t>
      </w:r>
    </w:p>
    <w:p>
      <w:pPr>
        <w:pStyle w:val="Normal"/>
        <w:ind w:left="100" w:hanging="0"/>
        <w:jc w:val="both"/>
        <w:rPr/>
      </w:pPr>
      <w:r>
        <w:rPr>
          <w:rFonts w:cs="Arial" w:ascii="Bookman Old Style" w:hAnsi="Bookman Old Style"/>
          <w:b/>
          <w:color w:val="000000"/>
          <w:sz w:val="24"/>
          <w:szCs w:val="24"/>
        </w:rPr>
        <w:t>HORÁRIO: a partir das 08:3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2/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i/>
          <w:sz w:val="24"/>
          <w:szCs w:val="24"/>
        </w:rPr>
        <w:t xml:space="preserve">REGISTRO DE PREÇOS </w:t>
      </w:r>
      <w:r>
        <w:rPr>
          <w:rFonts w:cs="Bookman Old Style" w:ascii="Bookman Old Style" w:hAnsi="Bookman Old Style"/>
          <w:sz w:val="24"/>
          <w:szCs w:val="24"/>
        </w:rPr>
        <w:t>para aquisições parceladas de gêneros alimentícios para Merenda Escolar e para confecção de lanches em eventos escolares e Materiais de Consumo, limpeza e produção de higienização para os alunos da Educação Infantil e do Ensino Fundamental da Rede Municipal de Ensino e para a Jornada Ampliada do Programa de Erradicação do Trabalho Infantil - PETI, no Município de Leoberto Leal, conforme relacionado no Anexo I, que faz parte integrante do Edital de Licitação n.º 032/2010</w:t>
      </w:r>
      <w:r>
        <w:rPr>
          <w:rFonts w:cs="Arial" w:ascii="Bookman Old Style" w:hAnsi="Bookman Old Style"/>
          <w:sz w:val="24"/>
          <w:szCs w:val="24"/>
        </w:rPr>
        <w:t>,</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1/05/2010, às 08: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 xml:space="preserve">para aquisições parceladas de gêneros alimentícios para Merenda Escolar e para confecção de lanches em eventos escolares e Materiais de Consumo, limpeza e produção de higienização para os alunos da Educação Infantil e do Ensino Fundamental da Rede Municipal de Ensino e para a Jornada Ampliada do Programa de Erradicação do Trabalho Infantil - PETI, no Município de Leoberto Leal, conforme relacionado no Anexo I, que faz parte integrante do Edital de Licitação n.º 032/201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2/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2/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1-0.0.0001 – Merenda Escolar-ensino fundamenta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1-0.0.0060 – Merenda Escolar-ensino fundamenta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2-0.0.0001 – Merenda Escolar-ensino infanti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2-0.0.0060 – Merenda Escolar-ensino infanti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da SECD-EF</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pPr>
      <w:r>
        <w:rPr>
          <w:rFonts w:cs="Bookman Old Style" w:ascii="Bookman Old Style" w:hAnsi="Bookman Old Style"/>
          <w:sz w:val="22"/>
          <w:szCs w:val="22"/>
        </w:rPr>
        <w:t>01.12.361.0004-2.004. 0.0.0019 – Funcionamento e Manutenção da SECD-EF</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5.0004-2.005. 0.0.0001 – Funcionamento e Manutenção da SECD-EI</w:t>
      </w:r>
    </w:p>
    <w:p>
      <w:pPr>
        <w:pStyle w:val="Default"/>
        <w:rPr>
          <w:rFonts w:ascii="Bookman Old Style" w:hAnsi="Bookman Old Style" w:cs="Bookman Old Style"/>
        </w:rPr>
      </w:pPr>
      <w:r>
        <w:rPr>
          <w:rFonts w:cs="Bookman Old Style" w:ascii="Bookman Old Style" w:hAnsi="Bookman Old Style"/>
        </w:rPr>
        <w:t>33903000 – material de consumo</w:t>
      </w:r>
    </w:p>
    <w:p>
      <w:pPr>
        <w:pStyle w:val="Default"/>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0</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06 de mai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2/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Bookman Old Style" w:hAnsi="Bookman Old Style" w:cs="Bookman Old Style"/>
        </w:rPr>
      </w:pPr>
      <w:r>
        <w:rPr>
          <w:rFonts w:cs="Bookman Old Style" w:ascii="Bookman Old Style" w:hAnsi="Bookman Old Style"/>
        </w:rPr>
        <w:t>GRUPO I - AQUISIÇÃO DE MERENDA ESCO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113" w:type="dxa"/>
        <w:tblLayout w:type="fixed"/>
        <w:tblCellMar>
          <w:top w:w="0" w:type="dxa"/>
          <w:left w:w="108" w:type="dxa"/>
          <w:bottom w:w="0" w:type="dxa"/>
          <w:right w:w="108" w:type="dxa"/>
        </w:tblCellMar>
      </w:tblPr>
      <w:tblGrid>
        <w:gridCol w:w="871"/>
        <w:gridCol w:w="5176"/>
        <w:gridCol w:w="1312"/>
        <w:gridCol w:w="19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 dos Gêneros Alimentício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ad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ida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çúcar Branco Refinado</w:t>
            </w:r>
            <w:r>
              <w:rPr>
                <w:rFonts w:cs="Bookman Old Style" w:ascii="Bookman Old Style" w:hAnsi="Bookman Old Style"/>
                <w:sz w:val="18"/>
                <w:szCs w:val="18"/>
              </w:rPr>
              <w:t xml:space="preserve"> pacotes de 1 Kg. O produto referido deve apresentar cor branca clara, deve estar seco e solto no pacote. O produto deverá ser processado com moagem refinada, amorfo, isento de fermentações, de matéria terrosa, de parasitas e detritos animais ou vegetais, tendo aspecto próprio do tipo do açúcar, cor própria, cheiro próprio e sabor doce. Deve constar no rótulo açúcar refinado especial e o registro do produto no Ministério da Saúde. O produto deverá ter data de fabricação de no máximo 30 dias antes da data de entrega.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çúcar Branco Refinado</w:t>
            </w:r>
            <w:r>
              <w:rPr>
                <w:rFonts w:cs="Bookman Old Style" w:ascii="Bookman Old Style" w:hAnsi="Bookman Old Style"/>
                <w:sz w:val="18"/>
                <w:szCs w:val="18"/>
              </w:rPr>
              <w:t xml:space="preserve"> pacotes de 5 Kg. O produto referido deve apresentar cor branca clara, deve estar seco e solto no pacote.O produto deverá ser processado com moagem refinada, amorfo, isento de fermentações, de matéria terrosa, de parasitas e detritos animais ou vegetais, tendo aspecto próprio do tipo do açúcar, cor própria, cheiro próprio e sabor doce. Deve constar no rótulo açúcar refinado especial e o registro do produto no Ministério da Saúde. O produto deverá ter data de fabricação de no máximo 30 dias.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Bookman Old Style" w:ascii="Bookman Old Style" w:hAnsi="Bookman Old Style"/>
                <w:b/>
                <w:sz w:val="18"/>
                <w:szCs w:val="18"/>
              </w:rPr>
              <w:t>Abóbora</w:t>
            </w:r>
            <w:r>
              <w:rPr>
                <w:rFonts w:cs="Bookman Old Style" w:ascii="Bookman Old Style" w:hAnsi="Bookman Old Style"/>
                <w:b/>
                <w:bCs/>
                <w:color w:val="000000"/>
                <w:sz w:val="18"/>
                <w:szCs w:val="18"/>
              </w:rPr>
              <w:t xml:space="preserve"> Comum: </w:t>
            </w:r>
            <w:r>
              <w:rPr>
                <w:rFonts w:cs="Bookman Old Style" w:ascii="Bookman Old Style" w:hAnsi="Bookman Old Style"/>
                <w:bCs/>
                <w:color w:val="000000"/>
                <w:sz w:val="18"/>
                <w:szCs w:val="18"/>
              </w:rPr>
              <w:t>Características Técnicas: Menina ou paulista, tamanho médio, pesando entre 900 e 1200 gramas. Devem apresentar as características do cultivar bem definidas, estarem fisiologicamente desenvolvidas, bem formadas, limpas, com coloração própria, livres de danos mecânicos, fisiológicos, pragas e doenças e estarem em perfeitas condições de conservação e maturação.</w:t>
            </w:r>
            <w:r>
              <w:rPr>
                <w:rFonts w:cs="Bookman Old Style" w:ascii="Bookman Old Style" w:hAnsi="Bookman Old Style"/>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15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letria</w:t>
            </w:r>
            <w:r>
              <w:rPr>
                <w:rFonts w:cs="Bookman Old Style" w:ascii="Bookman Old Style" w:hAnsi="Bookman Old Style"/>
                <w:sz w:val="18"/>
                <w:szCs w:val="18"/>
              </w:rPr>
              <w:t xml:space="preserve"> – cabelo de anjo (pacote de 500 gramas) com ovos, deverá ser fabricado a partir de matérias primas sãs e limpas, isentas de matérias terrosas, parasitos e larvas, com mínimo correspondente a 0,045g de colesterol por quilo, na embalagem não poderá haver mistura de outros tipos de macarrão. O referido produto deve ser a base de farinha de trigo com glúten.não deve apresentar cor esverdeada, com pontos branco e cinza(mofo). Deve ser inteiro e firme sem pó branco, solto no pacote. O produto deverá ter data de fabricação de no máximo 30 dias.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mido de milho</w:t>
            </w:r>
            <w:r>
              <w:rPr>
                <w:rFonts w:cs="Bookman Old Style" w:ascii="Bookman Old Style" w:hAnsi="Bookman Old Style"/>
                <w:sz w:val="18"/>
                <w:szCs w:val="18"/>
              </w:rPr>
              <w:t xml:space="preserve"> (caixa de 1 kg). O produto referido deve apresentar cor branca clara, não deve ter mancha de cor preta, azulada ou esverdeada, deve estar solto e seco no pacote. O produto deverá ter data de fabricação de no máximo 30 dias.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X</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Branco</w:t>
            </w:r>
            <w:r>
              <w:rPr>
                <w:rFonts w:cs="Bookman Old Style" w:ascii="Bookman Old Style" w:hAnsi="Bookman Old Style"/>
                <w:sz w:val="18"/>
                <w:szCs w:val="18"/>
              </w:rPr>
              <w:t xml:space="preserve"> pacotes 1 kg. O produto referido deve ser branco polido, não parboilizado. Não deve apresentar manchas escuras, brancas avermelhadas e/ou esverdead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tipo I</w:t>
            </w:r>
            <w:r>
              <w:rPr>
                <w:rFonts w:cs="Bookman Old Style" w:ascii="Bookman Old Style" w:hAnsi="Bookman Old Style"/>
                <w:sz w:val="18"/>
                <w:szCs w:val="18"/>
              </w:rPr>
              <w:t xml:space="preserve"> pacotes de 1 Kg. O produto deve ser parboilizado, longo, fino e polido tipo 1, sem glúten, contendo no mínimo 90% de grãos inteiros com no máximo 14% de umidade. Não deve apresentar manchas escuras, brancas, avermelhadas e ou esverdead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tipo I</w:t>
            </w:r>
            <w:r>
              <w:rPr>
                <w:rFonts w:cs="Bookman Old Style" w:ascii="Bookman Old Style" w:hAnsi="Bookman Old Style"/>
                <w:sz w:val="18"/>
                <w:szCs w:val="18"/>
              </w:rPr>
              <w:t xml:space="preserve"> – pacotes de 5 Kg. O produto deve ser parboilizado, longo, fino e polido tipo 1, sem glúten, contendo no mínimo 90% de grãos inteiros com no máximo 14% de umidade, . Não deve apresentar manchas escuras, brancas avermelhadas e ou esverdead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Bookman Old Style" w:ascii="Bookman Old Style" w:hAnsi="Bookman Old Style"/>
                <w:b/>
                <w:bCs/>
                <w:color w:val="000000"/>
                <w:sz w:val="18"/>
                <w:szCs w:val="18"/>
              </w:rPr>
              <w:t>Banana Branca</w:t>
            </w:r>
            <w:r>
              <w:rPr>
                <w:rFonts w:cs="Bookman Old Style" w:ascii="Bookman Old Style" w:hAnsi="Bookman Old Style"/>
                <w:bCs/>
                <w:color w:val="000000"/>
                <w:sz w:val="18"/>
                <w:szCs w:val="18"/>
              </w:rPr>
              <w:t>: Características Técnicas: Grupo II, Tipo Especial, Portaria MA 126 de 15/05/81. Devem apresentar as características do cultivar bem definidas, estarem fisiologicamente desenvolvidas, bem formadas, limpas, com coloração própria, livres de danos mecânicos e fisiológicos, pragas e doenças e estarem em perfeitas condições de conservação e maturação.</w:t>
            </w:r>
            <w:r>
              <w:rPr>
                <w:rFonts w:cs="Bookman Old Style" w:ascii="Bookman Old Style" w:hAnsi="Bookman Old Style"/>
                <w:color w:val="000000"/>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s. Entregar 100 Kg a cada 15 di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300 </w:t>
            </w:r>
          </w:p>
        </w:tc>
      </w:tr>
      <w:tr>
        <w:trPr>
          <w:trHeight w:val="9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Verdana" w:hAnsi="Verdana" w:cs="Verdana"/>
                <w:color w:val="000000"/>
                <w:sz w:val="17"/>
                <w:szCs w:val="17"/>
              </w:rPr>
            </w:pPr>
            <w:r>
              <w:rPr>
                <w:rFonts w:cs="Bookman Old Style" w:ascii="Bookman Old Style" w:hAnsi="Bookman Old Style"/>
                <w:b/>
                <w:bCs/>
                <w:color w:val="000000"/>
                <w:sz w:val="18"/>
                <w:szCs w:val="18"/>
              </w:rPr>
              <w:t>Batata Inglesa:</w:t>
            </w:r>
            <w:r>
              <w:rPr>
                <w:rFonts w:cs="Verdana" w:ascii="Verdana" w:hAnsi="Verdana"/>
                <w:b/>
                <w:bCs/>
                <w:color w:val="000000"/>
                <w:sz w:val="15"/>
                <w:szCs w:val="15"/>
              </w:rPr>
              <w:t xml:space="preserve"> </w:t>
            </w:r>
            <w:r>
              <w:rPr>
                <w:rFonts w:cs="Bookman Old Style" w:ascii="Bookman Old Style" w:hAnsi="Bookman Old Style"/>
                <w:bCs/>
                <w:color w:val="000000"/>
                <w:sz w:val="18"/>
                <w:szCs w:val="18"/>
              </w:rPr>
              <w:t>Características Técnicas: Escovada, Grupo I ou II, Classe 2, Tipo Especial (de 45 a 85 mm de diâmetro transversal), pesando entre 100 e 300 gramas a unidade, Portaria MA 69 de 21/02/95 e Portaria MA 523 de 28/08/96. Devem apresentar as características do cultivar bem definidas, estarem fisiologicamente desenvolvidas, bem formadas, com coloração própria, livres de danos mecânicos, fisiológicos, pragas e doenças e estarem em perfeitas condições de conservação e maturação.</w:t>
            </w:r>
            <w:r>
              <w:rPr>
                <w:rFonts w:cs="Verdana" w:ascii="Verdana" w:hAnsi="Verdana"/>
                <w:color w:val="000000"/>
                <w:sz w:val="17"/>
                <w:szCs w:val="17"/>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60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iscoito Doce</w:t>
            </w:r>
            <w:r>
              <w:rPr>
                <w:rFonts w:cs="Bookman Old Style" w:ascii="Bookman Old Style" w:hAnsi="Bookman Old Style"/>
                <w:sz w:val="18"/>
                <w:szCs w:val="18"/>
              </w:rPr>
              <w:t>. Biscoitos sortidos dentro da mesma embalagem (rosquinha, chocolate, coco, maizena, etc.). Pacotes de 800 gramas. O produto deve estar inteiro e firme, sem pó branco. Solto no pacote, com aspecto crocan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X</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olacha Tipo Caseira</w:t>
            </w:r>
            <w:r>
              <w:rPr>
                <w:rFonts w:cs="Bookman Old Style" w:ascii="Bookman Old Style" w:hAnsi="Bookman Old Style"/>
                <w:sz w:val="18"/>
                <w:szCs w:val="18"/>
              </w:rPr>
              <w:t>, vários sabores: coco, maisena, araruta, polvilho pacote com 250 gram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olacha Tipo Cream Cracker (Água e sal)</w:t>
            </w:r>
            <w:r>
              <w:rPr>
                <w:rFonts w:cs="Bookman Old Style" w:ascii="Bookman Old Style" w:hAnsi="Bookman Old Style"/>
                <w:sz w:val="18"/>
                <w:szCs w:val="18"/>
              </w:rPr>
              <w:t>. O produto deve estar embalado em pacotes de 400 gramas e estar firme e se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olachão de Mel com Cobertura de Açúcar</w:t>
            </w:r>
            <w:r>
              <w:rPr>
                <w:rFonts w:cs="Bookman Old Style" w:ascii="Bookman Old Style" w:hAnsi="Bookman Old Style"/>
                <w:sz w:val="18"/>
                <w:szCs w:val="18"/>
              </w:rPr>
              <w:t>. Pacotes com 500 gram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Bookman Old Style" w:hAnsi="Bookman Old Style" w:cs="Bookman Old Style"/>
                <w:sz w:val="18"/>
                <w:szCs w:val="18"/>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 </w:t>
            </w:r>
            <w:r>
              <w:rPr>
                <w:rFonts w:cs="Bookman Old Style" w:ascii="Bookman Old Style" w:hAnsi="Bookman Old Style"/>
                <w:bCs/>
                <w:color w:val="000000"/>
                <w:sz w:val="18"/>
                <w:szCs w:val="18"/>
              </w:rPr>
              <w:t>Características Técnicas: Carne moída, sem osso, limpa, sem nervos, tendões e aponevroses, homogeneizada. Deve ter Certificado de Inspeção Estadual ou Federal. Embalagem primária: Sacos de polipropileno e embalado a vácuo. Pacotes de 1 kg, devidamente identificados com rótulo impresso ou etiqueta adesiva, de acordo com a Legislação vigente.</w:t>
            </w:r>
            <w:r>
              <w:rPr>
                <w:rFonts w:cs="Verdana" w:ascii="Verdana" w:hAnsi="Verdana"/>
                <w:color w:val="000000"/>
                <w:sz w:val="17"/>
                <w:szCs w:val="17"/>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bCs/>
                <w:color w:val="000000"/>
                <w:sz w:val="18"/>
                <w:szCs w:val="18"/>
              </w:rPr>
              <w:t>Cenoura</w:t>
            </w:r>
            <w:r>
              <w:rPr>
                <w:rFonts w:cs="Bookman Old Style" w:ascii="Bookman Old Style" w:hAnsi="Bookman Old Style"/>
                <w:bCs/>
                <w:color w:val="000000"/>
                <w:sz w:val="18"/>
                <w:szCs w:val="18"/>
              </w:rPr>
              <w:t>: Características Técnicas: Classe Média, Tipo Especial, pesando entre 70 a 140 gramas a unidade, de acordo com a Portaria MA 412 de 07/10/86. Composição das raízes de 12 a 17 cm de comprimento e 2,5 cm de diâmetro. Devem apresentar as características do cultivar bem definidas, estarem fisiologicamente desenvolvidas, não lenhosas, bem formadas, limpas, com coloração uniforme, livres de danos mecânicos, fisiológicos, pragas e doenças e estarem em perfeitas condições de conservação e maturaçã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2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Bookman Old Style" w:ascii="Bookman Old Style" w:hAnsi="Bookman Old Style"/>
                <w:b/>
                <w:bCs/>
                <w:color w:val="000000"/>
                <w:sz w:val="18"/>
                <w:szCs w:val="18"/>
              </w:rPr>
              <w:t>Chuchu</w:t>
            </w:r>
            <w:r>
              <w:rPr>
                <w:rFonts w:cs="Bookman Old Style" w:ascii="Bookman Old Style" w:hAnsi="Bookman Old Style"/>
                <w:bCs/>
                <w:color w:val="000000"/>
                <w:sz w:val="18"/>
                <w:szCs w:val="18"/>
              </w:rPr>
              <w:t>: Características Técnicas: Classe Média, Tipo 2 ou Especial, pesando entre 300 a 400 gramas a unidade, de acordo com a Portaria MA 412 de 07/10/86. Devem apresentar as características do cultivar bem definidas, estarem fisiologicamente desenvolvidos, bem formados, limpos, com coloração própria, livres de danos mecânicos, fisiológicos, pragas e doenças e estarem em perfeitas condições de conservação e maturação.</w:t>
            </w:r>
            <w:r>
              <w:rPr>
                <w:rFonts w:cs="Bookman Old Style" w:ascii="Bookman Old Style" w:hAnsi="Bookman Old Style"/>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15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Macarrão de Ovos Tipo Parafuso</w:t>
            </w:r>
            <w:r>
              <w:rPr>
                <w:rFonts w:cs="Bookman Old Style" w:ascii="Bookman Old Style" w:hAnsi="Bookman Old Style"/>
                <w:sz w:val="18"/>
                <w:szCs w:val="18"/>
              </w:rPr>
              <w:t>. O referido produto deve ser a base de farinha de trigo com glúten. Não deve apresentar cor esverdeada, com pontos brancos e cinza (mofo). Deve ser inteiro, firme e solto no pacote. Sem pó branco. Deve estar embalado em pacotes de 1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Margarina Vegetal</w:t>
            </w:r>
            <w:r>
              <w:rPr>
                <w:rFonts w:cs="Bookman Old Style" w:ascii="Bookman Old Style" w:hAnsi="Bookman Old Style"/>
                <w:sz w:val="18"/>
                <w:szCs w:val="18"/>
              </w:rPr>
              <w:t>- pote de 1 Kg. O produto deve ser a base de óleos vegetais líquidos e hidrogenados, aroma artificial de manteiga, conservadores sorboto de potássio, aromatizado artificialmen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Chocolate em Pó</w:t>
            </w:r>
            <w:r>
              <w:rPr>
                <w:rFonts w:cs="Bookman Old Style" w:ascii="Bookman Old Style" w:hAnsi="Bookman Old Style"/>
                <w:sz w:val="18"/>
                <w:szCs w:val="18"/>
              </w:rPr>
              <w:t>, composto por açúcar refinado e cacau em pó.O produto referido deve se apresentar seco e solto. Embalado em pacotes de 1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Coxa com SobreCoxa de Frango Congelada</w:t>
            </w:r>
            <w:r>
              <w:rPr>
                <w:rFonts w:cs="Bookman Old Style" w:ascii="Bookman Old Style" w:hAnsi="Bookman Old Style"/>
                <w:sz w:val="18"/>
                <w:szCs w:val="18"/>
              </w:rPr>
              <w:t>, com adição de água de no máximo 6%, aspecto própria, não amolecida e nem pegajosa, cor própria, sem manchas esverdeadas, cheiro e sabor próprio, com ausência de sujidades, parasitas e larvas. Devem ser entregues em embalagens individuais de 1 Kg. Sem temper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Farinha de Trigo Especial</w:t>
            </w:r>
            <w:r>
              <w:rPr>
                <w:rFonts w:cs="Bookman Old Style" w:ascii="Bookman Old Style" w:hAnsi="Bookman Old Style"/>
                <w:sz w:val="18"/>
                <w:szCs w:val="18"/>
              </w:rPr>
              <w:t xml:space="preserve"> pacotes de 1 Kg. O produto referido deve ser de boa qualidade, apresentar cor branca clara, deve estar solto e seco no pacote.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Farinha de Trigo Especial</w:t>
            </w:r>
            <w:r>
              <w:rPr>
                <w:rFonts w:cs="Bookman Old Style" w:ascii="Bookman Old Style" w:hAnsi="Bookman Old Style"/>
                <w:sz w:val="18"/>
                <w:szCs w:val="18"/>
              </w:rPr>
              <w:t xml:space="preserve"> pacotes de 5 Kg. O produto referido deve ser de boa qualidade, apresentar cor branca clara, deve estar solto e seco no pacote.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Fermento Químico</w:t>
            </w:r>
            <w:r>
              <w:rPr>
                <w:rFonts w:cs="Bookman Old Style" w:ascii="Bookman Old Style" w:hAnsi="Bookman Old Style"/>
                <w:sz w:val="18"/>
                <w:szCs w:val="18"/>
              </w:rPr>
              <w:t xml:space="preserve"> com 100gramas.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AT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Bookman Old Style" w:ascii="Bookman Old Style" w:hAnsi="Bookman Old Style"/>
                <w:b/>
                <w:bCs/>
                <w:color w:val="000000"/>
                <w:sz w:val="18"/>
                <w:szCs w:val="18"/>
              </w:rPr>
              <w:t>Feijão Preto</w:t>
            </w:r>
            <w:r>
              <w:rPr>
                <w:rFonts w:cs="Bookman Old Style" w:ascii="Bookman Old Style" w:hAnsi="Bookman Old Style"/>
                <w:bCs/>
                <w:color w:val="000000"/>
                <w:sz w:val="18"/>
                <w:szCs w:val="18"/>
              </w:rPr>
              <w:t>: Características Técnicas: Tipo 1, isento de matérias estranhas, impurezas, insetos vivos ou mortos. Umidade máxima de 15%. Embalagem primária: Sacos de polietileno transparente, atóxico, pacotes de 1 kg. Data de Fabricação: Máximo de 30 dias.</w:t>
            </w:r>
            <w:r>
              <w:rPr>
                <w:rFonts w:cs="Bookman Old Style" w:ascii="Bookman Old Style" w:hAnsi="Bookman Old Style"/>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lang w:eastAsia="pt-BR"/>
              </w:rPr>
            </w:pPr>
            <w:r>
              <w:rPr>
                <w:rFonts w:cs="Arial" w:ascii="Bookman Old Style" w:hAnsi="Bookman Old Style"/>
                <w:b/>
                <w:color w:val="000000"/>
                <w:sz w:val="18"/>
                <w:szCs w:val="18"/>
                <w:lang w:eastAsia="pt-BR"/>
              </w:rPr>
              <w:t>Laranja Pêra</w:t>
            </w:r>
            <w:r>
              <w:rPr>
                <w:rFonts w:cs="Arial" w:ascii="Bookman Old Style" w:hAnsi="Bookman Old Style"/>
                <w:color w:val="000000"/>
                <w:sz w:val="18"/>
                <w:szCs w:val="18"/>
                <w:lang w:eastAsia="pt-BR"/>
              </w:rPr>
              <w:t>: Grupo I, Classe 2 a 4 (de 85 a 92 mm), Tipo Especial, Portaria MA 125 de 15/05/81. Devem apresentar as características da variedade bem definidas, estarem fisiologicamente desenvolvidas e maduras, bem formadas, limpas, sadias, com coloração própria, livres de danos mecânicos, fisiológicos, pragas, doenças e estarem em perfeitas condições de conservação e maturaçã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eastAsia="pt-BR"/>
              </w:rPr>
            </w:pPr>
            <w:r>
              <w:rPr>
                <w:rFonts w:cs="Arial" w:ascii="Bookman Old Style" w:hAnsi="Bookman Old Style"/>
                <w:color w:val="000000"/>
                <w:lang w:eastAsia="pt-BR"/>
              </w:rPr>
              <w:t>1.800</w:t>
            </w:r>
          </w:p>
          <w:p>
            <w:pPr>
              <w:pStyle w:val="Normal"/>
              <w:jc w:val="center"/>
              <w:rPr>
                <w:rFonts w:ascii="Bookman Old Style" w:hAnsi="Bookman Old Style" w:cs="Bookman Old Style"/>
                <w:color w:val="000000"/>
                <w:lang w:eastAsia="pt-BR"/>
              </w:rPr>
            </w:pPr>
            <w:r>
              <w:rPr>
                <w:rFonts w:cs="Bookman Old Style" w:ascii="Bookman Old Style" w:hAnsi="Bookman Old Style"/>
                <w:color w:val="000000"/>
                <w:lang w:eastAsia="pt-B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Leite Longa Vida Integral.</w:t>
            </w:r>
            <w:r>
              <w:rPr>
                <w:rFonts w:cs="Bookman Old Style" w:ascii="Bookman Old Style" w:hAnsi="Bookman Old Style"/>
                <w:sz w:val="18"/>
                <w:szCs w:val="18"/>
              </w:rPr>
              <w:t xml:space="preserve"> O referido produto deve se apresentar em embalagens de 1 litro.A data de fabricação do referido produto deve ser de no máximo 30 dias anteriores a data de entrega  do mesmo.O produto deve ser entregue em duas remessas: 600 litros junto com toda a merenda e o restante, conforme necessidade, com prévio aviso de 5 di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Maçã Vermelha</w:t>
            </w:r>
            <w:r>
              <w:rPr>
                <w:rFonts w:cs="Bookman Old Style" w:ascii="Bookman Old Style" w:hAnsi="Bookman Old Style"/>
                <w:sz w:val="18"/>
                <w:szCs w:val="18"/>
              </w:rPr>
              <w:t xml:space="preserve">. </w:t>
            </w:r>
            <w:r>
              <w:rPr>
                <w:rFonts w:cs="Bookman Old Style" w:ascii="Bookman Old Style" w:hAnsi="Bookman Old Style"/>
                <w:b/>
                <w:bCs/>
                <w:color w:val="000000"/>
                <w:sz w:val="18"/>
                <w:szCs w:val="18"/>
              </w:rPr>
              <w:t>Fuji ou Gala</w:t>
            </w:r>
            <w:r>
              <w:rPr>
                <w:rFonts w:cs="Bookman Old Style" w:ascii="Bookman Old Style" w:hAnsi="Bookman Old Style"/>
                <w:bCs/>
                <w:color w:val="000000"/>
                <w:sz w:val="18"/>
                <w:szCs w:val="18"/>
              </w:rPr>
              <w:t>: Características Técnicas: Grupo Rajada, Classe de 70 a 80 mm, Tipo ou Categoria 2 (dois), Portaria MA 122 de 30/03/93. Devem apresentar as características do cultivar bem definidas, estarem fisiologicamente desenvolvidas, bem formadas, limpas, com coloração própria, livres de danos mecânicos, fisiológicos, pragas e doença e estarem em perfeitas condições de conservação e maturação. A variedade a ser entregue dependerá da safra.</w:t>
            </w:r>
            <w:r>
              <w:rPr>
                <w:rFonts w:cs="Verdana" w:ascii="Verdana" w:hAnsi="Verdana"/>
                <w:color w:val="000000"/>
                <w:sz w:val="17"/>
                <w:szCs w:val="17"/>
              </w:rPr>
              <w:t xml:space="preserve"> </w:t>
            </w:r>
            <w:r>
              <w:rPr>
                <w:rFonts w:cs="Bookman Old Style" w:ascii="Bookman Old Style" w:hAnsi="Bookman Old Style"/>
                <w:sz w:val="18"/>
                <w:szCs w:val="18"/>
              </w:rPr>
              <w:t>Obs.: Entregar 100 Kg a cada 15 di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Macarrão Caseiro de Ovos</w:t>
            </w:r>
            <w:r>
              <w:rPr>
                <w:rFonts w:cs="Bookman Old Style" w:ascii="Bookman Old Style" w:hAnsi="Bookman Old Style"/>
                <w:sz w:val="18"/>
                <w:szCs w:val="18"/>
              </w:rPr>
              <w:t>. O referido produto deve ser a base de farinha de trigo com glúten. Não deve apresentar cor esverdeada, com pontos brancos e cinza (mofo). Deve ser inteiro, firme, e solto no pacote. Sem pó branco. Deve estar embalado em pacotes de 1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Massa de Tomate</w:t>
            </w:r>
            <w:r>
              <w:rPr>
                <w:rFonts w:cs="Bookman Old Style" w:ascii="Bookman Old Style" w:hAnsi="Bookman Old Style"/>
                <w:sz w:val="18"/>
                <w:szCs w:val="18"/>
              </w:rPr>
              <w:t>. O produto deve ser a base tomate, açúcar, sal. Não deve apresentar embalagem amassada, enferrujada e estufada ou conter perfurações. Lata com 850 gram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AT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ssinha Doce com Farofa</w:t>
            </w:r>
            <w:r>
              <w:rPr>
                <w:rFonts w:cs="Bookman Old Style" w:ascii="Bookman Old Style" w:hAnsi="Bookman Old Style"/>
                <w:sz w:val="18"/>
                <w:szCs w:val="18"/>
              </w:rPr>
              <w:t>. Peso unitário de 50 gramas. O referido produto deve apresentar boa aparência, deve estar inteiro e firme. Obs. Entregar 22 Kg a cada 15 di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Óleo de Soja</w:t>
            </w:r>
            <w:r>
              <w:rPr>
                <w:rFonts w:cs="Bookman Old Style" w:ascii="Bookman Old Style" w:hAnsi="Bookman Old Style"/>
                <w:sz w:val="18"/>
                <w:szCs w:val="18"/>
              </w:rPr>
              <w:t>, embalagem com 900 ml. O produto referido deve ser a base de soja. Sua embalagem não deve se apresentar amassada, enferrujada ou estufa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AT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Ovo de Galinha</w:t>
            </w:r>
            <w:r>
              <w:rPr>
                <w:rFonts w:cs="Bookman Old Style" w:ascii="Bookman Old Style" w:hAnsi="Bookman Old Style"/>
                <w:sz w:val="18"/>
                <w:szCs w:val="18"/>
              </w:rPr>
              <w:t>, vermelho, fresco, tipo grande, pesando no mínimo 55 gramas por unidade, conforme decreto lei 3748 de 12/07/93, artigo 687. Deve ter certificado de inspeção estadual ou federal. O produto referido deve apresentar ótimo aspecto e odor, não deve ter rachaduras na casca.Embalagem primária: descartável, fechada , com capacidade para uma dúzia, identificada com rótulo impresso conforme legislação vigente.Deverá ser entregue 30 dúzias junto com a merenda e o restante, conforme necess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Z</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Pão Francês,</w:t>
            </w:r>
            <w:r>
              <w:rPr>
                <w:rFonts w:cs="Bookman Old Style" w:ascii="Bookman Old Style" w:hAnsi="Bookman Old Style"/>
                <w:sz w:val="18"/>
                <w:szCs w:val="18"/>
              </w:rPr>
              <w:t xml:space="preserve"> peso unitário de 50 gramas. O referido produto deve ser de diâmetro padrão, apresentar boa aparência, deve ser inteiro, firme e apresentar aspecto crocante.Obs. Entregar 22 Kg a cada 15 di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Peito de Frango Congelado</w:t>
            </w:r>
            <w:r>
              <w:rPr>
                <w:rFonts w:cs="Bookman Old Style" w:ascii="Bookman Old Style" w:hAnsi="Bookman Old Style"/>
                <w:sz w:val="18"/>
                <w:szCs w:val="18"/>
              </w:rPr>
              <w:t>, sem tempero. O produto deve não apresentar cor escura ou odor desagradável. com adição de água de no máximo 6%, aspecto próprio, não amolecida e nem pegajosa, cor própria, sem manchas esverdeadas, cheiro e sabor próprio, com ausência de sujidades, parasitas e larvas. Embalagens de no máximo 2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Fonts w:cs="Bookman Old Style" w:ascii="Bookman Old Style" w:hAnsi="Bookman Old Style"/>
                <w:b/>
                <w:bCs/>
                <w:color w:val="000000"/>
                <w:sz w:val="18"/>
                <w:szCs w:val="18"/>
              </w:rPr>
              <w:t>Repolho Verde Médio</w:t>
            </w:r>
            <w:r>
              <w:rPr>
                <w:rFonts w:cs="Bookman Old Style" w:ascii="Bookman Old Style" w:hAnsi="Bookman Old Style"/>
                <w:bCs/>
                <w:color w:val="000000"/>
                <w:sz w:val="18"/>
                <w:szCs w:val="18"/>
              </w:rPr>
              <w:t>: Características Técnicas: Tamanho médio, pesando entre 1.200 a 2.200 gramas a unidade. Deve apresentar as características do cultivar bem definidas, estar fisiologicamente desenvolvido, bem formado, limpo, com coloração própria, livre de danos mecânicos, fisiológicos, pragas e doenças e estar em perfeitas condições de conservação e maturação.</w:t>
            </w:r>
            <w:r>
              <w:rPr>
                <w:rFonts w:cs="Bookman Old Style" w:ascii="Bookman Old Style" w:hAnsi="Bookman Old Style"/>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Sal Refinado Iodado</w:t>
            </w:r>
            <w:r>
              <w:rPr>
                <w:rFonts w:cs="Bookman Old Style" w:ascii="Bookman Old Style" w:hAnsi="Bookman Old Style"/>
                <w:sz w:val="18"/>
                <w:szCs w:val="18"/>
              </w:rPr>
              <w:t>. O produto deve ser à base de cloreto de sódio e iodeto de potássio. Deve estar seco e solto no pacote. Não apresentar aspecto úmido. Embalado em pacotes de 1 quil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C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Água Mineral: </w:t>
            </w:r>
            <w:r>
              <w:rPr>
                <w:rFonts w:cs="Bookman Old Style" w:ascii="Bookman Old Style" w:hAnsi="Bookman Old Style"/>
                <w:sz w:val="18"/>
                <w:szCs w:val="18"/>
              </w:rPr>
              <w:t>20 litros sem a bombo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r>
    </w:tbl>
    <w:p>
      <w:pPr>
        <w:pStyle w:val="Normal"/>
        <w:jc w:val="both"/>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strike/>
        </w:rPr>
      </w:pPr>
      <w:r>
        <w:rPr>
          <w:rFonts w:cs="Bookman Old Style" w:ascii="Bookman Old Style" w:hAnsi="Bookman Old Style"/>
          <w:strike/>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cs="Bookman Old Style" w:ascii="Bookman Old Style" w:hAnsi="Bookman Old Style"/>
          <w:b/>
          <w:sz w:val="24"/>
          <w:szCs w:val="24"/>
          <w:lang w:eastAsia="pt-BR"/>
        </w:rPr>
        <w:t xml:space="preserve">GRUPO II - Materiais de Limpeza e Consumo </w:t>
      </w:r>
    </w:p>
    <w:p>
      <w:pPr>
        <w:pStyle w:val="Normal"/>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959"/>
        <w:gridCol w:w="5103"/>
        <w:gridCol w:w="1276"/>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arga para botijão de gás, com 13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esinfetante para banheiro. Frascos de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Detergente para lavar louça. Frascos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ponja dupla face. Embalagem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pt-B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no para limpeza(sacos de algodão, alvejado) 40x7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pt-B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pel higiênico. Rolos com 60 cm, embalagens com 4 unidades. Papel higiênico picotado, 100% fibras naturais, grofado, com relevo, folhas simples, na cor branca (100% branco), neutro, de primeira qualidade. A embalagem deverá ter boa visibilidade do produto. Dentro da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c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abão comum barra 200 gramas, utilização segura e efetiva. Embalagem com 5 bar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c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Vassoura de nylon, com cerdas de nylon luxo, base em madeira resistente, cerdas com comprimento mínimo (saliente) de 11 cm e espessura média de 0,8 mm, dispostas em no mínimo 4 carreiras de tufos justapostos homogêneos de modo a preencher toda a base, a fixação das cerdas a base deverá ser firme e resistente, com cabo de madeira plastificado medindo 1,20 m, com emborrachado na ponta para rosquear com facilidade na base da vassoura e com gancho na outra ponta do cabo para pendurar, com perfeito acabamento, uso domést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aco para lixo 50 litros cor preta, largura 63 cm, altura 80 cm, de polipropileno, espessura 6 micras. Aplicação: uso doméstico. Deverá estar em conformidade com as normas da ABNT NBR 9190/9191/13055/13056.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c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Álcool etílico 96%, para limpeza de superfícies fixas, embalado em frasco plástico de 1000 ml, contendo identificação do produto, prazo de validade, l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L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Água sanitária frasco com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Vassoura de cipó com ca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Vassoura de palha com ca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abão em pó pacotes com 1 ki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c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Limpa vidros frascos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Frasco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ponja de aç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Pacot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Rodo de borracha para limpeza com ca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loro frasco contendo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Frasco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fregão de a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no de copa 100% algodão com costura nas bordas medindo 70x44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cova sanitária com estojo composto por :pigmentos, matéria sintética e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Escova para lavar multiuso composta por pigmentos, matéria sintética e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sta cristal – rosa, indicada para limpeza em geral, com desengordurante abrasivo, potes com 500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era liquida, auto brilho, embalagem com 750 ml cor vermel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ras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Toalhas de papel interfolhadas, crepado creme, formato 20x21, embalados em pacotes com 10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 xml:space="preserve">Pacot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Toalha de rosto 100 % algodão medindo 45x65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Grampo para pendurar roupa pacote com uma dúzia em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co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5"/>
              </w:rPr>
            </w:pPr>
            <w:r>
              <w:rPr>
                <w:rFonts w:cs="Arial" w:ascii="Arial" w:hAnsi="Arial"/>
                <w:szCs w:val="15"/>
              </w:rPr>
              <w:t>Copo plástico branco, 180ml descartável, resistente, com gramatura que ofereça segurança na utilização.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co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5"/>
              </w:rPr>
            </w:pPr>
            <w:r>
              <w:rPr>
                <w:rFonts w:cs="Arial" w:ascii="Arial" w:hAnsi="Arial"/>
                <w:szCs w:val="15"/>
              </w:rPr>
              <w:t>Copo plástico branco, 50ml descartável, resistente, com gramatura que ofereça segurança na utilização.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co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Luva de borracha tamanho M para limpeza antiderrap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abonete líquido em frascos de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ras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Balde plástico resistente – capacidade para 1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Guardanapo pacotes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co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uporte resistente para papel toal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idad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Suporte para sabonete líqu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Unidad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Touca descartável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Caix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Álcool etílico e hidratado em g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Frasc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5"/>
              </w:rPr>
              <w:t>Copo plástico branco, 250ml descartável, resistente, com gramatura que ofereça segurança na utilização.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PACO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pt-BR"/>
              </w:rPr>
            </w:pPr>
            <w:r>
              <w:rPr>
                <w:sz w:val="24"/>
                <w:szCs w:val="24"/>
                <w:lang w:eastAsia="pt-BR"/>
              </w:rPr>
              <w:t>80</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GRUPO III - AQUISIÇÃO DE GÊNEROS ALIMENTÍCIOS PARA CONFECÇÃO DE LANCHES PARA OS ALUNOS EM EVENTOS ESCOLA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113" w:type="dxa"/>
        <w:tblLayout w:type="fixed"/>
        <w:tblCellMar>
          <w:top w:w="0" w:type="dxa"/>
          <w:left w:w="108" w:type="dxa"/>
          <w:bottom w:w="0" w:type="dxa"/>
          <w:right w:w="108" w:type="dxa"/>
        </w:tblCellMar>
      </w:tblPr>
      <w:tblGrid>
        <w:gridCol w:w="871"/>
        <w:gridCol w:w="5176"/>
        <w:gridCol w:w="1312"/>
        <w:gridCol w:w="19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 dos Gêneros Alimentício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ad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ida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lang w:eastAsia="pt-BR"/>
              </w:rPr>
            </w:pPr>
            <w:r>
              <w:rPr>
                <w:rFonts w:cs="Arial" w:ascii="Bookman Old Style" w:hAnsi="Bookman Old Style"/>
                <w:b/>
                <w:color w:val="000000"/>
                <w:sz w:val="18"/>
                <w:szCs w:val="18"/>
                <w:lang w:eastAsia="pt-BR"/>
              </w:rPr>
              <w:t>Laranja Pêra</w:t>
            </w:r>
            <w:r>
              <w:rPr>
                <w:rFonts w:cs="Arial" w:ascii="Bookman Old Style" w:hAnsi="Bookman Old Style"/>
                <w:color w:val="000000"/>
                <w:sz w:val="18"/>
                <w:szCs w:val="18"/>
                <w:lang w:eastAsia="pt-BR"/>
              </w:rPr>
              <w:t>: Grupo I, Classe 2 a 4 (de 85 a 92 mm), Tipo Especial, Portaria MA 125 de 15/05/81. Devem apresentar as características da variedade bem definidas, estarem fisiologicamente desenvolvidas e maduras, bem formadas, limpas, sadias, com coloração própria, livres de danos mecânicos, fisiológicos, pragas, doenças e estarem em perfeitas condições de conservação e maturaçã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Peito de Frango Congelado</w:t>
            </w:r>
            <w:r>
              <w:rPr>
                <w:rFonts w:cs="Bookman Old Style" w:ascii="Bookman Old Style" w:hAnsi="Bookman Old Style"/>
                <w:sz w:val="18"/>
                <w:szCs w:val="18"/>
              </w:rPr>
              <w:t>, sem tempero. O produto deve não apresentar cor escura ou odor desagradável. com adição de água de no máximo 6%, aspecto próprio, não amolecida e nem pegajosa, cor própria, sem manchas esverdeadas, cheiro e sabor próprio, com ausência de sujidades, parasitas e larvas. Embalagens de no máximo 2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w:t>
            </w:r>
          </w:p>
        </w:tc>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Bookman Old Style" w:hAnsi="Bookman Old Style" w:cs="Bookman Old Style"/>
                <w:color w:val="000000"/>
                <w:sz w:val="18"/>
                <w:szCs w:val="18"/>
              </w:rPr>
            </w:pPr>
            <w:r>
              <w:rPr>
                <w:rFonts w:cs="Bookman Old Style" w:ascii="Bookman Old Style" w:hAnsi="Bookman Old Style"/>
                <w:b/>
                <w:sz w:val="18"/>
                <w:szCs w:val="18"/>
              </w:rPr>
              <w:t xml:space="preserve">Tomates </w:t>
            </w:r>
            <w:r>
              <w:rPr>
                <w:rFonts w:cs="Bookman Old Style" w:ascii="Bookman Old Style" w:hAnsi="Bookman Old Style"/>
                <w:sz w:val="18"/>
                <w:szCs w:val="18"/>
              </w:rPr>
              <w:t>na cor vermelha. Os frutos devem ter segmentos internos carnudos, preenchidos com sementes escorregadias cercadas por uma matriz aquosa e devem estar concentrados em temperatura entre 8°C e 12° 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ebola. </w:t>
            </w:r>
            <w:r>
              <w:rPr>
                <w:rFonts w:cs="Bookman Old Style" w:ascii="Bookman Old Style" w:hAnsi="Bookman Old Style"/>
                <w:sz w:val="18"/>
                <w:szCs w:val="18"/>
              </w:rPr>
              <w:t>Na forma esférica para quase cônica, as cebolas devem ser firmes, embora não demasiado dur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Pão Francês,</w:t>
            </w:r>
            <w:r>
              <w:rPr>
                <w:rFonts w:cs="Bookman Old Style" w:ascii="Bookman Old Style" w:hAnsi="Bookman Old Style"/>
                <w:sz w:val="18"/>
                <w:szCs w:val="18"/>
              </w:rPr>
              <w:t xml:space="preserve"> peso unitário de 50 gramas. O referido produto deve ser de diâmetro padrão, apresentar boa aparência, deve ser inteiro, firme e apresentar aspecto crocante.Obs. Entregar 22 Kg a cada 15 di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Queijo prato. </w:t>
            </w:r>
            <w:r>
              <w:rPr>
                <w:rFonts w:cs="Bookman Old Style" w:ascii="Bookman Old Style" w:hAnsi="Bookman Old Style"/>
                <w:sz w:val="18"/>
                <w:szCs w:val="18"/>
              </w:rPr>
              <w:t>Deve ser macio, de massa prensada e textura semelhante a do queijo dinamarquês Danbo, com coloração amarela e sabor suave. Deve possuir as seguintes características: semi-cozido, massa lavada, sabor suave, macio; olhaduras regulares, irregulares ou completamen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Mortadela de frango. </w:t>
            </w:r>
            <w:r>
              <w:rPr>
                <w:rFonts w:cs="Bookman Old Style" w:ascii="Bookman Old Style" w:hAnsi="Bookman Old Style"/>
                <w:sz w:val="18"/>
                <w:szCs w:val="18"/>
              </w:rPr>
              <w:t>Produzida com carne de frango selecionada, que confere ao produto excelente fatiamento, alem de aroma e sabor suav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sz w:val="18"/>
                <w:szCs w:val="18"/>
              </w:rPr>
              <w:t>Massa de Tomate</w:t>
            </w:r>
            <w:r>
              <w:rPr>
                <w:rFonts w:cs="Bookman Old Style" w:ascii="Bookman Old Style" w:hAnsi="Bookman Old Style"/>
                <w:sz w:val="18"/>
                <w:szCs w:val="18"/>
              </w:rPr>
              <w:t>. O produto deve ser a base tomate, açúcar, sal. Não deve apresentar embalagem amassada, enferrujada e estufada ou conter perfurações. Lata com 850 gram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AT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06 de mai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32/2010, para eventuais aquisições</w:t>
      </w:r>
      <w:r>
        <w:rPr>
          <w:rFonts w:cs="Bookman Old Style" w:ascii="Bookman Old Style" w:hAnsi="Bookman Old Style"/>
        </w:rPr>
        <w:t xml:space="preserve"> </w:t>
      </w:r>
      <w:r>
        <w:rPr>
          <w:rFonts w:cs="Bookman Old Style" w:ascii="Bookman Old Style" w:hAnsi="Bookman Old Style"/>
          <w:sz w:val="24"/>
          <w:szCs w:val="24"/>
        </w:rPr>
        <w:t>parceladas de gêneros alimentícios para Merenda Escolar e para confecção de lanches em eventos escolares e Materiais de Consumo, limpeza e produção de higienização para os alunos da Educação Infantil e do Ensino Fundamental da Rede Municipal de Ensino e para a Jornada Ampliada do Programa de Erradicação do Trabalho Infantil - PETI, no Município de Leoberto Leal, conforme relacionado no Anexo I, que faz parte integrante do Edital de Licitação n.º 032/2010</w:t>
      </w:r>
      <w:r>
        <w:rPr>
          <w:rFonts w:cs="Arial" w:ascii="Bookman Old Style" w:hAnsi="Bookman Old Style"/>
          <w:sz w:val="24"/>
          <w:szCs w:val="24"/>
        </w:rPr>
        <w:t>,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 08° (oitavo) dia do mês de fevereiro do ano de 2010 às 08h30min, nos termos do artigo 15 da Lei 8.666, de 21 de junho de 1993, o Pregoeiro e a Equipe de Apoio, designados através da Portaria nº 008/09, de 02 de Janeiro de 2009, para recebimento e abertura dos envelopes contendo as Propostas de Preços e os Documentos de Habilitação para </w:t>
      </w:r>
      <w:r>
        <w:rPr>
          <w:rFonts w:cs="Bookman Old Style" w:ascii="Bookman Old Style" w:hAnsi="Bookman Old Style"/>
          <w:b/>
          <w:i/>
          <w:sz w:val="24"/>
          <w:szCs w:val="24"/>
        </w:rPr>
        <w:t xml:space="preserve">REGISTRO DE PREÇOS </w:t>
      </w:r>
      <w:r>
        <w:rPr>
          <w:rFonts w:cs="Bookman Old Style" w:ascii="Bookman Old Style" w:hAnsi="Bookman Old Style"/>
          <w:sz w:val="24"/>
          <w:szCs w:val="24"/>
        </w:rPr>
        <w:t>para aquisições parceladas de gêneros alimentícios para Merenda Escolar e para confecção de lanches em eventos escolares e Materiais de Consumo, limpeza e produção de higienização para os alunos da Educação Infantil e do Ensino Fundamental da Rede Municipal de Ensino e para a Jornada Ampliada do Programa de Erradicação do Trabalho Infantil - PETI, no Município de Leoberto Leal, conforme relacionado no Anexo I, que faz parte integrante do Edital de Licitação n.º 032/2010</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teriais de Consumo e Merenda Escolar para os alunos da Educação Infantil e do Ensino Fundamental da Rede Municipal de Ensino e para a Jornada Ampliada do Programa de Erradicação do Trabalho Infantil – PETI, conforme Anexo I,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1-0.0.0001 – Merenda Escolar-ensino fundamenta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1-0.0.0060 – Merenda Escolar-ensino fundamenta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2-0.0.0001 – Merenda Escolar-ensino infanti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rPr>
      </w:pPr>
      <w:r>
        <w:rPr>
          <w:rFonts w:cs="Bookman Old Style" w:ascii="Bookman Old Style" w:hAnsi="Bookman Old Style"/>
        </w:rPr>
        <w:t>01.10.306.0004-2.012-0.0.0060 – Merenda Escolar-ensino infantil</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sz w:val="23"/>
          <w:szCs w:val="23"/>
        </w:rPr>
      </w:pPr>
      <w:r>
        <w:rPr>
          <w:rFonts w:cs="Bookman Old Style" w:ascii="Bookman Old Style" w:hAnsi="Bookman Old Style"/>
          <w:sz w:val="23"/>
          <w:szCs w:val="23"/>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da SECD-EF</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pPr>
      <w:r>
        <w:rPr>
          <w:rFonts w:cs="Bookman Old Style" w:ascii="Bookman Old Style" w:hAnsi="Bookman Old Style"/>
          <w:sz w:val="22"/>
          <w:szCs w:val="22"/>
        </w:rPr>
        <w:t>01.12.361.0004-2.004. 0.0.0019 – Funcionamento e Manutenção da SECD-EF</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5.0004-2.005. 0.0.0001 – Funcionamento e Manutenção da SECD-EI</w:t>
      </w:r>
    </w:p>
    <w:p>
      <w:pPr>
        <w:pStyle w:val="Default"/>
        <w:rPr>
          <w:rFonts w:ascii="Bookman Old Style" w:hAnsi="Bookman Old Style" w:cs="Bookman Old Style"/>
        </w:rPr>
      </w:pPr>
      <w:r>
        <w:rPr>
          <w:rFonts w:cs="Bookman Old Style" w:ascii="Bookman Old Style" w:hAnsi="Bookman Old Style"/>
        </w:rPr>
        <w:t>33903000 – material de consumo</w:t>
      </w:r>
    </w:p>
    <w:p>
      <w:pPr>
        <w:pStyle w:val="Default"/>
        <w:rPr>
          <w:rFonts w:ascii="Bookman Old Style" w:hAnsi="Bookman Old Style" w:cs="Bookman Old Style"/>
        </w:rPr>
      </w:pPr>
      <w:r>
        <w:rPr>
          <w:rFonts w:cs="Bookman Old Style" w:ascii="Bookman Old Style" w:hAnsi="Bookman Old Style"/>
        </w:rPr>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XXX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10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eobertole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57:00Z</dcterms:created>
  <dc:creator>Prefeitura Corupa</dc:creator>
  <dc:description/>
  <cp:keywords/>
  <dc:language>en-US</dc:language>
  <cp:lastModifiedBy>windows</cp:lastModifiedBy>
  <cp:lastPrinted>2010-01-22T15:07:00Z</cp:lastPrinted>
  <dcterms:modified xsi:type="dcterms:W3CDTF">2010-05-11T13:20:00Z</dcterms:modified>
  <cp:revision>4</cp:revision>
  <dc:subject/>
  <dc:title>PROCESSO LICITATÓRIO Nº 029/07</dc:title>
</cp:coreProperties>
</file>