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1/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1/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4 de maio de 2010</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31/2010</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quisições de materiais de construção para melhorias em pontes, bueiros, reparos em estrutura física, e melhorias nas vias urbanas e rurais, de acordo com as descrições dos Anexos I e I</w:t>
      </w:r>
      <w:r>
        <w:rPr>
          <w:rFonts w:cs="Arial" w:ascii="Bookman Old Style" w:hAnsi="Bookman Old Style"/>
          <w:sz w:val="24"/>
          <w:szCs w:val="24"/>
        </w:rPr>
        <w:t>I, observadas as especificações ali estabelecidas,</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05/2009,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pPr>
      <w:r>
        <w:rPr>
          <w:rFonts w:cs="Bookman Old Style" w:ascii="Bookman Old Style" w:hAnsi="Bookman Old Style"/>
        </w:rPr>
        <w:t>1.1</w:t>
        <w:tab/>
        <w:t xml:space="preserve">REGISTRO DE PREÇOS para eventuais aquisições materiais de construção para melhorias em pontes, bueiros, reparos em estrutura física, e melhorias nas vias urbanas e rurais, de acordo com as descrições dos Anexos I ,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type w:val="nextPage"/>
          <w:pgSz w:w="11906" w:h="16838"/>
          <w:pgMar w:left="1875"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8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1/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1/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2 – Gabinete do Prefeito </w:t>
      </w:r>
    </w:p>
    <w:p>
      <w:pPr>
        <w:pStyle w:val="Default"/>
        <w:rPr>
          <w:rFonts w:ascii="Bookman Old Style" w:hAnsi="Bookman Old Style" w:cs="Bookman Old Style"/>
          <w:sz w:val="22"/>
          <w:szCs w:val="22"/>
        </w:rPr>
      </w:pPr>
      <w:r>
        <w:rPr>
          <w:rFonts w:cs="Bookman Old Style" w:ascii="Bookman Old Style" w:hAnsi="Bookman Old Style"/>
          <w:sz w:val="22"/>
          <w:szCs w:val="22"/>
        </w:rPr>
        <w:t>02.01 – Gabinete do Prefeito</w:t>
      </w:r>
    </w:p>
    <w:p>
      <w:pPr>
        <w:pStyle w:val="Default"/>
        <w:rPr/>
      </w:pPr>
      <w:r>
        <w:rPr>
          <w:rFonts w:cs="Bookman Old Style" w:ascii="Bookman Old Style" w:hAnsi="Bookman Old Style"/>
          <w:sz w:val="22"/>
          <w:szCs w:val="22"/>
        </w:rPr>
        <w:t xml:space="preserve">01.04.122.0002-2.002. 0.0.0000 – Funcionamento e Manutenção do Gabinete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3 – Secretaria da Administração, Contabilidade e Finanças </w:t>
      </w:r>
    </w:p>
    <w:p>
      <w:pPr>
        <w:pStyle w:val="Default"/>
        <w:rPr>
          <w:rFonts w:ascii="Bookman Old Style" w:hAnsi="Bookman Old Style" w:cs="Bookman Old Style"/>
          <w:sz w:val="22"/>
          <w:szCs w:val="22"/>
        </w:rPr>
      </w:pPr>
      <w:r>
        <w:rPr>
          <w:rFonts w:cs="Bookman Old Style" w:ascii="Bookman Old Style" w:hAnsi="Bookman Old Style"/>
          <w:sz w:val="22"/>
          <w:szCs w:val="22"/>
        </w:rPr>
        <w:t>0301 – Secretaria da Administração, Contabilidade e Finanças</w:t>
      </w:r>
    </w:p>
    <w:p>
      <w:pPr>
        <w:pStyle w:val="Default"/>
        <w:rPr/>
      </w:pPr>
      <w:r>
        <w:rPr>
          <w:rFonts w:cs="Bookman Old Style" w:ascii="Bookman Old Style" w:hAnsi="Bookman Old Style"/>
          <w:sz w:val="22"/>
          <w:szCs w:val="22"/>
        </w:rPr>
        <w:t xml:space="preserve">01.04.122.0003-2.003. 0.0.0000 – Funcionamento e Manutenção da SACF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 EF</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5. 0.0.0001 – Funcionamento e manutenção - EI</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3">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29 de ABRIL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31/2010</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Arial" w:hAnsi="Arial" w:cs="Arial"/>
          <w:sz w:val="22"/>
          <w:szCs w:val="24"/>
        </w:rPr>
      </w:pPr>
      <w:r>
        <w:rPr>
          <w:rFonts w:cs="Arial" w:ascii="Arial" w:hAnsi="Arial"/>
          <w:sz w:val="22"/>
          <w:szCs w:val="24"/>
        </w:rPr>
      </w:r>
    </w:p>
    <w:p>
      <w:pPr>
        <w:pStyle w:val="Heading6"/>
        <w:ind w:left="400" w:hanging="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2" w:type="dxa"/>
        <w:jc w:val="left"/>
        <w:tblInd w:w="-25" w:type="dxa"/>
        <w:tblLayout w:type="fixed"/>
        <w:tblCellMar>
          <w:top w:w="0" w:type="dxa"/>
          <w:left w:w="70" w:type="dxa"/>
          <w:bottom w:w="0" w:type="dxa"/>
          <w:right w:w="70" w:type="dxa"/>
        </w:tblCellMar>
      </w:tblPr>
      <w:tblGrid>
        <w:gridCol w:w="630"/>
        <w:gridCol w:w="666"/>
        <w:gridCol w:w="776"/>
        <w:gridCol w:w="685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sz w:val="22"/>
                <w:szCs w:val="22"/>
              </w:rPr>
              <w:t>Item</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sz w:val="22"/>
                <w:szCs w:val="22"/>
              </w:rPr>
              <w:t>Qtd.</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sz w:val="22"/>
                <w:szCs w:val="22"/>
              </w:rPr>
              <w:t>Unid.</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sz w:val="22"/>
                <w:szCs w:val="22"/>
              </w:rPr>
              <w:t>Descriçã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b/>
                <w:b/>
                <w:bCs/>
              </w:rPr>
            </w:pPr>
            <w:r>
              <w:rPr>
                <w:rFonts w:cs="Arial" w:ascii="Arial" w:hAnsi="Arial"/>
                <w:b/>
                <w:bC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Adaptador redução 3/4x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Alicate de bic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Alicate de pressã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Ancinho Reforçado 14 dentes com Cab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Anel Borracha AK (para cano de esgoto) 5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Arame Recosid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m3</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Areia Fin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m3</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Areia Gross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arra Rascada Zincada UNC 3/16 X 1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aca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dubo orgânico peletizado 40 Kg</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aca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dubo Químico NPK 5.20.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cefato Fersol</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óia automática (pêndula para poços artesian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óia para caixa d´agua ½</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óia para caixa d´agua ¾</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Bomba submersa tipo "sapo" com vazão mínima de 600 litros por hor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m3</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ita nº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m3</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ita nº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oca Aço Rápido (para Metais) 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oca Aço Rápido (para Metais) 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oca Aço Rápido (para Metais) 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Broca de aço rápido 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Broca para madeira 0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Broca para madeira 0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Broca para madeira 0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oca para madeira 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Broca para madeira 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oca Videa (para concreto) 12mm x 21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oca Videa (para concreto) 14mm x 21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oca Videa (para concreto) 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rocha Retangular Plástica 2-G - 17 c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ucha Para Parafuso 10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ucha Para Parafuso 6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Bucha Para Parafuso 8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bo madeira p/ pá cavar</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bo madeira p/ pá cortar</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deado em aço nº 3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deado em aço nº 3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deado em aço nº 40</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ibro em madeira pinus com medindo 10X3,5m</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ixa ferramentas com Bandeja, 02 engates para fechamento, C-48cm x L-22cm x Alt-21c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ixa p/ Medidor Eletricidade trifásic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 </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ixa p/ Medidor Eletricidade monofásic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ixa para descarga 20 litr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sz w:val="22"/>
                <w:szCs w:val="22"/>
                <w:lang w:val="es-ES"/>
              </w:rPr>
              <w:t>Canaleta PVC Bege 20mm X 10mm X 2,2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sz w:val="22"/>
                <w:szCs w:val="22"/>
                <w:lang w:val="es-ES"/>
              </w:rPr>
              <w:t>Canaleta PVC Bege 50mm X 20mm X 2,2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p Soldável 25mm X 20mm</w:t>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pa Chuva com Manga e Capuz com Forro (Tamanho Único)</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rrinho de mão caçamba metal e pneu com câmara reforçad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stelo para registro – 2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stelo para registro –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avadeira Articulada médi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have Philips Aço Carbono 1/8"X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have Philips Aço Carbono 3/16"X3"</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ilindro para Fechadura Cromad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sac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imento Portland sc 50 kg</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lips para Cabo de Aço Zincado ¼</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lips para Cabo de Aço Zincado 3/1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4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lips para Cabo de Aço Zincado 5/1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litro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ola tipo "cascore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Corda de polietileno 8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itro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aixa d’água fibra 1000 litr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itro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aixa d’água fibra 500 litr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erivação sistema X – Cotovel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erivação sistema X - L extern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erivação sistema X - L intern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isjuntor Unipolar 25 ampere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isjuntor Unipolar 30 ampere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isjuntor Unipolar 40 ampere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obradiça Ferro Polida 2 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obradiça Ferro Polida 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obradiça Ferro Polida 3 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Dobradiça Ferro Polida 3"</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Enxada Olho Martelo com Cabo 2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Enxada Olho Oval com Cabo 2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 </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Enxadão 9,5c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Escada Multiuso Pinho/Araucária 23 degrau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8</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Escova Aço com cabo plástico 3 fileira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echadura Bico Papagaio Cromad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echadura cilíndrica crom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echadura Cromada Extern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echadura Cromada Intern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echadura Estreita para Perfil Cromad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echadura tipo ferrolho com porta cadeados 3"</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echo alavanca bronze</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barr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erro para construção 3,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barr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erro para construção 4,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barr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erro para construção 5/1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lexível de plástico para lavatóri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lange PVC para caixa d’água 32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lange PVC para caixa d’água 40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4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mt </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o p/ Telefone</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rol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o paralelo 2 x 1,5 Rolo com 100 metr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rol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o paralelo 2 x 2,5 Rolo com 100 metr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rol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o Sólido 2,5mm x 100m - verde/azul/preto/vermelh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rol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o sólido 4mm – verde/azul/preto/vermelh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rol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o Sólido 6mm x 100m - verde/azul/preto/vermelh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rol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ta Isolante Anti-chamas 19mm x 20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ta Veda Rosca 12mm x 25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m.</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ita Veda Rosca 18mm x 25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Pct</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sz w:val="22"/>
                <w:szCs w:val="22"/>
                <w:lang w:val="es-ES"/>
              </w:rPr>
              <w:t>Fix fio, pacote c/ 20 un.</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oice direit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ormão Cromo Vanadium Profissional 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Formão Cromo Vanadium Profissional 3/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lobo para iluminação públic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Haste Terra Cobreada com Presilha 1/2 x 2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lang w:val="es-ES"/>
              </w:rPr>
            </w:pPr>
            <w:r>
              <w:rPr>
                <w:rFonts w:cs="Arial" w:ascii="Arial" w:hAnsi="Arial"/>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5 </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itros</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erbicida 24 D 80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lang w:val="es-ES"/>
              </w:rPr>
            </w:pPr>
            <w:r>
              <w:rPr>
                <w:rFonts w:cs="Arial" w:ascii="Arial" w:hAnsi="Arial"/>
                <w:sz w:val="22"/>
                <w:szCs w:val="22"/>
                <w:lang w:val="es-E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erbicida Glifosato Granulad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Interruptor Externo Retangular</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Interruptor externo Simples 10A 250V</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pct</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Isolador 24x2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90º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Bucha latão 25mm – ½</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Bucha latão 25mm – ¾</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Esgoto 45º - 100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Esgoto 45º - 40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Esgoto 45º - 50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Esgoto 45º - 75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Esgoto 90º - 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Esgoto 90º - 7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LR 20mm x ¾</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Redução 90º 25mm X 2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go Chave Combinada 6-22 (10 peça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oelho 90° PVC soldável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oelho 90° PVC soldável 32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oelho 90° PVC soldável lado rosca 32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30 </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oelho 90° PVC soldável lado rosca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âmpada fluorescente 1 x 32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âmpada Fluorescente 1x 2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âmpada Fluorescente 1x 4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âmpada incandescente 100 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âmpada incandescente 4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âmpada incandescente 60 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ápis Carpinteir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ima Enxada c/ Cabo 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ima motosserra 7/3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inha em nilon 100mm rolo com 100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inha em nilon 80mm rolo com 100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ixa D'água 8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uva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par</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uva rasp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Luva Soldável PVC 5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uva PVC soldável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uva PVC soldável 32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quita para cortar piso 140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metr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ngueira cristal 3/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ngueira jardim plástico rolo c/ 50mt</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rol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ngueira Plástica Preta rolo c/ 100m 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 </w:t>
            </w: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rreta com cabo 5,0kg</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rreta com cabo 2,0kg</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rtelo Forjado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lat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ssa Corrida Acrílica para uso exterior 3,6l</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lat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ssa Corrida Acrílica para uso interior 3,6l</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kg </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assa para Colocar vidr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mt </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Meia cana – pinu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 </w:t>
            </w: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Neutrol galão 3,6 litr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Nível madeir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á cavar com cab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á cortar com cab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aceta com cabo 2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aceta com cabo 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arafuso 1/4x7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arafuso Madeira Zincado 4,5x2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arafuso Madeira Zincado 4,5x55</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incel artístico 615/2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 </w:t>
            </w: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ino 3 saídas 10A</w:t>
            </w:r>
            <w:r>
              <w:rPr>
                <w:rFonts w:cs="Arial" w:ascii="Arial" w:hAnsi="Arial"/>
                <w:sz w:val="22"/>
                <w:szCs w:val="22"/>
                <w:vertAlign w:val="superscript"/>
              </w:rPr>
              <w:t xml:space="preserve"> </w:t>
            </w:r>
            <w:r>
              <w:rPr>
                <w:rFonts w:cs="Arial" w:ascii="Arial" w:hAnsi="Arial"/>
                <w:sz w:val="22"/>
                <w:szCs w:val="22"/>
              </w:rPr>
              <w:t>25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ino para Telefone Americano P4P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ino para Telefone Telebras P4P</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lugue 3 Saidas</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lugue Fêmea Reforçad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lugue Macho Reforçad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lugue Triangular Gigante</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lugue Triangular Pequen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lugue Tripolar</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orca Sextavada Zincada Rosca UNC 3/1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orta em madeira maciça 80X2,20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orta para banheiro 80X2,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ostas Montadas Haste ¼</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M³</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Prancha de eucalipto 6x20x3,50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rego 12x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4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rego 17x27</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rego 25x7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Kg</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Prego 23x6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Kg </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ego 20x4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ator de Fluorescente 1x2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ator de Fluorescente 2x2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ator de Fluorescente 1x4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ator de Fluorescente 2x4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ator de Fluorescente 1x32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ator de Fluorescente 2x32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bite 3,2x0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ent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bite 3,2x1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gador plástico 15 litr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egistro Pressão Soldável 2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egistro de Pressão Soldável 32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olo para pintura em espuma, com 23 cm, com cab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Rolo para pintura em lã de carneiro, com 23 cm, com cab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erra aço rápido flexível</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jog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erra copo com 7 lâminas para madeira</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errote com Dentes Temperados Profissional</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ifão sanfonado plástico 60 c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ilicone Bastão 5/16 x 30 c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olvente para tinta 900ml</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oquete Fixar</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tarter 15/2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Starter 30/40W</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abua p caixaria em pinus 2,5cm x 20 x 3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alhadeira sextavada em aç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ampa para vaso sanitário em plástic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anque plástico 24 lt, cor branc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ee LR 20mm x ½</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esoura para gram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ijolos - 6 furos, 15cm 9x24, em conformidade com as normas técnicas da Portaria 152/98 do Inmetro, feita com base na Norma Brasileira da Regulamentação (NBR) 7171, que trata da indicação quantitativa e nome do fabricante dos artefatos cerâmic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galão</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inta acrílica semi-brilho galao de 18 litro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cx</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omada 2P+terra sobrepor “s” computador</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omada Computador Externa (3 saidas)</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omada Externa Telefone F4F – Telebrá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omada Externa Telefone F4FA – American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omada Tripolar Extern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orneira Plástica ¾</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rava de Porta para Piso Niquelad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rincha Cerdas Gris 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rincha Cerdas Gris 3/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ronques armador cabo plástico</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4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barr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ubo Esgoto PVC 100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2"/>
                <w:szCs w:val="22"/>
              </w:rPr>
              <w:t>barr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ubo Esgoto PVC 150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barr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ubo Esgoto PVC 40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barr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ubo Esgoto PVC 50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barr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ubo Esgoto PVC 75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barr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Tubo Soldável PVC 25 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Esgoto 90º - 15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oelho Esgoto 90° - 10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sz w:val="22"/>
                <w:szCs w:val="22"/>
              </w:rPr>
              <w:t>Joelho Esgoto 90º - 5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oelho Esgoto 90° - 75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oelho Esgoto 90° - 40m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²</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esso parede (espessura 5 cm)</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²</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ela para piso ferro 4,2 malha 20 cm²</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aca</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Uréia</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RRENTE PARA MOTO SERRA COM 34 DENTES</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uppressAutoHyphens w:val="false"/>
              <w:snapToGrid w:val="false"/>
              <w:jc w:val="center"/>
              <w:rPr>
                <w:rFonts w:ascii="Arial" w:hAnsi="Arial" w:cs="Arial"/>
                <w:sz w:val="22"/>
                <w:szCs w:val="22"/>
              </w:rPr>
            </w:pPr>
            <w:r>
              <w:rPr>
                <w:rFonts w:cs="Arial" w:ascii="Arial" w:hAnsi="Arial"/>
                <w:sz w:val="22"/>
                <w:szCs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un</w:t>
            </w:r>
          </w:p>
        </w:tc>
        <w:tc>
          <w:tcPr>
            <w:tcW w:w="6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ABRE PARA MOTOSERRA COM 34 DENTES</w:t>
            </w:r>
          </w:p>
        </w:tc>
      </w:tr>
    </w:tbl>
    <w:p>
      <w:pPr>
        <w:pStyle w:val="Normal"/>
        <w:rPr/>
      </w:pPr>
      <w:r>
        <w:rPr/>
      </w:r>
    </w:p>
    <w:p>
      <w:pPr>
        <w:pStyle w:val="Normal"/>
        <w:autoSpaceDE w:val="false"/>
        <w:ind w:left="100" w:hanging="0"/>
        <w:jc w:val="center"/>
        <w:rPr/>
      </w:pPr>
      <w:r>
        <w:rPr>
          <w:rFonts w:cs="Arial" w:ascii="Bookman Old Style" w:hAnsi="Bookman Old Style"/>
          <w:sz w:val="24"/>
          <w:szCs w:val="24"/>
        </w:rPr>
        <w:t>Leoberto Leal, SC  29 de ABRIL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pPr>
      <w:r>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31/2010,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DE MATERIAIS DE CONSTRUÇÃO PARA MELHORIAS EM PONTES, BUEIROS, REPAROS EM ESTRUTURA FÍSICA, E MELHORIAS NAS VIAS URBANAS E RURAIS, DE ACORDO COM AS DESCRIÇÕES DOS ANEXOS I E I</w:t>
      </w:r>
      <w:r>
        <w:rPr>
          <w:rFonts w:cs="Arial" w:ascii="Bookman Old Style" w:hAnsi="Bookman Old Style"/>
          <w:sz w:val="24"/>
          <w:szCs w:val="24"/>
        </w:rPr>
        <w:t>I, OBSERVADAS AS ESPECIFICAÇÕES ALI ESTABELECIDAS, ATÉ 31/12/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Aos 14 (quatorze) dias do mês de maio do ano de 2010 às 09h00min, nos termos do artigo 15 da Lei 8.666, de 21 de junho de 1993, o Pregoeiro e a Equipe de Apoio, designados através da Portaria nº 008/09, de 02 de Janeiro de 2009, para recebimento e abertura dos envelopes contendo as Propostas de Preços e os Documentos de Habilitação para REGISTRO DE PREÇOS para eventuais a</w:t>
      </w:r>
      <w:r>
        <w:rPr>
          <w:rFonts w:cs="Bookman Old Style" w:ascii="Bookman Old Style" w:hAnsi="Bookman Old Style"/>
          <w:sz w:val="24"/>
          <w:szCs w:val="24"/>
        </w:rPr>
        <w:t>quisições de materiais de construção para melhorias em pontes, bueiros, reparos em estrutura física, e melhorias nas vias urbanas e rurais, de acordo com as descrições dos Anexos I</w:t>
      </w:r>
      <w:r>
        <w:rPr>
          <w:rFonts w:cs="Arial" w:ascii="Bookman Old Style" w:hAnsi="Bookman Old Style"/>
          <w:sz w:val="24"/>
          <w:szCs w:val="24"/>
        </w:rPr>
        <w:t xml:space="preserve">,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w:t>
      </w:r>
      <w:r>
        <w:rPr>
          <w:rFonts w:cs="Bookman Old Style" w:ascii="Bookman Old Style" w:hAnsi="Bookman Old Style"/>
          <w:sz w:val="24"/>
          <w:szCs w:val="24"/>
        </w:rPr>
        <w:t>quisições de materiais de construção para melhorias em pontes, bueiros, reparos em estrutura física, e melhorias nas vias urbanas e rurais, de acordo com as descrições dos Anexos I e I</w:t>
      </w:r>
      <w:r>
        <w:rPr>
          <w:rFonts w:cs="Arial" w:ascii="Bookman Old Style" w:hAnsi="Bookman Old Style"/>
          <w:sz w:val="24"/>
          <w:szCs w:val="24"/>
        </w:rPr>
        <w:t>I,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0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0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2 – Gabinete do Prefeito </w:t>
      </w:r>
    </w:p>
    <w:p>
      <w:pPr>
        <w:pStyle w:val="Default"/>
        <w:rPr>
          <w:rFonts w:ascii="Bookman Old Style" w:hAnsi="Bookman Old Style" w:cs="Bookman Old Style"/>
          <w:sz w:val="22"/>
          <w:szCs w:val="22"/>
        </w:rPr>
      </w:pPr>
      <w:r>
        <w:rPr>
          <w:rFonts w:cs="Bookman Old Style" w:ascii="Bookman Old Style" w:hAnsi="Bookman Old Style"/>
          <w:sz w:val="22"/>
          <w:szCs w:val="22"/>
        </w:rPr>
        <w:t>02.01 – Gabinete do Prefeito</w:t>
      </w:r>
    </w:p>
    <w:p>
      <w:pPr>
        <w:pStyle w:val="Default"/>
        <w:rPr/>
      </w:pPr>
      <w:r>
        <w:rPr>
          <w:rFonts w:cs="Bookman Old Style" w:ascii="Bookman Old Style" w:hAnsi="Bookman Old Style"/>
          <w:sz w:val="22"/>
          <w:szCs w:val="22"/>
        </w:rPr>
        <w:t xml:space="preserve">01.04.122.0002-2.002. 0.0.0000 – Funcionamento e Manutenção do Gabinete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3 – Secretaria da Administração, Contabilidade e Finanças </w:t>
      </w:r>
    </w:p>
    <w:p>
      <w:pPr>
        <w:pStyle w:val="Default"/>
        <w:rPr>
          <w:rFonts w:ascii="Bookman Old Style" w:hAnsi="Bookman Old Style" w:cs="Bookman Old Style"/>
          <w:sz w:val="22"/>
          <w:szCs w:val="22"/>
        </w:rPr>
      </w:pPr>
      <w:r>
        <w:rPr>
          <w:rFonts w:cs="Bookman Old Style" w:ascii="Bookman Old Style" w:hAnsi="Bookman Old Style"/>
          <w:sz w:val="22"/>
          <w:szCs w:val="22"/>
        </w:rPr>
        <w:t>0301 – Secretaria da Administração, Contabilidade e Finanças</w:t>
      </w:r>
    </w:p>
    <w:p>
      <w:pPr>
        <w:pStyle w:val="Default"/>
        <w:rPr/>
      </w:pPr>
      <w:r>
        <w:rPr>
          <w:rFonts w:cs="Bookman Old Style" w:ascii="Bookman Old Style" w:hAnsi="Bookman Old Style"/>
          <w:sz w:val="22"/>
          <w:szCs w:val="22"/>
        </w:rPr>
        <w:t xml:space="preserve">01.04.122.0003-2.003. 0.0.0000 – Funcionamento e Manutenção da SACF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4. 0.0.0001 – Funcionamento e Manutenção - EF</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4 – Secretaria da Educação, Cultura e Desporto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12.361.0004-2.005. 0.0.0001 – Funcionamento e manutenção - EI</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33903000 – material de consumo</w:t>
      </w:r>
    </w:p>
    <w:p>
      <w:pPr>
        <w:pStyle w:val="Normal"/>
        <w:autoSpaceDE w:val="false"/>
        <w:ind w:left="100" w:hanging="0"/>
        <w:jc w:val="both"/>
        <w:rPr>
          <w:rFonts w:ascii="Arial" w:hAnsi="Arial" w:cs="Arial"/>
          <w:sz w:val="24"/>
          <w:szCs w:val="24"/>
        </w:rPr>
      </w:pPr>
      <w:r>
        <w:rPr>
          <w:rFonts w:cs="Arial" w:ascii="Arial" w:hAnsi="Arial"/>
          <w:sz w:val="24"/>
          <w:szCs w:val="24"/>
        </w:rPr>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XX de XXXX de 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Heading9"/>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autoSpaceDE w:val="false"/>
        <w:ind w:left="100" w:hanging="0"/>
        <w:jc w:val="center"/>
        <w:rPr>
          <w:rFonts w:ascii="Bookman Old Style" w:hAnsi="Bookman Old Style" w:cs="Arial"/>
          <w:sz w:val="24"/>
          <w:szCs w:val="24"/>
          <w:lang w:bidi="zxx"/>
        </w:rPr>
      </w:pPr>
      <w:r>
        <w:rPr>
          <w:rFonts w:cs="Arial" w:ascii="Bookman Old Style" w:hAnsi="Bookman Old Style"/>
          <w:sz w:val="24"/>
          <w:szCs w:val="24"/>
          <w:lang w:bidi="zxx"/>
        </w:rPr>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663"/>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mpras@leobertoleal.sc.gov.b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4:00Z</dcterms:created>
  <dc:creator>Prefeitura Corupa</dc:creator>
  <dc:description/>
  <cp:keywords/>
  <dc:language>en-US</dc:language>
  <cp:lastModifiedBy>windows</cp:lastModifiedBy>
  <cp:lastPrinted>2009-06-18T15:23:00Z</cp:lastPrinted>
  <dcterms:modified xsi:type="dcterms:W3CDTF">2010-05-14T11:41:00Z</dcterms:modified>
  <cp:revision>9</cp:revision>
  <dc:subject/>
  <dc:title>PROCESSO LICITATÓRIO Nº 029/07</dc:title>
</cp:coreProperties>
</file>