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6/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6/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9 de abril de 2010</w:t>
      </w:r>
    </w:p>
    <w:p>
      <w:pPr>
        <w:pStyle w:val="Normal"/>
        <w:ind w:left="100" w:hanging="0"/>
        <w:jc w:val="both"/>
        <w:rPr/>
      </w:pPr>
      <w:r>
        <w:rPr>
          <w:rFonts w:cs="Arial" w:ascii="Bookman Old Style" w:hAnsi="Bookman Old Style"/>
          <w:b/>
          <w:color w:val="000000"/>
          <w:sz w:val="24"/>
          <w:szCs w:val="24"/>
        </w:rPr>
        <w:t>HORÁRIO: a partir das 09: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26/2010</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 xml:space="preserve">REGISTRO DE PREÇOS </w:t>
      </w:r>
      <w:r>
        <w:rPr>
          <w:rFonts w:cs="Arial" w:ascii="Bookman Old Style" w:hAnsi="Bookman Old Style"/>
          <w:sz w:val="24"/>
          <w:szCs w:val="24"/>
        </w:rPr>
        <w:t>para eventuais aquisições parceladas de materiais de expediente e suprimentos de informática para uso da Administração Municipal, materias para utilização no Programa de Erradicação do Trabalho Infantil - PETI  em conformidade com o Anexo I, observadas as especificações ali estabelecidas,</w:t>
      </w:r>
      <w:r>
        <w:rPr>
          <w:rFonts w:cs="Arial" w:ascii="Arial" w:hAnsi="Arial"/>
          <w:sz w:val="16"/>
          <w:szCs w:val="16"/>
        </w:rPr>
        <w:t xml:space="preserve"> </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9/04/2010,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i/>
        </w:rPr>
        <w:t xml:space="preserve">REGISTRO DE PREÇOS </w:t>
      </w:r>
      <w:r>
        <w:rPr>
          <w:rFonts w:cs="Bookman Old Style" w:ascii="Bookman Old Style" w:hAnsi="Bookman Old Style"/>
        </w:rPr>
        <w:t xml:space="preserve">para eventuais aquisições parceladas de materiais de expediente e suprimentos de informática para uso da Administração Municipal, materias para utilização no Programa de Erradicação do Trabalho Infantil - PETI  em conformidade com o Anexo I,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6/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II -Envelope contendo os Documentos de Habilitação </w:t>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6/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1</w:t>
        <w:tab/>
        <w:t>RELATIVOS À 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9"/>
        </w:numPr>
        <w:tabs>
          <w:tab w:val="left" w:pos="709" w:leader="none"/>
        </w:tabs>
        <w:ind w:left="100" w:hanging="0"/>
        <w:rPr>
          <w:rFonts w:ascii="Bookman Old Style" w:hAnsi="Bookman Old Style" w:cs="Bookman Old Style"/>
        </w:rPr>
      </w:pPr>
      <w:r>
        <w:rPr>
          <w:rFonts w:cs="Bookman Old Style" w:ascii="Bookman Old Style" w:hAnsi="Bookman Old Style"/>
        </w:rPr>
        <w:t>Habilitação Jurídica:</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rPr>
      </w:pPr>
      <w:r>
        <w:rPr>
          <w:rFonts w:cs="Bookman Old Style" w:ascii="Bookman Old Style" w:hAnsi="Bookman Old Style"/>
        </w:rPr>
        <w:t>Regularidade Fisc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sz w:val="24"/>
          <w:szCs w:val="24"/>
        </w:rPr>
      </w:pPr>
      <w:r>
        <w:rPr>
          <w:rFonts w:cs="Bookman Old Style" w:ascii="Bookman Old Style" w:hAnsi="Bookman Old Style"/>
          <w:sz w:val="24"/>
          <w:szCs w:val="24"/>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2 – Gabinete do Prefeito </w:t>
      </w:r>
    </w:p>
    <w:p>
      <w:pPr>
        <w:pStyle w:val="Default"/>
        <w:rPr>
          <w:rFonts w:ascii="Bookman Old Style" w:hAnsi="Bookman Old Style" w:cs="Bookman Old Style"/>
          <w:sz w:val="22"/>
          <w:szCs w:val="22"/>
        </w:rPr>
      </w:pPr>
      <w:r>
        <w:rPr>
          <w:rFonts w:cs="Bookman Old Style" w:ascii="Bookman Old Style" w:hAnsi="Bookman Old Style"/>
          <w:sz w:val="22"/>
          <w:szCs w:val="22"/>
        </w:rPr>
        <w:t>02.01 – Gabinete do Prefeito</w:t>
      </w:r>
    </w:p>
    <w:p>
      <w:pPr>
        <w:pStyle w:val="Default"/>
        <w:rPr/>
      </w:pPr>
      <w:r>
        <w:rPr>
          <w:rFonts w:cs="Bookman Old Style" w:ascii="Bookman Old Style" w:hAnsi="Bookman Old Style"/>
          <w:sz w:val="22"/>
          <w:szCs w:val="22"/>
        </w:rPr>
        <w:t xml:space="preserve">01.04.122.0002-2.002. 0.0.0000 – Funcionamento e Manutenção do Gabinete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3 – Secretaria da Administração, Contabilidade e Finanças </w:t>
      </w:r>
    </w:p>
    <w:p>
      <w:pPr>
        <w:pStyle w:val="Default"/>
        <w:rPr>
          <w:rFonts w:ascii="Bookman Old Style" w:hAnsi="Bookman Old Style" w:cs="Bookman Old Style"/>
          <w:sz w:val="22"/>
          <w:szCs w:val="22"/>
        </w:rPr>
      </w:pPr>
      <w:r>
        <w:rPr>
          <w:rFonts w:cs="Bookman Old Style" w:ascii="Bookman Old Style" w:hAnsi="Bookman Old Style"/>
          <w:sz w:val="22"/>
          <w:szCs w:val="22"/>
        </w:rPr>
        <w:t>0301 – Secretaria da Administração, Contabilidade e Finanças</w:t>
      </w:r>
    </w:p>
    <w:p>
      <w:pPr>
        <w:pStyle w:val="Default"/>
        <w:rPr/>
      </w:pPr>
      <w:r>
        <w:rPr>
          <w:rFonts w:cs="Bookman Old Style" w:ascii="Bookman Old Style" w:hAnsi="Bookman Old Style"/>
          <w:sz w:val="22"/>
          <w:szCs w:val="22"/>
        </w:rPr>
        <w:t xml:space="preserve">01.04.122.0003-2.003. 0.0.0000 – Funcionamento e Manutenção da SACF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4. 0.0.0001 – Funcionamento e Manutenção - EF</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5. 0.0.0001 – Funcionamento e manutenção - EI</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7 – Secretaria da Agropecuária e do Meio Ambiente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Agropecuária e do Meio Ambiente</w:t>
      </w:r>
    </w:p>
    <w:p>
      <w:pPr>
        <w:pStyle w:val="Default"/>
        <w:rPr/>
      </w:pPr>
      <w:r>
        <w:rPr>
          <w:rFonts w:cs="Bookman Old Style" w:ascii="Bookman Old Style" w:hAnsi="Bookman Old Style"/>
          <w:sz w:val="22"/>
          <w:szCs w:val="22"/>
        </w:rPr>
        <w:t>01.20.606.0011-2.030. 0.0.0000 – Funcionamento e Manutenção da Sma</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rPr>
          <w:rFonts w:ascii="Arial" w:hAnsi="Arial" w:cs="Arial"/>
          <w:sz w:val="18"/>
          <w:szCs w:val="18"/>
        </w:rPr>
      </w:pPr>
      <w:r>
        <w:rPr>
          <w:rFonts w:cs="Arial" w:ascii="Arial" w:hAnsi="Arial"/>
          <w:sz w:val="18"/>
          <w:szCs w:val="18"/>
        </w:rPr>
      </w:r>
    </w:p>
    <w:p>
      <w:pPr>
        <w:pStyle w:val="Default"/>
        <w:rPr>
          <w:rFonts w:ascii="Bookman Old Style" w:hAnsi="Bookman Old Style" w:cs="Bookman Old Style"/>
          <w:sz w:val="18"/>
          <w:szCs w:val="18"/>
        </w:rPr>
      </w:pPr>
      <w:r>
        <w:rPr>
          <w:rFonts w:cs="Bookman Old Style" w:ascii="Bookman Old Style" w:hAnsi="Bookman Old Style"/>
          <w:sz w:val="18"/>
          <w:szCs w:val="18"/>
        </w:rPr>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sz w:val="24"/>
            <w:szCs w:val="24"/>
          </w:rPr>
          <w:t>compras@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05 de abril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r>
        <w:br w:type="page"/>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26/2010</w:t>
      </w:r>
    </w:p>
    <w:p>
      <w:pPr>
        <w:pStyle w:val="Heading1"/>
        <w:ind w:left="400" w:right="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tbl>
      <w:tblPr>
        <w:tblW w:w="9282" w:type="dxa"/>
        <w:jc w:val="left"/>
        <w:tblInd w:w="-113" w:type="dxa"/>
        <w:tblLayout w:type="fixed"/>
        <w:tblCellMar>
          <w:top w:w="0" w:type="dxa"/>
          <w:left w:w="108" w:type="dxa"/>
          <w:bottom w:w="0" w:type="dxa"/>
          <w:right w:w="108" w:type="dxa"/>
        </w:tblCellMar>
      </w:tblPr>
      <w:tblGrid>
        <w:gridCol w:w="882"/>
        <w:gridCol w:w="5644"/>
        <w:gridCol w:w="1309"/>
        <w:gridCol w:w="144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Item</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Descrição do Materi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Unidad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Quantidad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neta esferográfica cristal, tinta azul, fabricação nacional, corpo transparente, tampa antiasfixiante, ponta de latão e esfera de tungstênio.  Com selo do INMETRO impresso na caixa comprovando a sua qualidade. Prazo de validade indeterminado.Troca garantida em qualquer caso de irregularidade, com exceção do desgaste natural pelo uso. Caixa com 50 unidad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neta fluorescente, marca texto, plástico, não recarregável. cor: amarel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orretivo líquido diluído em água branco, opaco, secagem rápida, frasco c/18m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Disquete 3,5”, 2HD, 1,44Mb, Formatado, caixa com 10 unidad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nvelope papel 11x23 cm (com variação máxima de 1cm), branco ofíci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nvelope papel 22x16 cm, +/- 1cm tipo saco, amarelo, tamanho pequen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nvelope papel 34x24 cm, +/- 1cm, tipo saco, amarelo tamanho médi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xtrator de grampos tipo espátula, de metal inox.</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ita Emp. de papel, cor bege, com 18mmx50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R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ita Emp de papel, cor bege, com 50mmx50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R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rampeador de mesa 26/6, com aproximadamente 20cm de comprimento e 9cm de altura, em aço inox. Fabricação naciona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Índice telefônico comercial, capa dura, costurado – 21x15c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Livro Ata, com 50 folhas numeradas, com tamanho de 22x31cm – com capa dura e resistente, tipo plastificad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Marcador para quadro branco WBM-7 – 03 preto, 03 vermelho, 03 verde e 03 azu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Mídia virgem CD – RW 700mb/80 min 52x</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Mídia virgem CD-R 700mb/80 min 52x</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pel A4, tamanho 210x297mm, para impressora a laser com gramatura 75g/m2, alcalino e com ISO 90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RESM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sta com elástico, transparente, medindo 24x33cm, 2cm de lombad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sta com elástico, transparente, medindo 24x33cm, 4cm de lombad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sta para arquivo AZ – 8 cm de lombad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Régua celulóide 30 cm rígido, transparente, tipo milimetrada, comprimento 30c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esoura para uso geral, lâminas em aço inox, cabo de polipropileno, com fabricação nacional. Lâminas medindo entre 12 e 13c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ilha recarregável tamanho pequeno AA Ni-MH – 2700 mA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lástico Adesivo Transparente rolo 45cm x 25 m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ita para Impressora compatível mx-80  (Fita LX 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Mídia virgem DVD–R 4.7GB/2h/52x</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pagador para quadro bran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stilete com lâmina recarregável, tamanho entre 13 e 15 c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pa fundo para encadernação 220x330 mm, na cor preta com 50 unidades em material PV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P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pa para encadernação 220x330 mm, transparente, pacote com 50 unidades em material PV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P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tiquetas adesivas, de cor branca, medindo 6,5 x 2,5 cm, folha com no mínimo 20 etiquetas e no máximo 30 etiquetas, caixa com 30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PC</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Livro Ata, medindo 22x31cm, com 200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orta lápis/clips/cartão em material acrílico - fumê</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rendedor de papel 19mm, caixa com 12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rendedor de papel 32mm, caixa com 12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C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ixa para correspondência com 3 bandejas, em acrílico, com suporte entre bandejas fixo de material resisten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ita adesiva transparente medindo 12mmx4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R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ita adesiva transparente medindo 48mmx5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R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ola bastão em bastonete peso líquido 20 gramas - lavável - não tóxi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erfurador de papel dois furos todo em metal com guia later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derno universitário espiral com 100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endrive 4 G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rtucho para impressora Lexmark 1185 – Colorido - 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rtucho para impressora Lexmark 1185 – Preto – 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sta suspensa para arquivo de aç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rancheta ofício em acrílico com prendedo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rampo trilho metal caixa com 50 unidad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lips em aço tamanho 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lips em aço tamanho 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lips em aço tamanho 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pel para fax 216 mm por 25 metro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BOBINA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ormulário contínuo folha simples caixa com 3000 folha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ormulário contínuo folha simples tipo razão, caixa com 6000 folha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C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derno de protocol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U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lips em aço tamanho 2/0, caixas com 500gramas cad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X</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ercevejos latonados / fabricados com arame e chapa e aço, caixa com 10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X</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lfinete marcadores com cabeça, caixa com 5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X</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inta guache tamanho grande, cores variad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LAT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rampo para grampeador / 26 / 6 caixas com 5.00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X</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incel atômico, tinta permanente 1.100 p – 40 nas cores preto, 40 vermelhos e 40 ver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Caneta hidrocolor com 12 cores e tampa antiasfixiant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C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pontador com deposi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rampo trilho metal caixa com 5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X</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derno brochura tamanho pequeno com 48 folhas / 144x200m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derno brochura 96 folhas, tamanho grand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Lápis de cor, tamanho grande – 12 cor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X</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derno para desenho , tamanho pequeno com 40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rtolina 65* 50cm – cores: 100 verde claro, 100 rosa, 100 amarelo e 100 branc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VA cores: 40 beje, 40 roxo, 20 cinza, 20 marrom, 40 amarelo, 40 vermelho, 30 verde claro, 40 verde escuro, 40 rosa, 40 laranja, 25 preto e 25 branc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pel duplex cores: 70 amarelo, 70 vermelho, 60 verde, 60 azul claro, 60 rosa, 60 laranja, 60 preto e 60 branc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pel contact transparen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pel cartão cores: 60 amarelo, 60 vermelho, 60 verde, 60 azul claro, 60 laranja, 50 preto e 50 branc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derno de caligrafia, 40 folhas, formato 144x202m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ita adesiva transparente 48mm*50m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esouras pequenas / escolar / 41 / 2 com 12cm / cabo polipropilen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Régua celulóide 30cm rígido, transparente, tipo milimetrada, comprimento de 30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pel A4, tamanho 210x297mm, para impressora a laser com gramatura 75g/m², alcalino e com ISSO 90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S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ita emp. De papel, cor beje, com 50mmx50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ita emp. De papel, cor beje, com 18mmx50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nvelope papel 34x24 cm, +/- 1cm, tipo saco, cor amarelo, tamanho médi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neta fluorescente marca texto, plástico, não recarregável, na cor amarel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neta esferográfica cristal, tinta azul, fabricação nacional, cor transparente. Prazo de validade determinado, caixa com 5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X</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lito para churrasco em madeira, pacotes com 5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C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rampeador de mesa 26/6, com aproximadamente 20 cm de comprimento e 9 cm de altura, em aço inox. Fabricação nacion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esoura para uso geral, lâminas em aço inox, cabo de polipropileno, com fabricação nacional. Lâminas medindo entre 12 e 13 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laca de isopor – espessura fina, medindo 0,50X1,00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esoura decorada/picotar/lâminas inoxidáveis e com pontas arredondad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erfurador de papel todo em metal com guia lateral para no mínimo 50 folh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pel crepom – cores: 45 amarelas, 45 vermelhas, 40 verdes, 40 azuis claro, 40 rosas e 40 laranj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Bobina papel Kraft 0,60cm altura – 15 k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Papel manteiga cores: 10 amarelo, 08 vermelho, 08 verde, 08 azul claro, 08 rosa, 08 laranja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pel dobradura, cores: 60 amarelo, 60 vermelho, 60 verde, 50 azul claro, 60 rosa, 60 laranja, 50 pre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Lastex, composto por elastodieno e poliéster, unidades com 10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Refil de cola quente espessura de 1 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ola branca – tenaz tubo, cada caixa com 12 tubos de 35 gramas cada, lavável e não tóxic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AIX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iz de cera com 12 cores/ não tóxico/ formato anatômico para crianç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AIX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Borracha de apagar, composta por borracha natural e estireno butadireno/linha 40/ caixa com 4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AIX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Lápis preto/HB Nº 2/ caixa com 72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AIX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olha de papel hectográfico (matriz)/ roxo/ 22 cm por 33 cm/ com escala milimetrad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AIX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Reabastecedor para pincel atômico, 20 na cor preto, 15 vermelho e 15  verd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inta para carimbo em cor pret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rampo para grampeador / 26 / 6 caixas com 5.00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X</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Massinha para modelar / não tóxicas / em cores diversas / caixa com 12 unidades / composta por água, carboidrato de cereais, glúten, cloreto de sódio, propil, parabeno, aroma, aditivos e pigmento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X</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liter / a base de P.V.A., solúvel em água / não tóxico / caixa com 6 unidades em cores divers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X</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Álcool etílico hidratado / 92,8° INPM – 1 lit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V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ola para isopor / composta por PVA em solução alcoólica (álcool etílico) com peso de 40 gramas cada embalag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V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Olhinhos articulados em plástico, pacotes com 2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C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ola – alto relevo, não tóxica, solúvel em água, caixa com 10 vidros contendo 35 ml cada um, em cores variad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X</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lmofada para carimbo, confeccionada em plástico resisten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stilete com lâmina recarregável tamanho entre 13 e 12 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incel para pintura com tinta, com cabo de madeira e cerdas macias de qualidad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istola de cola quente – para refil com espessura de 1 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lito de sorvete, em madeira, pacotes com 50 un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C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pel vergé, tamanho A4 210 X 297 mm, 180g/m², caixa com 50 unidades, nas cores: branco, turmalina (verde), Madeira palha (amarel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X</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NT – Tecido não tecido, 10 m vermelho, 10 m verde, 10 m laranja, 10 m amarelo, 10 m azul clar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aixinhas de madeira para pintura (MDF)</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CX</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intas para pintura em madeira MDF</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OT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Verniz para madei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VIDR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uardanapos para decupag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FOLH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Bolas de isopor – diversos tamanho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Lantejoul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C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apel camurça – diversas cor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Miçang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C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ind w:left="100" w:hanging="0"/>
        <w:jc w:val="center"/>
        <w:rPr/>
      </w:pPr>
      <w:r>
        <w:rPr>
          <w:rFonts w:cs="Arial" w:ascii="Bookman Old Style" w:hAnsi="Bookman Old Style"/>
          <w:sz w:val="24"/>
          <w:szCs w:val="24"/>
        </w:rPr>
        <w:t>Leoberto Leal, SC  05 de abril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3"/>
          <w:type w:val="nextPage"/>
          <w:pgSz w:w="11906" w:h="16838"/>
          <w:pgMar w:left="1134"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26/2010, PARA EVENTUAIS AQUISIÇÕES PARCELADAS DE MATERIAIS DE EXPEDIENTE E SUPRIMENTOS DE INFORMÁTICA PARA USO DA ADMINISTRAÇÃO MUNICIPAL, MATERIAS PARA UTILIZAÇÃO NO PROGRAMA DE ERRADICAÇÃO DO TRABALHO INFANTIL - PETI  EM CONFORMIDADE COM O ANEXO I, OBSERVADAS AS ESPECIFICAÇÕES ALI ESTABELECIDAS, ATÉ 31/12/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os 19 (dezenove) dias do mês de abril do ano de 2010 às 09h00min, nos termos do artigo 15 da Lei 8.666, de 21 de junho de 1993, o Pregoeiro e a Equipe de Apoio, designados através da Portaria nº 008/09, de 02 de Janeiro de 2009, para recebimento e abertura dos envelopes contendo as Propostas de Preços e os Documentos de Habilitação para </w:t>
      </w:r>
      <w:r>
        <w:rPr>
          <w:rFonts w:cs="Arial" w:ascii="Bookman Old Style" w:hAnsi="Bookman Old Style"/>
          <w:b/>
          <w:i/>
          <w:sz w:val="24"/>
          <w:szCs w:val="24"/>
        </w:rPr>
        <w:t xml:space="preserve">REGISTRO DE PREÇOS </w:t>
      </w:r>
      <w:r>
        <w:rPr>
          <w:rFonts w:cs="Arial" w:ascii="Bookman Old Style" w:hAnsi="Bookman Old Style"/>
          <w:sz w:val="24"/>
          <w:szCs w:val="24"/>
        </w:rPr>
        <w:t xml:space="preserve">para eventuais aquisições parceladas de materiais de expediente e suprimentos de informática para uso da Administração Municipal, materias para utilização no Programa de Erradicação do Trabalho Infantil - PETI  em conformidade com o Anexo I,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b/>
          <w:i/>
          <w:sz w:val="24"/>
          <w:szCs w:val="24"/>
        </w:rPr>
        <w:t xml:space="preserve">REGISTRO DE PREÇOS </w:t>
      </w:r>
      <w:r>
        <w:rPr>
          <w:rFonts w:cs="Arial" w:ascii="Bookman Old Style" w:hAnsi="Bookman Old Style"/>
          <w:sz w:val="24"/>
          <w:szCs w:val="24"/>
        </w:rPr>
        <w:t>para eventuais aquisições parceladas de materiais de expediente e suprimentos de informática para uso da Administração Municipal, materias para utilização no Programa de Erradicação do Trabalho Infantil - PETI  em conformidade com o Anexo I, observadas as especificações ali estabelecidas</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0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0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0"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Corpodetexto3"/>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A rescisão contratual de que trata o inciso l do art.78 acarretará as conseqüências previstas no art. 80, incisos I a IV,ambos da Lei Federal n.º 8.666/93 e 9.648/98 e 10.520/02.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2 – Gabinete do Prefeito </w:t>
      </w:r>
    </w:p>
    <w:p>
      <w:pPr>
        <w:pStyle w:val="Default"/>
        <w:rPr>
          <w:rFonts w:ascii="Bookman Old Style" w:hAnsi="Bookman Old Style" w:cs="Bookman Old Style"/>
          <w:sz w:val="22"/>
          <w:szCs w:val="22"/>
        </w:rPr>
      </w:pPr>
      <w:r>
        <w:rPr>
          <w:rFonts w:cs="Bookman Old Style" w:ascii="Bookman Old Style" w:hAnsi="Bookman Old Style"/>
          <w:sz w:val="22"/>
          <w:szCs w:val="22"/>
        </w:rPr>
        <w:t>02.01 – Gabinete do Prefeito</w:t>
      </w:r>
    </w:p>
    <w:p>
      <w:pPr>
        <w:pStyle w:val="Default"/>
        <w:rPr/>
      </w:pPr>
      <w:r>
        <w:rPr>
          <w:rFonts w:cs="Bookman Old Style" w:ascii="Bookman Old Style" w:hAnsi="Bookman Old Style"/>
          <w:sz w:val="22"/>
          <w:szCs w:val="22"/>
        </w:rPr>
        <w:t xml:space="preserve">01.04.122.0002-2.002. 0.0.0000 – Funcionamento e Manutenção do Gabinete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3 – Secretaria da Administração, Contabilidade e Finanças </w:t>
      </w:r>
    </w:p>
    <w:p>
      <w:pPr>
        <w:pStyle w:val="Default"/>
        <w:rPr>
          <w:rFonts w:ascii="Bookman Old Style" w:hAnsi="Bookman Old Style" w:cs="Bookman Old Style"/>
          <w:sz w:val="22"/>
          <w:szCs w:val="22"/>
        </w:rPr>
      </w:pPr>
      <w:r>
        <w:rPr>
          <w:rFonts w:cs="Bookman Old Style" w:ascii="Bookman Old Style" w:hAnsi="Bookman Old Style"/>
          <w:sz w:val="22"/>
          <w:szCs w:val="22"/>
        </w:rPr>
        <w:t>0301 – Secretaria da Administração, Contabilidade e Finanças</w:t>
      </w:r>
    </w:p>
    <w:p>
      <w:pPr>
        <w:pStyle w:val="Default"/>
        <w:rPr/>
      </w:pPr>
      <w:r>
        <w:rPr>
          <w:rFonts w:cs="Bookman Old Style" w:ascii="Bookman Old Style" w:hAnsi="Bookman Old Style"/>
          <w:sz w:val="22"/>
          <w:szCs w:val="22"/>
        </w:rPr>
        <w:t xml:space="preserve">01.04.122.0003-2.003. 0.0.0000 – Funcionamento e Manutenção da SACF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4. 0.0.0001 – Funcionamento e Manutenção - EF</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5. 0.0.0001 – Funcionamento e manutenção - EI</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7 – Secretaria da Agropecuária e do Meio Ambiente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Agropecuária e do Meio Ambiente</w:t>
      </w:r>
    </w:p>
    <w:p>
      <w:pPr>
        <w:pStyle w:val="Default"/>
        <w:rPr/>
      </w:pPr>
      <w:r>
        <w:rPr>
          <w:rFonts w:cs="Bookman Old Style" w:ascii="Bookman Old Style" w:hAnsi="Bookman Old Style"/>
          <w:sz w:val="22"/>
          <w:szCs w:val="22"/>
        </w:rPr>
        <w:t>01.20.606.0011-2.030. 0.0.0000 – Funcionamento e Manutenção da Sma</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rPr>
          <w:rFonts w:ascii="Arial" w:hAnsi="Arial" w:cs="Arial"/>
          <w:sz w:val="18"/>
          <w:szCs w:val="18"/>
        </w:rPr>
      </w:pPr>
      <w:r>
        <w:rPr>
          <w:rFonts w:cs="Arial" w:ascii="Arial" w:hAnsi="Arial"/>
          <w:sz w:val="18"/>
          <w:szCs w:val="18"/>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3(três) vias, de igual forma e teor, na presença das testemunhas.</w:t>
      </w:r>
    </w:p>
    <w:p>
      <w:pPr>
        <w:pStyle w:val="Normal"/>
        <w:autoSpaceDE w:val="false"/>
        <w:ind w:left="100" w:hanging="0"/>
        <w:jc w:val="center"/>
        <w:rPr/>
      </w:pPr>
      <w:r>
        <w:rPr>
          <w:rFonts w:cs="Arial" w:ascii="Bookman Old Style" w:hAnsi="Bookman Old Style"/>
          <w:sz w:val="24"/>
          <w:szCs w:val="24"/>
        </w:rPr>
        <w:t>Leoberto Leal, SC, xx de xxxxxxx de 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EMPRESA VENCEDORA</w:t>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9"/>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tab/>
        <w:tab/>
        <w:tab/>
        <w:tab/>
        <w:tab/>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ASSESSOR JURÍDICO</w:t>
      </w:r>
    </w:p>
    <w:p>
      <w:pPr>
        <w:pStyle w:val="Heading9"/>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autoSpaceDE w:val="false"/>
        <w:ind w:left="100" w:hanging="0"/>
        <w:jc w:val="center"/>
        <w:rPr>
          <w:lang w:bidi="zxx"/>
        </w:rPr>
      </w:pPr>
      <w:r>
        <w:rPr>
          <w:lang w:bidi="zxx"/>
        </w:rPr>
      </w:r>
    </w:p>
    <w:p>
      <w:pPr>
        <w:pStyle w:val="Normal"/>
        <w:autoSpaceDE w:val="false"/>
        <w:ind w:left="100" w:hanging="0"/>
        <w:jc w:val="center"/>
        <w:rPr>
          <w:lang w:bidi="zxx"/>
        </w:rPr>
      </w:pPr>
      <w:r>
        <w:rPr>
          <w:lang w:bidi="zxx"/>
        </w:rPr>
      </w:r>
    </w:p>
    <w:p>
      <w:pPr>
        <w:pStyle w:val="Normal"/>
        <w:autoSpaceDE w:val="false"/>
        <w:ind w:left="100" w:hanging="0"/>
        <w:jc w:val="center"/>
        <w:rPr>
          <w:lang w:bidi="zxx"/>
        </w:rPr>
      </w:pPr>
      <w:r>
        <w:rPr>
          <w:lang w:bidi="zxx"/>
        </w:rPr>
      </w:r>
    </w:p>
    <w:sectPr>
      <w:type w:val="continuous"/>
      <w:pgSz w:w="11906" w:h="16838"/>
      <w:pgMar w:left="1134" w:right="1705" w:gutter="0" w:header="72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624"/>
        </w:tabs>
        <w:ind w:left="624" w:hanging="425"/>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leobertoleal.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Prefeitura Corupa</dc:creator>
  <dc:description/>
  <cp:keywords/>
  <dc:language>en-US</dc:language>
  <cp:lastModifiedBy>windows</cp:lastModifiedBy>
  <cp:lastPrinted>2009-07-16T15:59:00Z</cp:lastPrinted>
  <dcterms:modified xsi:type="dcterms:W3CDTF">2010-04-13T13:38:00Z</dcterms:modified>
  <cp:revision>3</cp:revision>
  <dc:subject/>
  <dc:title>PROCESSO LICITATÓRIO Nº 029/07</dc:title>
</cp:coreProperties>
</file>