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LEOBERTO LEAL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i w:val="false"/>
          <w:color w:val="000000"/>
          <w:sz w:val="16"/>
          <w:szCs w:val="16"/>
        </w:rPr>
        <w:t>ERRATA AO PL Nº 008/2018 – PP Nº 007/2018 - PML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erro de digitação na publicação no Edital do Processo Licitatório nº 008/2018, modalidade Pregão Presencial nº 007/2018, publicado no Site Oficial do Município de Leoberto Leal, no 22 de fevereiro de 2018, retifica-se a referida publicação para a seguinte redaçã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 ANEXO I - TERMO DE REFERÊNC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TE II – AQUISIÇÃO DE 08 MOTORES ORIGINAIS RETIFICADOS PARA KOMBI 1.4 FLEX (SEM CABEÇOTE E BIELA)</w:t>
      </w:r>
    </w:p>
    <w:p>
      <w:pPr>
        <w:pStyle w:val="PADRA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0110068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EIA-SE: ANEXO I - TERMO DE REFERÊNCI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TE II – AQUISIÇÃO DE 08 MOTORES ORIGINAIS RETIFICADOS PARA KOMBI 1.4 FLEX (SEM CABEÇOTE)</w:t>
      </w:r>
    </w:p>
    <w:p>
      <w:pPr>
        <w:pStyle w:val="PADRA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sz w:val="16"/>
          <w:szCs w:val="16"/>
        </w:rPr>
        <w:t>Leoberto Lea/SC, 22 de fevereiro de 2018.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NO HASCHEL LOHN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 e.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01100681">
    <w:name w:val="_A01100681"/>
    <w:basedOn w:val="Normal"/>
    <w:qFormat/>
    <w:pPr>
      <w:widowControl w:val="false"/>
      <w:autoSpaceDE w:val="false"/>
      <w:spacing w:lineRule="auto" w:line="240" w:before="0" w:after="0"/>
      <w:ind w:left="1296" w:firstLine="1296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6:00Z</dcterms:created>
  <dc:creator>Prefeitura</dc:creator>
  <dc:description/>
  <cp:keywords/>
  <dc:language>en-US</dc:language>
  <cp:lastModifiedBy>Jaqueline</cp:lastModifiedBy>
  <cp:lastPrinted>2012-03-19T15:29:00Z</cp:lastPrinted>
  <dcterms:modified xsi:type="dcterms:W3CDTF">2018-02-22T19:34:00Z</dcterms:modified>
  <cp:revision>21</cp:revision>
  <dc:subject/>
  <dc:title/>
</cp:coreProperties>
</file>