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EDITAL DE PREGÃO PRESENCIAL N° 025/2017 – FMS </w:t>
      </w:r>
    </w:p>
    <w:p>
      <w:pPr>
        <w:pStyle w:val="Normal"/>
        <w:ind w:left="100" w:hanging="0"/>
        <w:jc w:val="both"/>
        <w:rPr/>
      </w:pPr>
      <w:r>
        <w:rPr>
          <w:rFonts w:cs="Arial" w:ascii="Bookman Old Style" w:hAnsi="Bookman Old Style"/>
          <w:b/>
          <w:color w:val="000000"/>
          <w:sz w:val="24"/>
          <w:szCs w:val="24"/>
        </w:rPr>
        <w:t>PROCESSO N° 025/2017 - FM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21 de novembro de 2017</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materiais médico-hospitalares e equipamentos, para o Fundo Municipal de Saúde de Leoberto Leal, de acordo com as especificações do Anexo I e II,</w:t>
      </w:r>
      <w:r>
        <w:rPr>
          <w:rFonts w:cs="Arial" w:ascii="Bookman Old Style" w:hAnsi="Bookman Old Style"/>
          <w:b/>
          <w:sz w:val="24"/>
          <w:szCs w:val="24"/>
        </w:rPr>
        <w:t xml:space="preserve"> </w:t>
      </w:r>
      <w:r>
        <w:rPr>
          <w:rFonts w:cs="Arial" w:ascii="Bookman Old Style" w:hAnsi="Bookman Old Style"/>
          <w:sz w:val="24"/>
          <w:szCs w:val="24"/>
        </w:rPr>
        <w:t>observadas as especificações ali estabelecidas,</w:t>
      </w:r>
      <w:r>
        <w:rPr>
          <w:rFonts w:cs="Arial" w:ascii="Arial" w:hAnsi="Arial"/>
          <w:sz w:val="16"/>
          <w:szCs w:val="16"/>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ind w:left="100" w:hanging="0"/>
        <w:jc w:val="both"/>
        <w:rPr>
          <w:rFonts w:ascii="Bookman Old Style" w:hAnsi="Bookman Old Style" w:cs="Arial"/>
          <w:color w:val="000000"/>
          <w:sz w:val="18"/>
          <w:szCs w:val="24"/>
        </w:rPr>
      </w:pPr>
      <w:r>
        <w:rPr>
          <w:rFonts w:cs="Arial" w:ascii="Bookman Old Style" w:hAnsi="Bookman Old Style"/>
          <w:color w:val="000000"/>
          <w:sz w:val="18"/>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18"/>
          <w:szCs w:val="24"/>
        </w:rPr>
      </w:pPr>
      <w:r>
        <w:rPr>
          <w:rFonts w:cs="Arial" w:ascii="Bookman Old Style" w:hAnsi="Bookman Old Style"/>
          <w:color w:val="000000"/>
          <w:sz w:val="18"/>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18"/>
          <w:szCs w:val="24"/>
        </w:rPr>
      </w:pPr>
      <w:r>
        <w:rPr>
          <w:rFonts w:cs="Arial" w:ascii="Bookman Old Style" w:hAnsi="Bookman Old Style"/>
          <w:b/>
          <w:color w:val="000000"/>
          <w:sz w:val="18"/>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w:t>
      </w:r>
      <w:r>
        <w:rPr>
          <w:rFonts w:cs="Arial" w:ascii="Bookman Old Style" w:hAnsi="Bookman Old Style"/>
          <w:b/>
          <w:sz w:val="24"/>
          <w:szCs w:val="24"/>
        </w:rPr>
        <w:t>21/11/2017 às 14:00</w:t>
      </w:r>
      <w:r>
        <w:rPr>
          <w:rFonts w:cs="Arial" w:ascii="Bookman Old Style" w:hAnsi="Bookman Old Style"/>
          <w:b/>
          <w:color w:val="000000"/>
          <w:sz w:val="24"/>
          <w:szCs w:val="24"/>
        </w:rPr>
        <w:t xml:space="preserve">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2"/>
          <w:szCs w:val="24"/>
        </w:rPr>
      </w:pPr>
      <w:r>
        <w:rPr>
          <w:rFonts w:cs="Arial" w:ascii="Bookman Old Style" w:hAnsi="Bookman Old Style"/>
          <w:b/>
          <w:color w:val="000000"/>
          <w:sz w:val="22"/>
          <w:szCs w:val="24"/>
        </w:rPr>
      </w:r>
    </w:p>
    <w:p>
      <w:pPr>
        <w:pStyle w:val="Normal"/>
        <w:tabs>
          <w:tab w:val="clear" w:pos="708"/>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TextBodyIndent"/>
        <w:ind w:left="100" w:hanging="0"/>
        <w:rPr/>
      </w:pPr>
      <w:r>
        <w:rPr>
          <w:rFonts w:cs="Bookman Old Style" w:ascii="Bookman Old Style" w:hAnsi="Bookman Old Style"/>
        </w:rPr>
        <w:t>1.1</w:t>
      </w:r>
      <w:r>
        <w:rPr>
          <w:rFonts w:cs="Bookman Old Style" w:ascii="Bookman Old Style" w:hAnsi="Bookman Old Style"/>
          <w:b/>
        </w:rPr>
        <w:tab/>
        <w:t>REGISTRO DE PREÇOS</w:t>
      </w:r>
      <w:r>
        <w:rPr>
          <w:rFonts w:cs="Bookman Old Style" w:ascii="Bookman Old Style" w:hAnsi="Bookman Old Style"/>
        </w:rPr>
        <w:t xml:space="preserve"> para eventuais aquisições parceladas de materiais médico-hospitalares e equipamentos para o Fundo Municipal de Saúde de Leoberto Leal, de acordo com as especificações do Anexo I e II, do </w:t>
      </w:r>
      <w:r>
        <w:rPr>
          <w:rFonts w:cs="Bookman Old Style" w:ascii="Bookman Old Style" w:hAnsi="Bookman Old Style"/>
          <w:color w:val="000000"/>
        </w:rPr>
        <w:t>Edital de Pregão Presencial nº 025/2017.</w:t>
      </w:r>
    </w:p>
    <w:p>
      <w:pPr>
        <w:pStyle w:val="TextBodyIndent"/>
        <w:ind w:left="100" w:hanging="0"/>
        <w:rPr>
          <w:rFonts w:ascii="Bookman Old Style" w:hAnsi="Bookman Old Style" w:cs="Bookman Old Style"/>
          <w:color w:val="000000"/>
          <w:sz w:val="22"/>
        </w:rPr>
      </w:pPr>
      <w:r>
        <w:rPr>
          <w:rFonts w:cs="Bookman Old Style" w:ascii="Bookman Old Style" w:hAnsi="Bookman Old Style"/>
          <w:color w:val="000000"/>
          <w:sz w:val="22"/>
        </w:rPr>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t>1.2</w:t>
        <w:tab/>
        <w:t>Os produtos deverão ser entregues conforme planilha emitida pela Secretaria Municipal de Saúde e Assistência Social e/ou suas divisões competentes.</w:t>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Cs w:val="24"/>
        </w:rPr>
      </w:pPr>
      <w:r>
        <w:rPr>
          <w:rFonts w:cs="Arial" w:ascii="Bookman Old Style" w:hAnsi="Bookman Old Style"/>
          <w:b/>
          <w:bCs/>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ind w:left="100" w:hanging="0"/>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Recuodecorpodetexto2"/>
        <w:tabs>
          <w:tab w:val="clear" w:pos="708"/>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na forma dos incisos I e II a seguir:</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Bookman Old Style" w:ascii="Bookman Old Style" w:hAnsi="Bookman Old Style"/>
          <w:sz w:val="24"/>
          <w:szCs w:val="24"/>
        </w:rPr>
        <w:t xml:space="preserve">4.2.1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FUNDO MUNICIPAL DE SAÚDE DE LEOBERTO LEAL.</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OCESSO LICITATÓRIO Nº 025/2017 - FM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GÃO PRESENCIAL Nº 025/2017 - FM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4.2.2</w:t>
        <w:tab/>
        <w:t xml:space="preserve"> II - Envelope contendo os Documentos de Habil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DE LEOBERTO LEAL. </w:t>
      </w:r>
    </w:p>
    <w:p>
      <w:pPr>
        <w:pStyle w:val="Normal"/>
        <w:autoSpaceDE w:val="false"/>
        <w:ind w:left="100" w:hanging="0"/>
        <w:jc w:val="both"/>
        <w:rPr/>
      </w:pPr>
      <w:r>
        <w:rPr>
          <w:rFonts w:cs="Arial" w:ascii="Bookman Old Style" w:hAnsi="Bookman Old Style"/>
          <w:b/>
          <w:bCs/>
          <w:sz w:val="24"/>
          <w:szCs w:val="24"/>
        </w:rPr>
        <w:t>PROCESSO LICITATÓRIO Nº 025/2017</w:t>
      </w:r>
    </w:p>
    <w:p>
      <w:pPr>
        <w:pStyle w:val="Normal"/>
        <w:autoSpaceDE w:val="false"/>
        <w:ind w:left="100" w:hanging="0"/>
        <w:jc w:val="both"/>
        <w:rPr/>
      </w:pPr>
      <w:r>
        <w:rPr>
          <w:rFonts w:cs="Arial" w:ascii="Bookman Old Style" w:hAnsi="Bookman Old Style"/>
          <w:b/>
          <w:bCs/>
          <w:sz w:val="24"/>
          <w:szCs w:val="24"/>
        </w:rPr>
        <w:t xml:space="preserve">PREGÃO PRESENCIAL Nº 025/2017 - FM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8"/>
        </w:tabs>
        <w:ind w:left="100" w:hanging="0"/>
        <w:rPr>
          <w:rFonts w:ascii="Bookman Old Style" w:hAnsi="Bookman Old Style" w:cs="Bookman Old Style"/>
          <w:b/>
          <w:b/>
          <w:u w:val="single"/>
        </w:rPr>
      </w:pPr>
      <w:r>
        <w:rPr>
          <w:rFonts w:cs="Bookman Old Style" w:ascii="Bookman Old Style" w:hAnsi="Bookman Old Style"/>
          <w:b/>
          <w:u w:val="sing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8"/>
        </w:tabs>
        <w:ind w:left="100" w:hanging="0"/>
        <w:rPr>
          <w:rFonts w:ascii="Bookman Old Style" w:hAnsi="Bookman Old Style" w:cs="Bookman Old Style"/>
          <w:b/>
          <w:b/>
          <w:u w:val="single"/>
        </w:rPr>
      </w:pPr>
      <w:r>
        <w:rPr>
          <w:rFonts w:cs="Bookman Old Style" w:ascii="Bookman Old Style" w:hAnsi="Bookman Old Style"/>
          <w:b/>
          <w:u w:val="single"/>
        </w:rPr>
      </w:r>
    </w:p>
    <w:p>
      <w:pPr>
        <w:pStyle w:val="Contedodatabela"/>
        <w:tabs>
          <w:tab w:val="clear" w:pos="708"/>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8"/>
        </w:tabs>
        <w:ind w:left="100" w:hanging="0"/>
        <w:rPr/>
      </w:pPr>
      <w:r>
        <w:rPr>
          <w:rFonts w:cs="Bookman Old Style" w:ascii="Bookman Old Style" w:hAnsi="Bookman Old Style"/>
        </w:rPr>
        <w:t>4.5</w:t>
        <w:tab/>
        <w:t xml:space="preserve">O Grupo de Apoio, Pregoeira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Recuodecorpodetexto3"/>
        <w:ind w:left="100" w:hanging="0"/>
        <w:rPr>
          <w:rFonts w:ascii="Bookman Old Style" w:hAnsi="Bookman Old Style" w:cs="Bookman Old Style"/>
          <w:sz w:val="18"/>
        </w:rPr>
      </w:pPr>
      <w:r>
        <w:rPr>
          <w:rFonts w:cs="Bookman Old Style" w:ascii="Bookman Old Style" w:hAnsi="Bookman Old Style"/>
          <w:sz w:val="18"/>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u w:val="single"/>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 xml:space="preserve">g) Prazo de entrega: </w:t>
      </w:r>
      <w:r>
        <w:rPr>
          <w:rFonts w:cs="Arial" w:ascii="Bookman Old Style" w:hAnsi="Bookman Old Style"/>
          <w:sz w:val="24"/>
          <w:szCs w:val="24"/>
        </w:rPr>
        <w:t>10 (dez) dias após autorização de fornecimento;</w:t>
      </w:r>
    </w:p>
    <w:p>
      <w:pPr>
        <w:pStyle w:val="Normal"/>
        <w:autoSpaceDE w:val="false"/>
        <w:ind w:left="100" w:hanging="0"/>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Corpodetexto3"/>
        <w:rPr>
          <w:rFonts w:ascii="Bookman Old Style" w:hAnsi="Bookman Old Style" w:cs="Bookman Old Style"/>
          <w:bCs w:val="false"/>
          <w:color w:val="000000"/>
          <w:sz w:val="22"/>
          <w:szCs w:val="24"/>
        </w:rPr>
      </w:pPr>
      <w:r>
        <w:rPr>
          <w:rFonts w:cs="Bookman Old Style" w:ascii="Bookman Old Style" w:hAnsi="Bookman Old Style"/>
          <w:bCs w:val="false"/>
          <w:color w:val="000000"/>
          <w:sz w:val="2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5.2</w:t>
      </w:r>
      <w:r>
        <w:rPr>
          <w:rFonts w:cs="Arial" w:ascii="Bookman Old Style" w:hAnsi="Bookman Old Style"/>
          <w:b/>
          <w:sz w:val="24"/>
          <w:szCs w:val="24"/>
        </w:rPr>
        <w:t xml:space="preserve"> A proposta deverá vir no arquivo autocotação, podendo ser solicitado através do email</w:t>
      </w:r>
      <w:r>
        <w:rPr>
          <w:rFonts w:cs="Arial" w:ascii="Bookman Old Style" w:hAnsi="Bookman Old Style"/>
          <w:sz w:val="24"/>
          <w:szCs w:val="24"/>
        </w:rPr>
        <w:t xml:space="preserve">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tabs>
          <w:tab w:val="clear" w:pos="708"/>
          <w:tab w:val="left" w:pos="2268"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Indent"/>
        <w:ind w:left="100" w:hanging="0"/>
        <w:rPr>
          <w:rFonts w:ascii="Bookman Old Style" w:hAnsi="Bookman Old Style" w:cs="Bookman Old Style"/>
          <w:color w:val="000000"/>
        </w:rPr>
      </w:pPr>
      <w:r>
        <w:rPr>
          <w:rFonts w:cs="Bookman Old Style" w:ascii="Bookman Old Style" w:hAnsi="Bookman Old Style"/>
          <w:color w:val="000000"/>
        </w:rPr>
        <w:t>3 - O preço ofertado permanecerá fixo e irreajustável.</w:t>
      </w:r>
    </w:p>
    <w:p>
      <w:pPr>
        <w:pStyle w:val="Normal"/>
        <w:autoSpaceDE w:val="false"/>
        <w:jc w:val="both"/>
        <w:rPr>
          <w:rFonts w:ascii="Bookman Old Style" w:hAnsi="Bookman Old Style" w:cs="Arial"/>
          <w:color w:val="000000"/>
          <w:sz w:val="22"/>
          <w:szCs w:val="24"/>
        </w:rPr>
      </w:pPr>
      <w:r>
        <w:rPr>
          <w:rFonts w:cs="Arial" w:ascii="Bookman Old Style" w:hAnsi="Bookman Old Style"/>
          <w:color w:val="000000"/>
          <w:sz w:val="22"/>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 xml:space="preserve">6 </w:t>
        <w:tab/>
        <w:t xml:space="preserve">DOS DOCUMENTOS DE HABILITAÇÃO (ENVELOPE Nº 2). </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6.1.1 RELATIVOS À HABILITAÇÃO JURÍDICA:</w:t>
      </w:r>
    </w:p>
    <w:p>
      <w:pPr>
        <w:pStyle w:val="Corpodetexto2"/>
        <w:tabs>
          <w:tab w:val="clear" w:pos="708"/>
          <w:tab w:val="left" w:pos="709" w:leader="none"/>
        </w:tabs>
        <w:ind w:left="100" w:hanging="0"/>
        <w:rPr>
          <w:rFonts w:ascii="Bookman Old Style" w:hAnsi="Bookman Old Style" w:cs="Bookman Old Style"/>
          <w:b/>
          <w:b/>
          <w:sz w:val="16"/>
        </w:rPr>
      </w:pPr>
      <w:r>
        <w:rPr>
          <w:rFonts w:cs="Bookman Old Style" w:ascii="Bookman Old Style" w:hAnsi="Bookman Old Style"/>
          <w:b/>
          <w:sz w:val="16"/>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14"/>
        </w:rPr>
      </w:pPr>
      <w:r>
        <w:rPr>
          <w:rFonts w:cs="Bookman Old Style" w:ascii="Bookman Old Style" w:hAnsi="Bookman Old Style"/>
          <w:sz w:val="14"/>
        </w:rPr>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clear" w:pos="708"/>
          <w:tab w:val="left" w:pos="709" w:leader="none"/>
        </w:tabs>
        <w:autoSpaceDE w:val="true"/>
        <w:spacing w:before="0" w:after="240"/>
        <w:ind w:left="100" w:hanging="0"/>
        <w:rPr/>
      </w:pPr>
      <w:r>
        <w:rPr>
          <w:rFonts w:cs="Bookman Old Style" w:ascii="Bookman Old Style" w:hAnsi="Bookman Old Style"/>
          <w:b/>
        </w:rPr>
        <w:t xml:space="preserve">6.1.2 RELATIVOS À QUALIFICAÇÃO TÉCNICA: </w:t>
      </w:r>
    </w:p>
    <w:p>
      <w:pPr>
        <w:pStyle w:val="Normal"/>
        <w:autoSpaceDE w:val="false"/>
        <w:ind w:left="100" w:hanging="0"/>
        <w:jc w:val="both"/>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Normal"/>
        <w:tabs>
          <w:tab w:val="clear" w:pos="708"/>
          <w:tab w:val="left" w:pos="709" w:leader="none"/>
        </w:tabs>
        <w:autoSpaceDE w:val="false"/>
        <w:ind w:left="100" w:hanging="0"/>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6.1.3 Deverão apresentar ainda os seguintes documentos:</w:t>
      </w:r>
    </w:p>
    <w:p>
      <w:pPr>
        <w:pStyle w:val="Corpodetexto2"/>
        <w:tabs>
          <w:tab w:val="clear" w:pos="708"/>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Corpodetexto2"/>
        <w:numPr>
          <w:ilvl w:val="0"/>
          <w:numId w:val="7"/>
        </w:numPr>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clear" w:pos="708"/>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100"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Regularidade Fiscal:</w:t>
      </w:r>
    </w:p>
    <w:p>
      <w:pPr>
        <w:pStyle w:val="Corpodetexto2"/>
        <w:tabs>
          <w:tab w:val="clear" w:pos="708"/>
          <w:tab w:val="left" w:pos="709" w:leader="none"/>
        </w:tabs>
        <w:ind w:left="100" w:hanging="0"/>
        <w:rPr>
          <w:rFonts w:ascii="Bookman Old Style" w:hAnsi="Bookman Old Style" w:cs="Bookman Old Style"/>
          <w:b/>
          <w:b/>
          <w:sz w:val="18"/>
        </w:rPr>
      </w:pPr>
      <w:r>
        <w:rPr>
          <w:rFonts w:cs="Bookman Old Style" w:ascii="Bookman Old Style" w:hAnsi="Bookman Old Style"/>
          <w:b/>
          <w:sz w:val="18"/>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va de regularidade por meio de competente certidão, relativa à Seguridade Social (INSS), demonstrando situação regular no cumprimento dos encargos sociais instituídos por lei; </w:t>
      </w:r>
      <w:r>
        <w:rPr>
          <w:rFonts w:cs="Arial" w:ascii="Bookman Old Style" w:hAnsi="Bookman Old Style"/>
          <w:b/>
          <w:sz w:val="24"/>
          <w:szCs w:val="24"/>
          <w:u w:val="single"/>
        </w:rPr>
        <w:t>(De acordo com a Portaria nº 1751/2014);</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V - Prova de regularidade para com o Município de Leoberto Leal, das licitantes que foram autuadas através de multas por descumprimento de cláusulas contratuai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3"/>
        <w:ind w:left="142" w:hanging="0"/>
        <w:rPr>
          <w:rFonts w:ascii="Bookman Old Style" w:hAnsi="Bookman Old Style" w:cs="Bookman Old Style"/>
          <w:b w:val="false"/>
          <w:b w:val="false"/>
          <w:color w:val="000000"/>
          <w:u w:val="none"/>
        </w:rPr>
      </w:pPr>
      <w:r>
        <w:rPr>
          <w:rFonts w:cs="Bookman Old Style" w:ascii="Bookman Old Style" w:hAnsi="Bookman Old Style"/>
          <w:b w:val="false"/>
          <w:u w:val="none"/>
        </w:rPr>
        <w:t xml:space="preserve">VI - </w:t>
      </w:r>
      <w:r>
        <w:rPr>
          <w:rFonts w:cs="Bookman Old Style" w:ascii="Bookman Old Style" w:hAnsi="Bookman Old Style"/>
          <w:b w:val="false"/>
          <w:color w:val="000000"/>
          <w:u w:val="none"/>
        </w:rPr>
        <w:t>Certidão Negativa de Débitos Trabalhistas (CNDT);</w:t>
      </w:r>
    </w:p>
    <w:p>
      <w:pPr>
        <w:pStyle w:val="Corpodetexto3"/>
        <w:ind w:left="142" w:hanging="0"/>
        <w:rPr>
          <w:rFonts w:ascii="Bookman Old Style" w:hAnsi="Bookman Old Style" w:cs="Bookman Old Style"/>
          <w:b w:val="false"/>
          <w:b w:val="false"/>
          <w:color w:val="000000"/>
          <w:sz w:val="20"/>
          <w:u w:val="none"/>
        </w:rPr>
      </w:pPr>
      <w:r>
        <w:rPr>
          <w:rFonts w:cs="Bookman Old Style" w:ascii="Bookman Old Style" w:hAnsi="Bookman Old Style"/>
          <w:b w:val="false"/>
          <w:color w:val="000000"/>
          <w:sz w:val="20"/>
          <w:u w:val="none"/>
        </w:rPr>
      </w:r>
    </w:p>
    <w:p>
      <w:pPr>
        <w:pStyle w:val="Corpodetexto3"/>
        <w:ind w:left="142" w:hanging="0"/>
        <w:rPr>
          <w:rFonts w:ascii="Bookman Old Style" w:hAnsi="Bookman Old Style" w:cs="Bookman Old Style"/>
          <w:b w:val="false"/>
          <w:b w:val="false"/>
          <w:u w:val="none"/>
        </w:rPr>
      </w:pPr>
      <w:r>
        <w:rPr>
          <w:rFonts w:cs="Bookman Old Style" w:ascii="Bookman Old Style" w:hAnsi="Bookman Old Style"/>
          <w:b w:val="false"/>
          <w:u w:val="none"/>
        </w:rPr>
        <w:t xml:space="preserve">VII - </w:t>
      </w:r>
      <w:r>
        <w:rPr>
          <w:rStyle w:val="StrongEmphasis"/>
          <w:rFonts w:cs="Bookman Old Style" w:ascii="Bookman Old Style" w:hAnsi="Bookman Old Style"/>
          <w:b/>
          <w:u w:val="none"/>
          <w:shd w:fill="FFFFFF" w:val="clear"/>
        </w:rPr>
        <w:t>Autorização de Funcionamento de Empresa (AFE) expedida pela ANVISA.</w:t>
      </w:r>
    </w:p>
    <w:p>
      <w:pPr>
        <w:pStyle w:val="Corpodetexto3"/>
        <w:ind w:left="142" w:hanging="0"/>
        <w:rPr>
          <w:rFonts w:ascii="Bookman Old Style" w:hAnsi="Bookman Old Style" w:cs="Bookman Old Style"/>
          <w:b w:val="false"/>
          <w:b w:val="false"/>
          <w:color w:val="000000"/>
          <w:sz w:val="22"/>
          <w:u w:val="none"/>
        </w:rPr>
      </w:pPr>
      <w:r>
        <w:rPr>
          <w:rFonts w:cs="Bookman Old Style" w:ascii="Bookman Old Style" w:hAnsi="Bookman Old Style"/>
          <w:b w:val="false"/>
          <w:color w:val="000000"/>
          <w:sz w:val="22"/>
          <w:u w:val="none"/>
        </w:rPr>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sz w:val="20"/>
        </w:rPr>
      </w:pPr>
      <w:r>
        <w:rPr>
          <w:rFonts w:cs="Bookman Old Style" w:ascii="Bookman Old Style" w:hAnsi="Bookman Old Style"/>
          <w:sz w:val="20"/>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 xml:space="preserve">IV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V</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 xml:space="preserve">V - Apresentar declaração, como condição obrigatória para participação da licitação, conforme Anexo V, dando ciência de que cumprem plenamente os requisitos de habilitação.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 w:val="12"/>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a Pregoeira, não mais serão admitidos novos proponentes, dando-se início a abertura dos envelop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2"/>
        </w:numPr>
        <w:tabs>
          <w:tab w:val="clear" w:pos="708"/>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a Pregoeira. </w:t>
      </w:r>
    </w:p>
    <w:p>
      <w:pPr>
        <w:pStyle w:val="Heading4"/>
        <w:ind w:left="100" w:hanging="0"/>
        <w:rPr>
          <w:rFonts w:ascii="Bookman Old Style" w:hAnsi="Bookman Old Style" w:cs="Bookman Old Style"/>
          <w:sz w:val="16"/>
          <w:szCs w:val="24"/>
        </w:rPr>
      </w:pPr>
      <w:r>
        <w:rPr>
          <w:rFonts w:cs="Bookman Old Style" w:ascii="Bookman Old Style" w:hAnsi="Bookman Old Style"/>
          <w:sz w:val="16"/>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u w:val="single"/>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4"/>
        </w:numPr>
        <w:tabs>
          <w:tab w:val="clear" w:pos="708"/>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a pregoeira,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a Pregoeira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a Pregoeira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8"/>
        </w:tabs>
        <w:autoSpaceDE w:val="true"/>
        <w:spacing w:before="0" w:after="240"/>
        <w:ind w:left="100" w:hanging="0"/>
        <w:rPr/>
      </w:pPr>
      <w:r>
        <w:rPr>
          <w:rFonts w:cs="Bookman Old Style" w:ascii="Bookman Old Style" w:hAnsi="Bookman Old Style"/>
        </w:rPr>
        <w:t>9.13</w:t>
        <w:tab/>
        <w:t xml:space="preserve">A Pregoeira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sz w:val="24"/>
          <w:szCs w:val="24"/>
        </w:rPr>
        <w:t>9.16</w:t>
        <w:tab/>
        <w:t xml:space="preserve">A Pregoeira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a Secretária Municipal da Saúde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8"/>
        </w:tabs>
        <w:ind w:left="100" w:hanging="0"/>
        <w:rPr/>
      </w:pPr>
      <w:r>
        <w:rPr>
          <w:rFonts w:cs="Bookman Old Style" w:ascii="Bookman Old Style" w:hAnsi="Bookman Old Style"/>
        </w:rPr>
        <w:t>9.21</w:t>
        <w:tab/>
        <w:t xml:space="preserve">A Pregoeira poderá negociar diretamente com a licitante para que seja obtido preço melhor. </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ind w:left="100" w:hanging="0"/>
        <w:jc w:val="both"/>
        <w:rPr>
          <w:rFonts w:ascii="Bookman Old Style" w:hAnsi="Bookman Old Style" w:cs="Arial"/>
          <w:b/>
          <w:b/>
          <w:bCs/>
          <w:sz w:val="14"/>
          <w:szCs w:val="24"/>
        </w:rPr>
      </w:pPr>
      <w:r>
        <w:rPr>
          <w:rFonts w:cs="Arial" w:ascii="Bookman Old Style" w:hAnsi="Bookman Old Style"/>
          <w:b/>
          <w:bCs/>
          <w:sz w:val="14"/>
          <w:szCs w:val="24"/>
        </w:rPr>
      </w:r>
    </w:p>
    <w:p>
      <w:pPr>
        <w:pStyle w:val="Normal"/>
        <w:tabs>
          <w:tab w:val="clear" w:pos="708"/>
          <w:tab w:val="left" w:pos="709" w:leader="none"/>
        </w:tabs>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8"/>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a rubrica orçamentária:</w:t>
      </w:r>
    </w:p>
    <w:p>
      <w:pPr>
        <w:pStyle w:val="P10"/>
        <w:spacing w:lineRule="auto" w:line="240"/>
        <w:ind w:left="432" w:hanging="432"/>
        <w:jc w:val="both"/>
        <w:rPr>
          <w:rFonts w:ascii="Bookman Old Style" w:hAnsi="Bookman Old Style" w:cs="Bookman Old Style"/>
          <w:sz w:val="16"/>
          <w:szCs w:val="24"/>
        </w:rPr>
      </w:pPr>
      <w:r>
        <w:rPr>
          <w:rFonts w:cs="Bookman Old Style" w:ascii="Bookman Old Style" w:hAnsi="Bookman Old Style"/>
          <w:sz w:val="16"/>
          <w:szCs w:val="24"/>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15 3.3.90.00.00.00.00.00.00.01.0002 – Funcionamento e Manutenção do Fundo Municipal de Saúde - FMS</w:t>
      </w:r>
    </w:p>
    <w:p>
      <w:pPr>
        <w:pStyle w:val="P10"/>
        <w:spacing w:lineRule="auto" w:line="240"/>
        <w:ind w:left="142" w:hanging="432"/>
        <w:jc w:val="both"/>
        <w:rPr>
          <w:rFonts w:ascii="Bookman Old Style" w:hAnsi="Bookman Old Style" w:cs="Bookman Old Style"/>
          <w:color w:val="FF0000"/>
          <w:sz w:val="18"/>
          <w:szCs w:val="22"/>
        </w:rPr>
      </w:pPr>
      <w:r>
        <w:rPr>
          <w:rFonts w:cs="Bookman Old Style" w:ascii="Bookman Old Style" w:hAnsi="Bookman Old Style"/>
          <w:color w:val="FF0000"/>
          <w:sz w:val="18"/>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47 3.3.90.00.00.00.00.00.00.01.0064 – Atenção Básica – Comp. Piso de Aten. Bás. Fixo – PAB Fixo</w:t>
      </w:r>
    </w:p>
    <w:p>
      <w:pPr>
        <w:pStyle w:val="Normal"/>
        <w:ind w:left="142"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53.3.3.90.00.00.00.00.00.00.01.0064 – Núcleo de Apoio à Saúde da Família – NASF Estado</w:t>
      </w:r>
    </w:p>
    <w:p>
      <w:pPr>
        <w:pStyle w:val="P10"/>
        <w:spacing w:lineRule="auto" w:line="240"/>
        <w:ind w:left="142" w:hanging="432"/>
        <w:jc w:val="both"/>
        <w:rPr>
          <w:rFonts w:ascii="Bookman Old Style" w:hAnsi="Bookman Old Style" w:cs="Bookman Old Style"/>
          <w:color w:val="FF0000"/>
          <w:sz w:val="18"/>
          <w:szCs w:val="22"/>
        </w:rPr>
      </w:pPr>
      <w:r>
        <w:rPr>
          <w:rFonts w:cs="Bookman Old Style" w:ascii="Bookman Old Style" w:hAnsi="Bookman Old Style"/>
          <w:color w:val="FF0000"/>
          <w:sz w:val="18"/>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59.3.3.90.00.00.00.00.00.00.01.064 – Funcionamento e Manutenção do Programa de Melhoria do PMAQ</w:t>
      </w:r>
    </w:p>
    <w:p>
      <w:pPr>
        <w:pStyle w:val="P10"/>
        <w:spacing w:lineRule="auto" w:line="240"/>
        <w:ind w:left="142" w:hanging="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60.3.3.90.00.00.00.00.00.00.01.064 – Núcleo de Apoio à Saúde da Família – NASF União</w:t>
      </w:r>
    </w:p>
    <w:p>
      <w:pPr>
        <w:pStyle w:val="P10"/>
        <w:spacing w:lineRule="auto" w:line="240"/>
        <w:ind w:left="142" w:hanging="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34.3.3.90.00.00.00.00.00.00.01.064 – Cofinanciamento da Atenção Básica - Estado</w:t>
      </w:r>
    </w:p>
    <w:p>
      <w:pPr>
        <w:pStyle w:val="P10"/>
        <w:spacing w:lineRule="auto" w:line="240"/>
        <w:ind w:left="142" w:hanging="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P10"/>
        <w:spacing w:lineRule="auto" w:line="240"/>
        <w:ind w:left="432" w:hanging="432"/>
        <w:jc w:val="both"/>
        <w:rPr>
          <w:rFonts w:ascii="Bookman Old Style" w:hAnsi="Bookman Old Style" w:cs="Bookman Old Style"/>
          <w:color w:val="FF0000"/>
          <w:sz w:val="10"/>
        </w:rPr>
      </w:pPr>
      <w:r>
        <w:rPr>
          <w:rFonts w:cs="Bookman Old Style" w:ascii="Bookman Old Style" w:hAnsi="Bookman Old Style"/>
          <w:color w:val="FF0000"/>
          <w:sz w:val="10"/>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Secretário Municipal da Saúde homologará o resultado da lici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8"/>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TextBodyIndent"/>
        <w:tabs>
          <w:tab w:val="clear" w:pos="708"/>
        </w:tabs>
        <w:ind w:left="100" w:hanging="0"/>
        <w:rPr>
          <w:rFonts w:ascii="Bookman Old Style" w:hAnsi="Bookman Old Style" w:cs="Bookman Old Style"/>
          <w:sz w:val="18"/>
        </w:rPr>
      </w:pPr>
      <w:r>
        <w:rPr>
          <w:rFonts w:cs="Bookman Old Style" w:ascii="Bookman Old Style" w:hAnsi="Bookman Old Style"/>
          <w:sz w:val="18"/>
        </w:rPr>
      </w:r>
    </w:p>
    <w:p>
      <w:pPr>
        <w:pStyle w:val="Heading4"/>
        <w:ind w:left="100" w:hanging="0"/>
        <w:rPr>
          <w:rFonts w:ascii="Bookman Old Style" w:hAnsi="Bookman Old Style" w:cs="Bookman Old Style"/>
          <w:sz w:val="22"/>
        </w:rPr>
      </w:pPr>
      <w:r>
        <w:rPr>
          <w:rFonts w:cs="Bookman Old Style" w:ascii="Bookman Old Style" w:hAnsi="Bookman Old Style"/>
        </w:rPr>
        <w:t>15</w:t>
        <w:tab/>
        <w:t>DAS DISPOSIÇÕES GERAIS.</w:t>
      </w:r>
    </w:p>
    <w:p>
      <w:pPr>
        <w:pStyle w:val="Normal"/>
        <w:rPr>
          <w:rFonts w:ascii="Bookman Old Style" w:hAnsi="Bookman Old Style" w:cs="Bookman Old Style"/>
          <w:sz w:val="14"/>
        </w:rPr>
      </w:pPr>
      <w:r>
        <w:rPr>
          <w:rFonts w:cs="Bookman Old Style" w:ascii="Bookman Old Style" w:hAnsi="Bookman Old Style"/>
          <w:sz w:val="1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O Secretário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9</w:t>
        <w:tab/>
        <w:t xml:space="preserve">Cópias do Edital e seus anexos estarão disponíveis, para consulta,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e no endereço Prefeitura Municipal de Leoberto Leal, Rua Mainolvo Lehmkuhl, 20, Centro, Leoberto Leal, Estado de Santa Catarin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pPr>
      <w:r>
        <w:rPr>
          <w:rFonts w:cs="Bookman Old Style" w:ascii="Bookman Old Style" w:hAnsi="Bookman Old Style"/>
        </w:rPr>
        <w:t>15.10 Fazem parte integrante deste Edital:</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Heading6"/>
        <w:ind w:left="100" w:hanging="0"/>
        <w:rPr>
          <w:rFonts w:ascii="Bookman Old Style" w:hAnsi="Bookman Old Style" w:cs="Bookman Old Style"/>
          <w:sz w:val="12"/>
          <w:szCs w:val="24"/>
        </w:rPr>
      </w:pPr>
      <w:r>
        <w:rPr>
          <w:rFonts w:cs="Bookman Old Style" w:ascii="Bookman Old Style" w:hAnsi="Bookman Old Style"/>
          <w:sz w:val="12"/>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Anexo II – Anexo ao Termo de Referência;</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III, IV, V - Modelos de Declarações;</w:t>
      </w:r>
    </w:p>
    <w:p>
      <w:pPr>
        <w:pStyle w:val="Normal"/>
        <w:autoSpaceDE w:val="false"/>
        <w:ind w:left="100" w:hanging="0"/>
        <w:jc w:val="both"/>
        <w:rPr>
          <w:rFonts w:ascii="Bookman Old Style" w:hAnsi="Bookman Old Style" w:cs="Arial"/>
          <w:sz w:val="30"/>
          <w:szCs w:val="24"/>
        </w:rPr>
      </w:pPr>
      <w:r>
        <w:rPr>
          <w:rFonts w:cs="Arial" w:ascii="Bookman Old Style" w:hAnsi="Bookman Old Style"/>
          <w:sz w:val="30"/>
          <w:szCs w:val="24"/>
        </w:rPr>
      </w:r>
    </w:p>
    <w:p>
      <w:pPr>
        <w:pStyle w:val="Normal"/>
        <w:autoSpaceDE w:val="false"/>
        <w:ind w:left="100" w:hanging="0"/>
        <w:jc w:val="both"/>
        <w:rPr/>
      </w:pPr>
      <w:r>
        <w:rPr>
          <w:rFonts w:cs="Arial" w:ascii="Bookman Old Style" w:hAnsi="Bookman Old Style"/>
          <w:sz w:val="24"/>
          <w:szCs w:val="24"/>
        </w:rPr>
        <w:t>Anexo VI - Dados para Elaboração da Ata de Registro de Preço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pPr>
      <w:r>
        <w:rPr>
          <w:rFonts w:cs="Arial" w:ascii="Bookman Old Style" w:hAnsi="Bookman Old Style"/>
          <w:sz w:val="24"/>
          <w:szCs w:val="24"/>
        </w:rPr>
        <w:t xml:space="preserve">Anexo VII - Minuta da Ata de Registro de Preços. </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7 de novembro de 2017.</w:t>
      </w:r>
    </w:p>
    <w:p>
      <w:pPr>
        <w:pStyle w:val="Heading7"/>
        <w:ind w:hanging="0"/>
        <w:jc w:val="left"/>
        <w:rPr>
          <w:rFonts w:ascii="Bookman Old Style" w:hAnsi="Bookman Old Style" w:cs="Bookman Old Style"/>
          <w:sz w:val="16"/>
          <w:szCs w:val="24"/>
        </w:rPr>
      </w:pPr>
      <w:r>
        <w:rPr>
          <w:rFonts w:cs="Bookman Old Style" w:ascii="Bookman Old Style" w:hAnsi="Bookman Old Style"/>
          <w:sz w:val="16"/>
          <w:szCs w:val="24"/>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Arial"/>
          <w:bCs/>
        </w:rPr>
      </w:pPr>
      <w:r>
        <w:rPr>
          <w:rFonts w:cs="Arial" w:ascii="Bookman Old Style" w:hAnsi="Bookman Old Style"/>
          <w:bCs/>
        </w:rPr>
        <w:t>Secretária Municipal da Saúde</w:t>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jc w:val="center"/>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t>ANEXO I</w:t>
      </w:r>
    </w:p>
    <w:p>
      <w:pPr>
        <w:pStyle w:val="Normal"/>
        <w:ind w:left="100" w:hanging="0"/>
        <w:jc w:val="center"/>
        <w:rPr>
          <w:rFonts w:ascii="Bookman Old Style" w:hAnsi="Bookman Old Style" w:cs="Arial"/>
          <w:b/>
          <w:b/>
          <w:bCs/>
          <w:sz w:val="28"/>
          <w:szCs w:val="24"/>
          <w:u w:val="single"/>
        </w:rPr>
      </w:pPr>
      <w:r>
        <w:rPr>
          <w:rFonts w:cs="Arial" w:ascii="Bookman Old Style" w:hAnsi="Bookman Old Style"/>
          <w:b/>
          <w:bCs/>
          <w:sz w:val="28"/>
          <w:szCs w:val="24"/>
          <w:u w:val="single"/>
        </w:rPr>
      </w:r>
    </w:p>
    <w:p>
      <w:pPr>
        <w:pStyle w:val="Normal"/>
        <w:ind w:left="100" w:hanging="0"/>
        <w:jc w:val="center"/>
        <w:rPr>
          <w:rFonts w:ascii="Bookman Old Style" w:hAnsi="Bookman Old Style" w:cs="Arial"/>
          <w:b/>
          <w:b/>
          <w:bCs/>
          <w:sz w:val="10"/>
          <w:szCs w:val="24"/>
          <w:u w:val="single"/>
        </w:rPr>
      </w:pPr>
      <w:r>
        <w:rPr>
          <w:rFonts w:cs="Arial" w:ascii="Bookman Old Style" w:hAnsi="Bookman Old Style"/>
          <w:b/>
          <w:bCs/>
          <w:sz w:val="10"/>
          <w:szCs w:val="24"/>
          <w:u w:val="single"/>
        </w:rPr>
      </w:r>
    </w:p>
    <w:p>
      <w:pPr>
        <w:pStyle w:val="Normal"/>
        <w:rPr>
          <w:rFonts w:ascii="Bookman Old Style" w:hAnsi="Bookman Old Style" w:cs="Arial"/>
          <w:b/>
          <w:b/>
          <w:bCs/>
          <w:sz w:val="10"/>
          <w:szCs w:val="24"/>
          <w:u w:val="single"/>
        </w:rPr>
      </w:pPr>
      <w:r>
        <w:rPr>
          <w:rFonts w:cs="Arial" w:ascii="Bookman Old Style" w:hAnsi="Bookman Old Style"/>
          <w:b/>
          <w:bCs/>
          <w:sz w:val="10"/>
          <w:szCs w:val="24"/>
          <w:u w:val="single"/>
        </w:rPr>
      </w:r>
    </w:p>
    <w:p>
      <w:pPr>
        <w:pStyle w:val="Normal"/>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TERMO DE REFERÊNCIA</w:t>
      </w:r>
    </w:p>
    <w:p>
      <w:pPr>
        <w:pStyle w:val="Normal"/>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ind w:left="100" w:hanging="0"/>
        <w:jc w:val="center"/>
        <w:rPr>
          <w:rFonts w:ascii="Bookman Old Style" w:hAnsi="Bookman Old Style" w:cs="Arial"/>
          <w:b/>
          <w:b/>
          <w:bCs/>
          <w:sz w:val="12"/>
          <w:szCs w:val="24"/>
        </w:rPr>
      </w:pPr>
      <w:r>
        <w:rPr>
          <w:rFonts w:cs="Arial" w:ascii="Bookman Old Style" w:hAnsi="Bookman Old Style"/>
          <w:b/>
          <w:bCs/>
          <w:sz w:val="12"/>
          <w:szCs w:val="24"/>
        </w:rPr>
      </w:r>
    </w:p>
    <w:p>
      <w:pPr>
        <w:pStyle w:val="Normal"/>
        <w:ind w:left="100" w:hanging="0"/>
        <w:jc w:val="center"/>
        <w:rPr>
          <w:rFonts w:ascii="Bookman Old Style" w:hAnsi="Bookman Old Style" w:cs="Arial"/>
          <w:b/>
          <w:b/>
          <w:bCs/>
          <w:sz w:val="12"/>
          <w:szCs w:val="24"/>
        </w:rPr>
      </w:pPr>
      <w:r>
        <w:rPr>
          <w:rFonts w:cs="Arial" w:ascii="Bookman Old Style" w:hAnsi="Bookman Old Style"/>
          <w:b/>
          <w:bCs/>
          <w:sz w:val="12"/>
          <w:szCs w:val="24"/>
        </w:rPr>
      </w:r>
    </w:p>
    <w:p>
      <w:pPr>
        <w:pStyle w:val="Normal"/>
        <w:ind w:left="100" w:hanging="0"/>
        <w:jc w:val="center"/>
        <w:rPr>
          <w:rFonts w:ascii="Bookman Old Style" w:hAnsi="Bookman Old Style" w:cs="Arial"/>
          <w:b/>
          <w:b/>
          <w:bCs/>
          <w:sz w:val="10"/>
          <w:szCs w:val="24"/>
        </w:rPr>
      </w:pPr>
      <w:r>
        <w:rPr>
          <w:rFonts w:cs="Arial" w:ascii="Bookman Old Style" w:hAnsi="Bookman Old Style"/>
          <w:b/>
          <w:bCs/>
          <w:sz w:val="10"/>
          <w:szCs w:val="24"/>
        </w:rPr>
      </w:r>
    </w:p>
    <w:p>
      <w:pPr>
        <w:pStyle w:val="Normal"/>
        <w:ind w:left="-709" w:firstLine="567"/>
        <w:jc w:val="both"/>
        <w:rPr/>
      </w:pPr>
      <w:r>
        <w:rPr>
          <w:rFonts w:cs="Arial" w:ascii="Bookman Old Style" w:hAnsi="Bookman Old Style"/>
          <w:b/>
          <w:color w:val="000000"/>
          <w:sz w:val="24"/>
          <w:szCs w:val="24"/>
        </w:rPr>
        <w:t>PROCESSO n° 025/2017 - FMS</w:t>
      </w:r>
    </w:p>
    <w:p>
      <w:pPr>
        <w:pStyle w:val="Heading1"/>
        <w:ind w:left="-142"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142"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142" w:hanging="0"/>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ind w:left="-142" w:hanging="0"/>
        <w:rPr>
          <w:rFonts w:ascii="Bookman Old Style" w:hAnsi="Bookman Old Style" w:cs="Bookman Old Style"/>
          <w:b/>
          <w:b/>
          <w:sz w:val="30"/>
          <w:szCs w:val="22"/>
        </w:rPr>
      </w:pPr>
      <w:r>
        <w:rPr>
          <w:rFonts w:cs="Bookman Old Style" w:ascii="Bookman Old Style" w:hAnsi="Bookman Old Style"/>
          <w:b/>
          <w:sz w:val="30"/>
          <w:szCs w:val="22"/>
        </w:rPr>
      </w:r>
    </w:p>
    <w:p>
      <w:pPr>
        <w:pStyle w:val="Normal"/>
        <w:ind w:left="-142" w:hanging="0"/>
        <w:rPr>
          <w:rFonts w:ascii="Bookman Old Style" w:hAnsi="Bookman Old Style" w:cs="Bookman Old Style"/>
          <w:b/>
          <w:b/>
          <w:sz w:val="8"/>
          <w:szCs w:val="22"/>
        </w:rPr>
      </w:pPr>
      <w:r>
        <w:rPr>
          <w:rFonts w:cs="Bookman Old Style" w:ascii="Bookman Old Style" w:hAnsi="Bookman Old Style"/>
          <w:b/>
          <w:sz w:val="8"/>
          <w:szCs w:val="22"/>
        </w:rPr>
      </w:r>
    </w:p>
    <w:p>
      <w:pPr>
        <w:pStyle w:val="Normal"/>
        <w:ind w:left="-142" w:hanging="0"/>
        <w:rPr>
          <w:rFonts w:ascii="Bookman Old Style" w:hAnsi="Bookman Old Style" w:cs="Bookman Old Style"/>
          <w:b/>
          <w:b/>
          <w:sz w:val="22"/>
          <w:szCs w:val="22"/>
        </w:rPr>
      </w:pPr>
      <w:r>
        <w:rPr>
          <w:rFonts w:cs="Bookman Old Style" w:ascii="Bookman Old Style" w:hAnsi="Bookman Old Style"/>
          <w:b/>
          <w:sz w:val="22"/>
          <w:szCs w:val="22"/>
        </w:rPr>
        <w:t>MATERIAL MÉDICO-HOSPITALAR</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bl>
      <w:tblPr>
        <w:tblW w:w="10030" w:type="dxa"/>
        <w:jc w:val="right"/>
        <w:tblInd w:w="0" w:type="dxa"/>
        <w:tblLayout w:type="fixed"/>
        <w:tblCellMar>
          <w:top w:w="0" w:type="dxa"/>
          <w:left w:w="108" w:type="dxa"/>
          <w:bottom w:w="0" w:type="dxa"/>
          <w:right w:w="108" w:type="dxa"/>
        </w:tblCellMar>
      </w:tblPr>
      <w:tblGrid>
        <w:gridCol w:w="921"/>
        <w:gridCol w:w="3487"/>
        <w:gridCol w:w="1119"/>
        <w:gridCol w:w="1536"/>
        <w:gridCol w:w="1536"/>
        <w:gridCol w:w="143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426" w:right="-108"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ITEM</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TERI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UAN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UNITÁRIO MÁXIMO 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TOTAL MÁXIMO 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BOCATH (CATETER INTRAVENOSO DESCARTÁVEL) N° 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7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7,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BOCATH (CATETER INTRAVENOSO DESCARTÁVEL) N° 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7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7,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BOCATH (CATETER INTRAVENOSO DESCARTÁVEL) N° 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7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7,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BOCATH (CATETER INTRAVENOSO DESCARTÁVEL) N° 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7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7,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BOCATH (CATETER INTRAVENOSO DESCARTÁVEL) N° 2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GUA PARA INJEÇÃO, ESTÉRIL, AMPOLA 10 MLSOLUÇÃO INJETÁVEL, APIROGÊNICA, CONTENDO IDENTIFICAÇÃO DO PRODUTO, PRAZO DE VALIDADE E LOT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2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ÁGUA OXIGENADA 10 VOLUMES FRASCO DE 100 M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2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GULHA DESCARTÁVEL 13 x 4,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1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4,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GULHA DESCARTÁVEL 20 x 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1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GULHA DESCARTÁVEL 25 x 6,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1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GULHA DESCARTÁVEL 25 x 7,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1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0,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AGULHA DESCARTÁVEL 25X8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1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GULHA DESCARTÁVEL 40 x 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21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8,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GULHA DESCARTÁVEL 30X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1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ÁLCOOL ETÍLICO LÍQUIDO 70%, FRASCO 1.000ML EMBALADO EM FRASCO PLÁSTICO DE 1.000 ML, CONTENDO IDENTIFICAÇÃO DO PRODUTO, PRAZO DE VALIDADE E LOT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3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2,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LCOOL ETÍLICO LÍQUIDO 70% FRASCO 50ML PARA ANTI-SEPSIA DA PELE EM PROCEDIMENTOS   DE MÉDIO E BAIXO RISCO, EMBALADO EM FRASCO PLÁSTICO DE 50 ML, CONTENDO IDENTIFICAÇÃO DO PRODUTO, PRAZO DE VALIDADE E LOT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5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5,6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LCOOL EM GEL 70% FRASCO 500 M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77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77,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ALGODÃO HIDRÓFILO EM ROLO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OL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29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9,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LGODÃO ORTOPÉDICO 20CM 420G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OL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10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5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LMOTOLIAS CAPACIDADE 250ml, COR ESCURA, FRASCO FLEXÍVEL, BICO COM TAMP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0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LMOTOLIAS CAPACIDADE 250ml, TRANSPARENTE, FRASCO FLEXÍVEL, BICO COM TAMP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6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6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olor w:val="000000"/>
                <w:sz w:val="16"/>
                <w:szCs w:val="16"/>
                <w:shd w:fill="FFFFFF" w:val="clear"/>
              </w:rPr>
              <w:t xml:space="preserve">AMBU DE SILICONE COM RESERVATÓRIO ADULTO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76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5,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shd w:fill="FFFFFF" w:val="clear"/>
              </w:rPr>
            </w:pPr>
            <w:r>
              <w:rPr>
                <w:rFonts w:cs="Bookman Old Style" w:ascii="Bookman Old Style" w:hAnsi="Bookman Old Style"/>
                <w:color w:val="000000"/>
                <w:sz w:val="16"/>
                <w:szCs w:val="16"/>
                <w:shd w:fill="FFFFFF" w:val="clear"/>
              </w:rPr>
              <w:t>AMBU DE SILICONE COM RESERVATÓRIO INFANTI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76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5,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shd w:fill="FFFFFF" w:val="clear"/>
              </w:rPr>
            </w:pPr>
            <w:r>
              <w:rPr>
                <w:rFonts w:cs="Bookman Old Style" w:ascii="Bookman Old Style" w:hAnsi="Bookman Old Style"/>
                <w:color w:val="000000"/>
                <w:sz w:val="16"/>
                <w:szCs w:val="16"/>
                <w:shd w:fill="FFFFFF" w:val="clear"/>
              </w:rPr>
              <w:t>AMBU DE SILICONE COM RESERVATÓRIO NEONAT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91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PARELHO PARA MEDIR GLICEMIA CAPILAR -“</w:t>
            </w:r>
            <w:r>
              <w:rPr>
                <w:rFonts w:cs="Bookman Old Style" w:ascii="Bookman Old Style" w:hAnsi="Bookman Old Style"/>
                <w:b/>
                <w:sz w:val="16"/>
                <w:szCs w:val="16"/>
              </w:rPr>
              <w:t>ON CALL PLUS “(MARCA PADRONIZAD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2,14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64,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PARELHO DE PRESSÃO COM ESFIGNOMAMOMETRO E ESTETOSCÓPIO ADUL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5,44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31,6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PARELHO DE PRESSÃO COM ESFIGNOMAMOMETRO E ESTETOSCÓPIO INFANTI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1,42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7,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PARELHO DE PRESSÃO COM ESFIGNOMAMÔMETRO E ESTETOSCÓPIO OBES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1,42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2,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PARELHO PARA NEBULIZAÇÃ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6,50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97,5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TADURA CREPOM 4 cmx3,0 m (ESTICAD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6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3,5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TADURA CREPOM 6 cmx3,0 m (ESTICAD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6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7,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TADURA CREPOM 12 cmx4,5 m (ESTICAD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99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7,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TADURA CREPOM 15 cmx4,5 m (ESTICAD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4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8,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TADURA CREPOM 20 cmx4,5 m (ESTICAD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2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49,2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TADURA TRIANGULAR GRAND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51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5,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UTOCLAVE HORIZONTAL DIGITAL 30 LITR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308,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308,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VENTAL DESCARTÁVEL MANGA CURTA, ABERTURA FRONTAL, COR BRANCA, 100 % POLIPROPILENO (TN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6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64,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ACIA INOX 41CM – 6,3 LITR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5,779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1,5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ACIA INOX 35 CM – 4,7 LITR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0,39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0,7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BANDEJA PEQUENA DE INO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81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2,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BANDEJA MÉDIA DE INO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80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0,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ENGALA DE ALUMÍNIO COM REGULAGE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7,41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4,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OLSA APH</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5,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OLSA COLETORA DE URIN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6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3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OLSA DE COLOSTOMIA DESCARTÁVEL 37M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8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7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OLSA TERMICA DE GEL QUENTE E FRIA PARA FREEZER E MICROOND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82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9,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RAÇADEIRA P/ INJEÇÃO COM CONCHA ESTOFAD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5,25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0,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cabo de bisturi n° 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91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6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CABO DE BISTURI N° 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29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1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CADARÇO PARA INTUBAÇÃO 10 MM X 10 METR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1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DEIRA DE BANHO GRAND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0,33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0,3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DEIRA DE BANHO MEDI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8,83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8,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CAIXA TÉRMICA PARA SALA DE VACINA MATERIAL PLÁSTICO 24 LITR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2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CANULA DE GUEDEL n° 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6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CANULA DE GUEDEL n° 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6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CANULA DE GUEDEL n° 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6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canula de guedel n° 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6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canula de guedel n° 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6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canula de guedel n° 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69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TETER NASAL TIPO OCUL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9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9,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TETER NASAL NEONATAL N°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9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9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TETER NASAL N°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1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TETER NASAL N° 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6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6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TGUT SIMPLES 1-0 TIPO A, 75CM, NÃO FERÍVEL, ESTÉRIL , EMBALADOS INDIVIDUALMENTE, CAIXA C/24 UNIDAD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3,38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6,7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TGUT SIMPLES 2-0 TIPO A, 75CM, NÃO FERÍVEL, ESTÉRIL , EMBALADOS INDIVIDUALMENTE, CAIXA C/24 UNIDAD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3,38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6,7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TGUT SIMPLES 3-0 TIPO A, 75CM, NÃO FERÍVEL, ESTÉRIL , EMBALADOS INDIVIDUALMENTE, CAIXA C/24 UNIDAD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3,38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6,7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TGUT SIMPLES 4-0 TIPO A, 75CM, NÃO FERÍVEL, ESTÉRIL , EMBALADOS INDIVIDUALMENTE, CAIXA C/24 UNIDAD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3,38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6,7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TGUT SIMPLES 5-0 TIPO A, 75CM, NÃO FERÍVEL, ESTÉRIL , EMBALADOS INDIVIDUALMENTE, CAIXA C/24 UNIDAD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6,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3,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LAMP UMBILICAL ESTÉRI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2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LOREXIDINA 4% SOLUÇÃO DEGERMANTE, FRASCO 1.000M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60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8,0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LOREXIDINA AQUOSA 0,2 % - FRASCO COM 1.000 M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14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7,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7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LOREXIDINA ALCOOLICA 0,5% FRASCO COM 1.000 M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52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2,8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7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OLAR CERVICAL REGULÁVEL 4 EM 1 ADUL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11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0,5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7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OLAR CERVICAL REGULÁVEL INFANTI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73,93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221,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7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OLETOR DE URINA INFANTI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0,61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61,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lang w:val="en-US"/>
              </w:rPr>
            </w:pPr>
            <w:r>
              <w:rPr>
                <w:rFonts w:cs="Bookman Old Style" w:ascii="Bookman Old Style" w:hAnsi="Bookman Old Style"/>
                <w:sz w:val="16"/>
                <w:szCs w:val="16"/>
                <w:lang w:val="en-US"/>
              </w:rPr>
              <w:t>7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OLETOR UNIVERSAL, OPACO, C/ PAZINHA, CAPACIDADE 80 ML, TAMPA ROSC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0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42,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OLETOR UNIVERSAL, TRANSPARENTE, CAPACIDADE 80ML, TAMPA ROSC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5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64,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OMPRESSA DE GAZE HIDRÓFILA,100% ALGODÃO, 05 DOBRAS, 08 CAMADAS, 13 FIOS/CM, 7,5 x7,50 cm (DOBRADA), ISENTA DE IMPUREZAS, ALTO PODER DE ABSORÇÃO, NÃO ESTÉRIL, EMBALAGEM PLÁSTICA COM 500 FOLHAS DISPOSTAS REGULARMENTE PARA FACILITAR O MANUSEIO, CONTENDO A IDENTIFICAÇÃO DO PRODUTO, VALIDADE E LOTE.PACOTE COM 500 UNIDADES DE NO MÍNIMO 400 GRAM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42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428,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val="en-US"/>
              </w:rPr>
            </w:pPr>
            <w:r>
              <w:rPr>
                <w:rFonts w:cs="Bookman Old Style" w:ascii="Bookman Old Style" w:hAnsi="Bookman Old Style"/>
                <w:sz w:val="16"/>
                <w:szCs w:val="16"/>
                <w:lang w:val="en-US"/>
              </w:rPr>
              <w:t>CUBA RIN 16X12 CM INO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53,74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537,4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UBA REDONDA 10X 5 C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34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3,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UBA REDONDA 13 X 6 C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42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4,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CUMADRE DE PLÁSTIC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66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3,3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cumADRE DE INO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3,31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16,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URATIVO AUTO ADESIVO C/ 35 UNIDAD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7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3,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URATIVO EXTRA COM TECNOLOGIA DE CAMADA DUPLA HIDROFIBER, UNIDOS POR PONTOS COM FIO DE CELULOSE REGENRADA TENCEL, COMPOSTO POR 100 % CARBOXIMETILCELULOSE E COM, 1 A 2% DE PRATA IÔNICA. CURATIVO RESISTENTE A TRAÇÃO, FORMA UM GEL COESO QUE PROPORCIONA UM MEIO ÚMIDO QUE AUXILIA NA REMOÇÃO DE TECIDOS NECRÓTICOS E FAVORECE A CICATRIZAÇÃO. TAMANHO 10 X 10 C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8,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6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detector fetal de mes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3,86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19,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DETECTOR FETAL POTÁTI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87,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87,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DISPOSITIVO P/ PUNÇÃO VENOSA Nº. 19. / ENTRE 26 A31 cm / AGULHA RETA C/COMPRIMENTO DE 1,9 a 2,3 c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0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9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DISPOSITIVO P/ PUNÇÃO VENOSA Nº. 21. / ENTRE 26 A 31 cm /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0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6,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DISPOSITIVO P/ PUNÇÃO VENOSA Nº. 23. / ENTRE 26 A 31 cm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0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1,9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DISPOSITIVO P/ PUNÇÃO VENOSA Nº. 25. / DIÂMETRO INTERNO DE NO MÁXIMO 1,0 mm / COMPR. DE 20 A 25 cm./ AGULHA RETA COMPRIMENTO ENTRE 15 A 20 m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0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1,9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DRENO DE PENROSE COM GASE ESTÉRIL N°0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1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DRENO DE PENROSE COM GASE ESTÉRIL N°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6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6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DRENO DE PENROSE COM GASE ESTÉRIL N°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8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DRENO DE PENROSE COM GASE ESTÉRIL N°0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0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0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ELETRODO ADESIVO PARA ELETROCARDIOGRAMA 05x05 C/ 04 UNIDAD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1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29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37,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LETRODO PRÉ-CORDIAL COM PERA/ PACOTE COM 6 UNIDAD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9,73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9,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QUIPO MACROGOTAS PARA ADMINISTRAÇÃO ENDOVENOSA. ESTÉRIL, ATÓXICO, LIVRE DE PIROGÊNIO. PONTA PERFURANTE, CÂMARA FLEXÍVEL MACROGOTAS, TUBO FLEXÍVEL 150 CM, REGULADOR DE FLUXO, CONECTOR LUER SLI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613</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30,6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EQUIPO MACROGOTAS PARA ADMINISTRAÇÃO ENDOVENOSA. ESTÉRIL, ATÓXICO, LIVRE DE PIROGÊNIO. PONTA PERFURANTE, CÂMARA FLEXÍVEL MACROGOTAS, TUBO FLEXÍVEL 150 CM, REGULADOR DE FLUXO, CONECTOR LUER SLIP, </w:t>
            </w:r>
            <w:r>
              <w:rPr>
                <w:rFonts w:cs="Bookman Old Style" w:ascii="Bookman Old Style" w:hAnsi="Bookman Old Style"/>
                <w:b/>
                <w:sz w:val="16"/>
                <w:szCs w:val="16"/>
              </w:rPr>
              <w:t>COM INJETOR LATERAL E SUSPI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8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7,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QUIPO MICROGOTAS PARA ADMINISTRAÇÃO ENDOVENOSA, ESTÉRIL, ATÓXICO, LIVRE DE PIROGÊNIO. COM INJETOR LATERAL E COM SUSPI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5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5,7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QUIPO PARA NUTRIÇÃO ENTER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4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21,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SCOVA CERVICAL. ESTÉRIL, ATÓXICA, DESCARTÁVEL, CERDAS EM NYLON, MACIA E RESISTENTE; CABO RESISTENTE; COMPRIMENTO MÍNIMO DE 17 cm. EMBALAGEM INDIVIDUAL E SEGURA COM ABERTURA ASSÉPTICA, CONTENDO IDENTIFICAÇÃO DO PRODUTO, DATA DE FABRICAÇÃO, VALIDADE E LOT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9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8,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SPARADRÁPO IMPERMEÁVEL 10MX4,5C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2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06,8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SPÁTULA (ABAIXADOR DE LÍNGUA DE MADEIRA) PACOTE COM 100 UNIDAD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2,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SPÁTULA DE AYRES (PACOTE COM 100 UNIDAD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68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6,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SPÉCULO DESCARTAVEL 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2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61,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SPÉCULO DESCARTAVEL 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4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72,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SPECULO DESCARTAVEL 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2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68,5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IO DE SUTURA NYLON 0 - CAIXA COM 24 UNIDADES/ EMBALADOS INDIVIDUALMENT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8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4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IO DE SUTURA NYLON 2.0 – CAIXA COM 24 UNIDADES/ EMBALADOS INDIVIDUALMENT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8,78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3,9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IO DE SUTURA NYLON 3.0 – CAIXA COM 24 UNIDADES / EMBALADOS INDIVIDUALMENT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8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6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IO DE SUTURA NYLON 4.0 – CAIXA COM 24 UNIDADES / EMBALADOS INDIVIDUALMENT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0,3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IO DE SUTURA NYLON 5.0 – CAIXA COM 24 UNIDADES/EMBALADOS INDIVIDUALMENT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0,3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ITA ADESIVA CIRURGICA MICROPOROSA 5,0 cm x NO MÍNIMO 9 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OL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4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4,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FITA ADESIVA EM PAPEL CREPADO - 1,9 cmx NO MÍNIMO 50m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OL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5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5,5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ITA ADESIVA PARA AUTOCLAVE - 1,9 cm x NO MÍNIMO 30 m. COMPOSTO DE PAPEL CREPADO TRATADO CONTENDO IMPRESSÃO VISUAL DE ALTERAÇÃO DE COR APÓS EXPOSIÇÃO DE ALTA TEMPERATURA DA AUTOCLAVE EM ESTERILIZAÇÃO A VAPO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OL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ITA MÉTRIC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IXADOR CELULAR, FRASCO 100 M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0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ORMOL 10% FRASCO DE 1 LIT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ITR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64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RALDA GERIÁTRICA DESCARTÁVEL TAMANHO 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0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01,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RALDA GERIÁTRICA DESCARTÁVEL TAMANHO 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7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12,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RALDA GERIÁTRICA DESCARTÁVEL TAMANHO 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3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354,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RALDA GERIÁTRICA DESCARTÁVEL TAMANHO X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7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691,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FRALDA INFANTIL TAMANHO P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37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13,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FRALDA INFANTIL TAMANHO M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9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8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FRALDA INFANTIL TAMANHO G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5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28,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FRALDA INFANTIL TAMANHO XG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8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48,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RASCO PARA NUTRIÇÃO ENTERAL 250 M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0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7,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RASCO PARA NUTRIÇÃO ENTERAL 500 M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1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8,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GAZE TIPO QUEIJO 13 FIOS 91MM X 91 METR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OL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5,06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75,3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GEL HIDRATANTE COM ALGINATO DE CÁLCIO E SÓDIO. GEL HIDRATANTE E ABSORVENTE PARA FERIDA, NÃO ESTÉRIL, COMPOSTO DE ALGINATO DE CÁLCIO E SÓDIO E CARBOXIMETILCELULOSE SÓDICA NUM EXCIPIENTE AQUOSO, TRANSPARENTE E VISCOSO. TUBO COM 85 GRAM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TUB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2,39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19,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GEL PARA ELETROCARDIOGRAMA - 5 LITR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58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2,9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GEL PARA ELETROCARDIOGRAMA – 100 M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2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2,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GORRO DESCARTÁVE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9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HASTE FLEXÍVEL PARA HIGIENE DAS ORELHAS CAIXA C/ 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3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IMOBILIZADOR DE CABEÇA COMPLETO COM ESCOS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1,81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5,4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KIT PARA NEBULIZADOR (MASCARA, EXTENSOR, CACHIMB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74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8,7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ANCETA ESTÉRIL PARA TESTE DE GLICEMIA CAPILAR, SISTEMA DE PUNÇAO DE USO ÚNICO, DIÂMETRO DA AGULHA 0,36MM (28G), RETRAÇÃO AUTOMÁTICA DA AGULHA, ATENDE AS NORMAS REGULADORAS ISO 13485 E NR 32, ESTERILIZADO POR RAIO GAMA. DEVE CONTER CAPA DE ESTERILIDADE, CORPO DO LANCETADOR E GATILHO COMPOSTO POR POLIPROPILENO. CAIXA COM 100 UNIDAD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5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ÂMINA BISTURI Nº. 10 C/ 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4,4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ÂMINA BISTURI Nº. 11 C/ 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4,4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ÂMINA BISTURI Nº. 15 C/ 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9,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ÂMINA DE VIDRO FOSCA 26X76 MM CAIXA C/ 50 UNIDAD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7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1,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AMPADA PARA LARINGOSCÓPI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58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5,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shd w:fill="FFFFFF" w:val="clear"/>
              </w:rPr>
            </w:pPr>
            <w:r>
              <w:rPr>
                <w:rFonts w:cs="Bookman Old Style" w:ascii="Bookman Old Style" w:hAnsi="Bookman Old Style"/>
                <w:color w:val="000000"/>
                <w:sz w:val="16"/>
                <w:szCs w:val="16"/>
                <w:shd w:fill="FFFFFF" w:val="clear"/>
              </w:rPr>
              <w:t>LARINGOSCOPIO INFANTI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54,28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54,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LARINGOSCÓPIO ADUL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09,14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0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ENÇOL DESCARTÁVEL DE PAPEL EM ROLO 100 % FIBRAS NATURAIS, ROLO 50 METROS, LARGURA 0,70 METR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OL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4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LIXEIRA COM PEDAL INOX 30 litr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2,90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29,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UVA CIRURGICA N° 6,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9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8,5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UVA CIRÚRGICA Nº. 7,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5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7,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UVA CIRÚRGICA Nº. 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5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7,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UVA CIRÚRGICA Nº. 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9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8,92</w:t>
            </w:r>
          </w:p>
        </w:tc>
      </w:tr>
      <w:tr>
        <w:trPr>
          <w:trHeight w:val="27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UVA DE NITRILICA TAMANHO PEQUENO CAIXA COM 100 UNIDAD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33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66,7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UVA DE NITRILICA TAMANHO MÉDIO CAIXA COM 100 UNIDAD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33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66,7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UVA DE NITRILICA TAMANHO GRANDE CAIXA COM 100 UNIDAD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33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66,7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UVA DE PROCEDIMENTO TAMANHO EXTRA PEQUE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21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21,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UVA DE PROCEDIMENTO TAMANHO PEQUE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21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42,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UVA DE PROCEDIMENTO TAMANHO MÉDI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21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42,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UVA DE PROCEDIMENTO TAMANHO GRAND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21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42,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ACA RÍGIDA DE POLIETILE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8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6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ALHA TUBULAR 10 cmx25 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43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7,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ALHA TUBULAR 15 cmx25 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23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6,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MALHA TUBULAR 4 cm x25 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94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9,4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MALHA TUBULAR 25 cmx25 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97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9,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MANTA TÉRMICA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28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5,6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ÁSCARA CIRURGICA DESCARTÁVEL CAIXA C/ 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2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41,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ÁSCARA PARA AMBÚ DE SILICONE ADUL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1,91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5,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ÁSCARA PARA AMBÚ DE SILICONE INFANTI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82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5,4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MÁSCARA PARA NEBULIZAÇÃO ADULTO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42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ÁSCARA PARA NEBULIZAÇÃO INFANTI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42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 xml:space="preserve">MASCARA LARÍNGEA N° 1,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9,42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988,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 xml:space="preserve">MASCARA LARÍNGEA N° 1,5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9,42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988,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 xml:space="preserve">MASCARA LARÍNGEA N° 2,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9,42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988,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MASCARA LARÍNGEA N° 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9,42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988,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MASCARA LARÍNGEA N° 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9,42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988,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 xml:space="preserve">MASCARA LARÍNGEA N° 4,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9,42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988,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 xml:space="preserve">MASCARA LARÍNGEA N° 5,0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9,428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988,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ASCARA TIPO BICO DE PA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5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8,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MASCARA DE OXIGÊNIO VENTURI, TUBO CORRUGADO, 6 DILUIDORES, TUBO DE OXIGÊNIO, ADULTO. MASCARA EM PVC RESISTENTE E NÃO TÓXICO, NÃO ESTÉRI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04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0,4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MASCARA DE OXIGÊNIO VENTURI, TUBO CORRUGADO, 6 DILUIDORES, TUBO DE OXIGÊNIO, PEDIÁTRICO. MASCARA EM PVC RESISTENTE E NÃO TÓXICO, NÃO ESTÉRI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82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8,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máscara de alta concentração de oxigênio adulto. máscara em pvc resistente e não tóxico. não estéri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3,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máscara de alta concentração de oxigênio infantil. máscara em pvc resistente e não tóxico. não estéri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3,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ULETA DE MADEIRA COM REGULAGEM (PA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8,57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42,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ULETA CANADENSE DE ALUMÍNIO COM REGULAGEM (PA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2,57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2,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OTOSCOPIO CLÍNICO CABO DE INO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5,62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28,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OXIMETRO PULSO PORTÁTIL DE DEDO ADUL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2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6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OXIMETRO PULSO PORTÁTIL DE DEDO INFANTI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2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4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OXIMETRO PULSO PORTÁTIL DE DEDO NEONAT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2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4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PAPAGAIO DE PLÁSTIC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08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4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PAPAGAIO DE INO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71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3,5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caps/>
                <w:sz w:val="16"/>
                <w:szCs w:val="16"/>
              </w:rPr>
              <w:t>PAPEL CREPADO PARA ESTERILIZAÇÃO 50 X 50 COM EMBALAGEM COM 500 UNIDAD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PACO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9,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93,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caps/>
                <w:sz w:val="16"/>
                <w:szCs w:val="16"/>
              </w:rPr>
              <w:t>PAPEL CREPADO PARA ESTERILIZAÇÃO 30 X 30 COM EMBALAGEM COM 500 UNIDAD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PACO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4,52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45,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APEL TOALHA FARDO COM 500 FOLH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ARD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2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5,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INÇA KELI RETA 12C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45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4,5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INÇA MOSQUITO 12 C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95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9,5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ÊRA PARA ELETROCARDIOGRAM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6,57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828,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ÊRA PARA APARELHO DE PRESSÃ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42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4,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PINÇA ANATOMICA DENTE DE RATO 12C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07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0,7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PINÇA ANATOMICA DENTE DE RATO 18C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49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4,9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LACA DE ALGINATO DE CÁLCI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56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28,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OLIFIX CONEXÃO COM 2 VI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0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0,7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ONTEIRA PARA CANETA DE ELETROCALTÉRIO (AGULH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4,09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8,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ONTEIRA PARA CANETA DE ELETROCALTÉRIO (ARGOL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4,09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8,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ONTEIRA PARA CANETA DE ELETROCALTÉRIO (BOLINH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4,78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9,5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ONTEIRA PARA CANETA DE ELETROCALTÉRIO (FAC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4,09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8,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ORTA LAMIN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55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5,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POVIDINE TÓPICO – POLIVINILPIRROLIDONA – IODO (PVP-l) / FRASCO DE 1000 ML, COM IDENTIFICAÇÃO DO PRODUTO, VALIDADE E LOT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87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8,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POVIDINE DEGERMANTE – POLIVINILPIRROLIDONA – IODO (PVP-l) / FRASCO DE 1000ML, COM IDENTIFICAÇÃO DO PRODUTO, VALIDADE E LOT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44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1,6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UNCH P/ BIÓPSIA DE PELE ESTERILIZÁVEL N° 03M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3,05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6,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UNCH P/ BIÓPSIA DE PELE ESTERILIZÁVEL N° 04M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5,65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1,3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UNCH P/ BIÓPSIA DE PELE ESTERILIZÁVEL N° 05M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3,058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6,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RECIPIENTE PARA MATERIAIS PÉRFURO CORTANTES E BIOLÓGICOS, CAPACIDADE. </w:t>
            </w:r>
            <w:r>
              <w:rPr>
                <w:rFonts w:cs="Bookman Old Style" w:ascii="Bookman Old Style" w:hAnsi="Bookman Old Style"/>
                <w:b/>
                <w:sz w:val="16"/>
                <w:szCs w:val="16"/>
              </w:rPr>
              <w:t xml:space="preserve">13 </w:t>
            </w:r>
            <w:r>
              <w:rPr>
                <w:rFonts w:cs="Bookman Old Style" w:ascii="Bookman Old Style" w:hAnsi="Bookman Old Style"/>
                <w:sz w:val="16"/>
                <w:szCs w:val="16"/>
              </w:rPr>
              <w:t>LITR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4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9,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RECIPIENTE PARA MATERIAIS PÉRFURO CORTANTES E BIOLÓGICOS, CAPACIDADE. </w:t>
            </w:r>
            <w:r>
              <w:rPr>
                <w:rFonts w:cs="Bookman Old Style" w:ascii="Bookman Old Style" w:hAnsi="Bookman Old Style"/>
                <w:b/>
                <w:sz w:val="16"/>
                <w:szCs w:val="16"/>
              </w:rPr>
              <w:t xml:space="preserve">20 </w:t>
            </w:r>
            <w:r>
              <w:rPr>
                <w:rFonts w:cs="Bookman Old Style" w:ascii="Bookman Old Style" w:hAnsi="Bookman Old Style"/>
                <w:sz w:val="16"/>
                <w:szCs w:val="16"/>
              </w:rPr>
              <w:t>LITR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87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87,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ACO DE LIXO BRANCO HOSPITALAR 030/040 LITR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8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ACO DE LIXO BRANCO HOSPITALAR 050/060 LITR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ACO DE LIXO BRANCO HOSPITALAR 090/100 LITRO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4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SELADORA PARA EMBALAGENS UTILIZADAS NOS CICLOS DE ESTERILIZAÇÃO (AUTOCLAVE). VOLTAGEM 220 V. ESPESSURA DE SELAGEM 12MM. DIMENSÕES APROXIMADAS 9,5 CM ALTURA X 8,2 CM LARGURA X 37 CM COMPRIMENTO. CAPACIDADE PARA BOBINAS DE GRAU CIRURGICO DE ATÉ 25 C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5,920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1,8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ERINGA DESCARTÁVEL PARA INSULINA COM AGULHA ACOPLADA 1 ML E 100 UNIDADES. COM AGULHA ACOPLADA DE 8 x0,30 mm ATÓXICA, ESTÉRIL, ISENTA DE RESÍDUOS E IMPUREZAS. BICO COM ADAPTAÇÃO SEGURA. CILINDRO RESISTENTE TRANSPARENTE COM ANEL DE RETENÇÃO SEGURO. ESCALA NÍTIDA, RESISTENTE, PRECISA. EMBALADA INDIVIDUALMENTE. NUMERADA DE 10 EM 10 UNIDADES, E COM MARCAÇÃO DE 2 EM 2 UNIDADES QUE PROPORCIONE DOSAGEM PRECISA SEM DISPERDÍCIO. ÊMBOLO RESISTENTE COM BORRACHA DE VEDAÇÃO; AJUSTE QUE PROPORCIONE DESLIZE PRECISO. EMBALAGEM SEGURA COM ABERTURA ASSÉPTICA CONTENDO IDENTIFICAÇÃO DO PRODUTO, LOTE E VALIDAD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4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76,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SERINGA DESCARTÁVEL0 3 ml – BICO C/ ADAPTAÇÃO SIMPLES E SEGURA (NÂO LUER LOK)</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3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5,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SERINGA DESCARTÁVEL 05 ml – BICO C/ ADAPTAÇÃO SIMPLES E SEGURA (NÂO LUER LOK)</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5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7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SERINGA DESCARTÁVEL 10 ml – BICO C/ ADAPTAÇÃO SIMPLES E SEGURA (NÂO LUER LOK)</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8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3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SERINGA DESCARTÁVEL 20 ml – BICO C/ ADAPTAÇÃO SIMPLES E SEGURA (NÂO LUER LOK)</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38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14,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LUÇÃO OLEOSA (ÓLEOS VEGETAIS POLI-INSATURADOS), Á BASE DE ÁCIDOS GRAXOS ESSENCIAS. FRASCO 100 M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1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85,6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LUÇÃO DE RINGER + LACTATO (LACTATO DE SÓDIO 3MG/ML + CLORETO DE SÓDIO 6 MG/ML+ CLORETO DE POTÁSSIO 0,3MG/ML + CLORETO DE CÁLCIO 0,2MG/ML) SOLUÇÃO INJETÁVEL LÍMPIDA, ESTÉRIL E APIROGÊNICA. EMBALAGEM DE 500 M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9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4,71</w:t>
            </w:r>
          </w:p>
        </w:tc>
      </w:tr>
      <w:tr>
        <w:trPr>
          <w:trHeight w:val="1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aspiração traqueal n° 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0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aspiração traqueal n° 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1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aspiração traqueal n° 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7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7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aspiração traqueal n° 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9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9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aspiração traqueal n° 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3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aspiração traqueal n° 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5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5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aspiração traqueal n° 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96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6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nasogástrica curta n° 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9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9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nasogástrica curta n° 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2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2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nasogástrica curta n° 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93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3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nasogástrica curta n° 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9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9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NASOGÁSTRICA LONGA N° 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4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4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NASOGÁSTRICA LONGA N° 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38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 xml:space="preserve">SONDA NASOGÁSTRICA LONGA N°16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9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NASOGASTRICA LONGA N° 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1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FOLEY N° 8, FEITA EM LATEX DE BORRACHA 10% NATURAL, COM PONTA DISTAL ATRAUMATICO, BALÃO COM ENCHIMENTO SIMÉTRICO PARA 30 CC. cOM 2 VIAS, EMBALAGEM INDIVIDUAL, TIPO BLISTER ATOXICO, ESTERELIZADO EM ÓXIDO DE ETILE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9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FOLEY N° 10, FEITA EM LATEX DE BORRACHA 10% NATURAL, COM PONTA DISTAL ATRAUMATICO, BALÃO COM ENCHIMENTO SIMÉTRICO PARA 30 CC. cOM 2 VIAS, EMBALAGEM INDIVIDUAL, TIPO BLISTER ATOXICO, ESTERELIZADO EM ÓXIDO DE ETILE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9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FOLEY N° 12, FEITA EM LATEX DE BORRACHA 10% NATURAL, COM PONTA DISTAL ATRAUMATICO, BALÃO COM ENCHIMENTO SIMÉTRICO PARA 30 CC. cOM 2 VIAS, EMBALAGEM INDIVIDUAL, TIPO BLISTER ATOXICO, ESTERELIZADO EM ÓXIDO DE ETILE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2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FOLEY N° 14, FEITA EM LATEX DE BORRACHA 10% NATURAL, COM PONTA DISTAL ATRAUMATICO, BALÃO COM ENCHIMENTO SIMÉTRICO PARA 30 CC. cOM 2 VIAS, EMBALAGEM INDIVIDUAL, TIPO BLISTER ATOXICO, ESTERELIZADO EM ÓXIDO DE ETILE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86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FOLEY N° 16, FEITA EM LATEX DE BORRACHA 10% NATURAL, COM PONTA DISTAL ATRAUMATICO, BALÃO COM ENCHIMENTO SIMÉTRICO PARA 30 CC. cOM 2 VIAS, EMBALAGEM INDIVIDUAL, TIPO BLISTER ATOXICO, ESTERELIZADO EM ÓXIDO DE ETILE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3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3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FOLEY N° 18, FEITA EM LATEX DE BORRACHA 10% NATURAL, COM PONTA DISTAL ATRAUMATICO, BALÃO COM ENCHIMENTO SIMÉTRICO PARA 30 CC. cOM 2 VIAS, EMBALAGEM INDIVIDUAL, TIPO BLISTER ATOXICO, ESTERELIZADO EM ÓXIDO DE ETILE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3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3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NDA URETRAL DE ALÍVIO N° 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5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SONDA URETRAL DE ALÍVIO N° 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7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5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NDA URETRAL DE ALÍVIO N°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9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NDA URETRAL DE ALÍVIO N°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5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1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NDA URETRAL DE ALÍVIO N°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9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FISIOLÓGICO 0,9% - FRASCO C/ 100 ML SISTEMA FECHAD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8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92,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FISIOLÓGICO 0,9% – FRASCO C/ 250 ML SISTEMA FECHAD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3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307,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FISIOLÓGICO 0,9% – FRASCO C/ 500 ML SISTEMA FECHAD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9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978,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FISIOLÓGICO 0,9% - FRASCO C/ 100 ML SISTEMA ABER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1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9,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FISIOLÓGICO 0,9% - FRASCO C/ 250 ML SISTEMA ABER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68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3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FISIOLÓGICO 0,9% - FRASCO C/ 500 ML SISTEMA ABER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2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58,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GLICOSADO – FRASCO 250 M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9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96,7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GLICOSADO – FRASCO 500 M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5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74,2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GLICOFISIOLÓGICO – FRASCO 500M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77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772,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SUPORTE para SORO COM RODINH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55,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76,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ERMÔMETRO CLÍNICO DIGITAL DE PRECISÃ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72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72,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ERMÔMETRO DIGITAL DE MÁX./MÍ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5,54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83,1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ERMÔMETRO CLÍNICO / VIDRO/MERCURI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10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10,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ERMO- HIGRÔMETRO DIGITA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3,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7,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ESOURA ESMARCH 20 CM PARA GESS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9,69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98,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ESOURA PONTA FINA E RETA CIRURGICA ROMBA 17 C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76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3,8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ESOURA PONTA RETA 15 C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93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9,3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ESOURA PONTA ROMB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93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9,6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TIRAS REAGENTES PARA MEDIR GLICEMIA CAPILAR – </w:t>
            </w:r>
            <w:r>
              <w:rPr>
                <w:rFonts w:cs="Bookman Old Style" w:ascii="Bookman Old Style" w:hAnsi="Bookman Old Style"/>
                <w:b/>
                <w:sz w:val="16"/>
                <w:szCs w:val="16"/>
              </w:rPr>
              <w:t xml:space="preserve">APARELHO ON CALL PLUS, </w:t>
            </w:r>
            <w:r>
              <w:rPr>
                <w:rFonts w:cs="Bookman Old Style" w:ascii="Bookman Old Style" w:hAnsi="Bookman Old Style"/>
                <w:sz w:val="16"/>
                <w:szCs w:val="16"/>
              </w:rPr>
              <w:t>CAIXA COM 50 TIRA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75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IRANTE ARANH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3,857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1,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UBO CIRÚRGICO PARA GARROTEA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64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UBO DE LÁTEX</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5,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0,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TUBO ENDOTRAQUEAL INFANTIL N° 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0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2,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TUBO ENDOTRAQUEAL INFANTIL N° 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6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3,3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TUBO ENDOTRAQUEAL INFANTIL N° 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0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2,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TUBO ENDOTRAQUEAL INFANTIL N° 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0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2,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TUBO ENDOTRAQUEAL INFANTIL N° 4,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0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2,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TUBO ENDOTRAQUEAL INFANTIL N° 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6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3,3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TUBO ENDOTRAQUEAL INFANTIL N° 5,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0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2,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TUBO ENDOTRAQUEAL INFANTIL N° 6,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0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2,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TUBO ENDOTRAQUEAL N° 6,5 C/ BALÃ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8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4,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 xml:space="preserve">TUBO ENDOTRAQUEAL N° 7,0 C/ BALÃO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8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4,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TUBO ENDOTRAQUEAL N° 7,5 C/ BALÃ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6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8,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TUBO ENDOTRAQUEAL N° 8,0 C/ BALÃ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6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8,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TUBO ENDOTRAQUEAL N° 8,5 C/ BALÃ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8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4,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VASELINA LÍQUIDA CONCENTRAD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79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7,93</w:t>
            </w:r>
          </w:p>
        </w:tc>
      </w:tr>
    </w:tbl>
    <w:p>
      <w:pPr>
        <w:pStyle w:val="Normal"/>
        <w:rPr>
          <w:rFonts w:ascii="Bookman Old Style" w:hAnsi="Bookman Old Style" w:cs="Bookman Old Style"/>
          <w:b/>
          <w:b/>
          <w:sz w:val="6"/>
          <w:szCs w:val="22"/>
        </w:rPr>
      </w:pPr>
      <w:r>
        <w:rPr>
          <w:rFonts w:cs="Bookman Old Style" w:ascii="Bookman Old Style" w:hAnsi="Bookman Old Style"/>
          <w:b/>
          <w:sz w:val="6"/>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4"/>
          <w:szCs w:val="22"/>
        </w:rPr>
      </w:pPr>
      <w:r>
        <w:rPr>
          <w:rFonts w:cs="Bookman Old Style" w:ascii="Bookman Old Style" w:hAnsi="Bookman Old Style"/>
          <w:b/>
          <w:sz w:val="4"/>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TOTAL MÁXIMO R$ 345.628,55</w:t>
      </w:r>
    </w:p>
    <w:p>
      <w:pPr>
        <w:pStyle w:val="Normal"/>
        <w:rPr>
          <w:rFonts w:ascii="Bookman Old Style" w:hAnsi="Bookman Old Style" w:cs="Bookman Old Style"/>
          <w:b/>
          <w:b/>
          <w:sz w:val="6"/>
          <w:szCs w:val="24"/>
        </w:rPr>
      </w:pPr>
      <w:r>
        <w:rPr>
          <w:rFonts w:cs="Bookman Old Style" w:ascii="Bookman Old Style" w:hAnsi="Bookman Old Style"/>
          <w:b/>
          <w:sz w:val="6"/>
          <w:szCs w:val="24"/>
        </w:rPr>
      </w:r>
    </w:p>
    <w:p>
      <w:pPr>
        <w:pStyle w:val="Normal"/>
        <w:rPr>
          <w:rFonts w:ascii="Bookman Old Style" w:hAnsi="Bookman Old Style" w:cs="Bookman Old Style"/>
          <w:b/>
          <w:b/>
          <w:sz w:val="6"/>
          <w:szCs w:val="16"/>
        </w:rPr>
      </w:pPr>
      <w:r>
        <w:rPr>
          <w:rFonts w:cs="Bookman Old Style" w:ascii="Bookman Old Style" w:hAnsi="Bookman Old Style"/>
          <w:b/>
          <w:sz w:val="6"/>
          <w:szCs w:val="16"/>
        </w:rPr>
      </w:r>
    </w:p>
    <w:p>
      <w:pPr>
        <w:pStyle w:val="Normal"/>
        <w:rPr>
          <w:rFonts w:ascii="Bookman Old Style" w:hAnsi="Bookman Old Style" w:cs="Bookman Old Style"/>
          <w:szCs w:val="16"/>
        </w:rPr>
      </w:pPr>
      <w:r>
        <w:rPr>
          <w:rFonts w:cs="Bookman Old Style" w:ascii="Bookman Old Style" w:hAnsi="Bookman Old Style"/>
          <w:szCs w:val="16"/>
        </w:rPr>
      </w:r>
    </w:p>
    <w:p>
      <w:pPr>
        <w:pStyle w:val="Normal"/>
        <w:rPr>
          <w:rFonts w:ascii="Bookman Old Style" w:hAnsi="Bookman Old Style" w:cs="Bookman Old Style"/>
          <w:sz w:val="2"/>
          <w:szCs w:val="16"/>
        </w:rPr>
      </w:pPr>
      <w:r>
        <w:rPr>
          <w:rFonts w:cs="Bookman Old Style" w:ascii="Bookman Old Style" w:hAnsi="Bookman Old Style"/>
          <w:sz w:val="2"/>
          <w:szCs w:val="16"/>
        </w:rPr>
      </w:r>
    </w:p>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07 de novembro de 2017.</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sz w:val="24"/>
        </w:rPr>
      </w:pPr>
      <w:r>
        <w:rPr>
          <w:sz w:val="24"/>
        </w:rPr>
      </w:r>
    </w:p>
    <w:p>
      <w:pPr>
        <w:pStyle w:val="Normal"/>
        <w:rPr>
          <w:sz w:val="24"/>
        </w:rPr>
      </w:pPr>
      <w:r>
        <w:rPr>
          <w:sz w:val="24"/>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Arial"/>
          <w:bCs/>
        </w:rPr>
      </w:pPr>
      <w:r>
        <w:rPr>
          <w:rFonts w:cs="Arial" w:ascii="Bookman Old Style" w:hAnsi="Bookman Old Style"/>
          <w:bCs/>
        </w:rPr>
        <w:t>Secretária Municipal da Saúde</w:t>
      </w:r>
    </w:p>
    <w:p>
      <w:pPr>
        <w:pStyle w:val="Normal"/>
        <w:jc w:val="center"/>
        <w:rPr>
          <w:rFonts w:ascii="Bookman Old Style" w:hAnsi="Bookman Old Style" w:cs="Bookman Old Style"/>
          <w:b/>
          <w:b/>
          <w:bCs/>
          <w:sz w:val="18"/>
          <w:szCs w:val="24"/>
          <w:u w:val="single"/>
        </w:rPr>
      </w:pPr>
      <w:r>
        <w:rPr>
          <w:rFonts w:cs="Bookman Old Style" w:ascii="Bookman Old Style" w:hAnsi="Bookman Old Style"/>
          <w:b/>
          <w:bCs/>
          <w:sz w:val="18"/>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bookmarkStart w:id="0" w:name="_GoBack"/>
      <w:bookmarkStart w:id="1" w:name="_GoBack"/>
      <w:bookmarkEnd w:id="1"/>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8"/>
          <w:szCs w:val="24"/>
          <w:u w:val="single"/>
        </w:rPr>
      </w:pPr>
      <w:r>
        <w:rPr>
          <w:rFonts w:cs="Bookman Old Style" w:ascii="Bookman Old Style" w:hAnsi="Bookman Old Style"/>
          <w:b/>
          <w:sz w:val="8"/>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NEXO II</w:t>
      </w:r>
    </w:p>
    <w:p>
      <w:pPr>
        <w:pStyle w:val="Normal"/>
        <w:rPr>
          <w:rFonts w:ascii="Bookman Old Style" w:hAnsi="Bookman Old Style" w:cs="Bookman Old Style"/>
          <w:b/>
          <w:b/>
          <w:sz w:val="16"/>
          <w:szCs w:val="24"/>
          <w:u w:val="single"/>
        </w:rPr>
      </w:pPr>
      <w:r>
        <w:rPr>
          <w:rFonts w:cs="Bookman Old Style" w:ascii="Bookman Old Style" w:hAnsi="Bookman Old Style"/>
          <w:b/>
          <w:sz w:val="16"/>
          <w:szCs w:val="24"/>
          <w:u w:val="single"/>
        </w:rPr>
      </w:r>
    </w:p>
    <w:p>
      <w:pPr>
        <w:pStyle w:val="Normal"/>
        <w:rPr>
          <w:sz w:val="2"/>
        </w:rPr>
      </w:pPr>
      <w:r>
        <w:rPr>
          <w:sz w:val="2"/>
        </w:rPr>
      </w:r>
    </w:p>
    <w:p>
      <w:pPr>
        <w:pStyle w:val="Normal"/>
        <w:rPr>
          <w:sz w:val="16"/>
        </w:rPr>
      </w:pPr>
      <w:r>
        <w:rPr>
          <w:sz w:val="16"/>
        </w:rPr>
      </w:r>
    </w:p>
    <w:p>
      <w:pPr>
        <w:pStyle w:val="Normal"/>
        <w:rPr>
          <w:sz w:val="2"/>
        </w:rPr>
      </w:pPr>
      <w:r>
        <w:rPr>
          <w:sz w:val="2"/>
        </w:rPr>
      </w:r>
    </w:p>
    <w:p>
      <w:pPr>
        <w:pStyle w:val="Normal"/>
        <w:rPr>
          <w:sz w:val="6"/>
        </w:rPr>
      </w:pPr>
      <w:r>
        <w:rPr>
          <w:sz w:val="6"/>
        </w:rPr>
      </w:r>
    </w:p>
    <w:tbl>
      <w:tblPr>
        <w:tblW w:w="9782" w:type="dxa"/>
        <w:jc w:val="left"/>
        <w:tblInd w:w="-289" w:type="dxa"/>
        <w:tblLayout w:type="fixed"/>
        <w:tblCellMar>
          <w:top w:w="0" w:type="dxa"/>
          <w:left w:w="108" w:type="dxa"/>
          <w:bottom w:w="0" w:type="dxa"/>
          <w:right w:w="108" w:type="dxa"/>
        </w:tblCellMar>
      </w:tblPr>
      <w:tblGrid>
        <w:gridCol w:w="851"/>
        <w:gridCol w:w="2552"/>
        <w:gridCol w:w="63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TER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SPECIFICAÇÕES E CARACTERISTICAS DOS MATERIAIS MÉDICO-HOSPITALA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0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3</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BOCAT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ATETER INTRAVENOSO DESCARTÁVE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STÉRIL,TEFLON RADIOPACO, APIROGÊNICO, VALIDADE DE NO MÍNIMO 3 AN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8</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09</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GULHA DESCARTÁVE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 xml:space="preserve">ESTÉRIL, CÂNULA DE AÇO INOX, RETA SILICONIZADA, COM PROTETOR BISEL CURTO, TRIFACETADO E AFIADO PERMITINDO PENETRAÇÃO SUAVE, UNIFORME E PRECISA. CANHÃO TRANSLÚCIDO, CONE FÊMEA LUER LOK, ADAPTAÇÃO UNIVERSAL. TODO SISTEMA DEVE SER RESISTENTE, ATÓXICO, LIVRE DE RESÍDUOS E IMPUREZAS. OFERECER TOTAL SEGURANÇA NA UTILIZAÇÃO, MANUSEIO FÁCIL E SEGURO. EMBALAGEM INDIVIDUAL, SEGURA, COM ABERTURA ASSÉPTICA, CONTENDO IDENTIFICAÇÃO DO PRODUTO, PRAZO DE VALIDADE, LOTE. </w:t>
            </w:r>
            <w:r>
              <w:rPr>
                <w:rFonts w:cs="Bookman Old Style" w:ascii="Bookman Old Style" w:hAnsi="Bookman Old Style"/>
                <w:b/>
                <w:sz w:val="18"/>
                <w:szCs w:val="18"/>
              </w:rPr>
              <w:t>CAIXA C/ 100 UNIDADES</w:t>
            </w:r>
            <w:r>
              <w:rPr>
                <w:rFonts w:cs="Bookman Old Style" w:ascii="Bookman Old Style" w:hAnsi="Bookman Old Style"/>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LGODÃO HIDRÓFILO – ROL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00% PURO. FIBRAS ISENTAS DE IMPUREZAS, INODORO, COR BRANCA, MANTA UNIFORME DE FÁCIL MANUSEIO, ENVOLTA EM PAPEL; EMBALAGEM IMPERMEÁVEL, SEGURA E INDIVIDUALIZADA, COM  IDENTIFICAÇÃO DO PRODUTO, PRAZO DE VALIDADE E LOTE. </w:t>
            </w:r>
            <w:r>
              <w:rPr>
                <w:rFonts w:cs="Bookman Old Style" w:ascii="Bookman Old Style" w:hAnsi="Bookman Old Style"/>
                <w:b/>
                <w:sz w:val="18"/>
                <w:szCs w:val="18"/>
              </w:rPr>
              <w:t>PACOTE COM 500 GRA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LGODÃO ORTOPÉDICO 20CM 420G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00% ALGODÃO, ESTÉRIL, INODORO, COR BRANCA, MANTA UNIFORME DE FÁCIL MANUSEIO, EMBALAGEM IMPERMEÁVEL, SEGURA E INDIVIDUALIZADA, COM  IDENTIFICAÇÃO DO PRODUTO, PRAZO DE VALIDADE E LOTE. </w:t>
            </w:r>
            <w:r>
              <w:rPr>
                <w:rFonts w:cs="Bookman Old Style" w:ascii="Bookman Old Style" w:hAnsi="Bookman Old Style"/>
                <w:b/>
                <w:sz w:val="18"/>
                <w:szCs w:val="18"/>
              </w:rPr>
              <w:t>PACOTE COM 420 GRA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3</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TADURA CREPO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 xml:space="preserve">NÃO ESTÉRIL, ISENTA DE RESÍDUOS E IMPUREZAS, ELASTICIDADE LONGITUDINAL SEGURA, MALHA COM TRAMA REGULAR COM FIO DUPLO DE ALGODÃOS CRUS, </w:t>
            </w:r>
            <w:r>
              <w:rPr>
                <w:rFonts w:cs="Bookman Old Style" w:ascii="Bookman Old Style" w:hAnsi="Bookman Old Style"/>
                <w:b/>
                <w:sz w:val="18"/>
                <w:szCs w:val="18"/>
              </w:rPr>
              <w:t>13 FIOS NO MÍNIMO</w:t>
            </w:r>
            <w:r>
              <w:rPr>
                <w:rFonts w:cs="Bookman Old Style" w:ascii="Bookman Old Style" w:hAnsi="Bookman Old Style"/>
                <w:sz w:val="18"/>
                <w:szCs w:val="18"/>
              </w:rPr>
              <w:t xml:space="preserve">; ACABAMENTO SEGURO E VISÍVEL; FÁCIL MANUSEIO, MACIA, CONFORTÁVEL E HIPOALÉRGICA; EMBALAGEM INDIVIDUAL SEGURA, COM IDENTIFICAÇÃO DO PRODUTO E LOTE. </w:t>
            </w:r>
            <w:r>
              <w:rPr>
                <w:rFonts w:cs="Bookman Old Style" w:ascii="Bookman Old Style" w:hAnsi="Bookman Old Style"/>
                <w:b/>
                <w:sz w:val="18"/>
                <w:szCs w:val="18"/>
              </w:rPr>
              <w:t>PACOTE COM 12 UNIDADESEMBALADAS INDIVIDUALMENT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48</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9</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BO DE BISTUR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NFECCIONADO EM AÇO INOX, TAMANHO APROXIMADO 13 CM. EMBALAGEM PLÁSTICA INDIVIDUAL CONSTANDO OS DADOS DE IDENTIFICAÇÃO E PRODEDÊNCIA. GARANTIA MÍNIMA DE 10 ANOS CONTRA DEFEITOS DE FABRICAÇÃO. APRESENTA REGISTRO JUNTO AO MINISTÉRIO DA SAÚDE E ANVI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6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6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6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CATETER NASAL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ESCARTÁVEL, PLÁSTICO TRANSLÚCIDO, DISPOSITIVO PARA ADAPTAÇÃO EM NARINAS DE MATERIAL MACIO E MALEÁVEL, PROPORCIONANDO CONFORTO E SEGURANÇA NO FLUXO DE 02. DISPOSITIVO PARA FIXAÇÃO E REGULAGEM DO CATETER MACIO E CONFORTÁVEL, PONTO DISTAL COM DISPOSITIVO PARA ADAPTAÇÃO DE INTERMEDIÁRIO. TODO CONJUNTO DEVE SER RESISTENTE, SEGURO E DE FÁCIL MANUSEIO. EMBALAGEM SEGURA COM IDENTIFICAÇÃO DO PRODUTO, VALIDADE E LO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OLETOR DE URINA INFANTI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ESCARTÁVEL, UNISSEX, ESTÉRIL, TRANSPARENTE, MACIO, ISENTO DE RESÍDUOS E IMPUREZAS. CAPACIDADE MÍNIMA DE 50 ML E MÁXIMA DE 100 ML, COM ESCALA GRADUADA DE 10/10ML, PRECISA, NÍTIDA E RESISTENTE. LOCAL ADEQUADO PARA IDENTIFICAÇÃO MANUAL; SUPERFÍCIE DE FIXAÇÃO COM 6 x 5 cm( +/- 2mm ), ÁREA DE ADESIVIDADE DE 1,0 A1,2 cm, SEGURA, ATÓXICA, HIPOALÉRGICO, DE FÁCIL REMOÇÃO, LIVRE DE RISCOS, DE FÁCIL MANUSEIO. ORIFÍCIO DE COLETA DE FORMA OVAL 2,7 x 3,8( +/- 2mm ), COM ABERTURA FÁCIL E SEGURA. EMBALAGEM SEGURA COM ABERTURA ASSÉPT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LETOR UNIVERSAL OPACO 80 M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 xml:space="preserve">DESCARTÁVEL, ATÓXICO, ESTERILIZADO, CONFECCIONADO EM POLIPROPILENO, </w:t>
            </w:r>
            <w:r>
              <w:rPr>
                <w:rFonts w:cs="Bookman Old Style" w:ascii="Bookman Old Style" w:hAnsi="Bookman Old Style"/>
                <w:b/>
                <w:sz w:val="18"/>
                <w:szCs w:val="18"/>
              </w:rPr>
              <w:t>OPACO C/ PAZINHA</w:t>
            </w:r>
            <w:r>
              <w:rPr>
                <w:rFonts w:cs="Bookman Old Style" w:ascii="Bookman Old Style" w:hAnsi="Bookman Old Style"/>
                <w:sz w:val="18"/>
                <w:szCs w:val="18"/>
              </w:rPr>
              <w:t>, TAMPA COM ROS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LETOR UNIVERSAL TRANSPARENTE 80M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 xml:space="preserve">DESCARTÁVEL, ATÓXICO, ESTERILIZADO, CONFECCIONADO EM POLIPROPILENO, </w:t>
            </w:r>
            <w:r>
              <w:rPr>
                <w:rFonts w:cs="Bookman Old Style" w:ascii="Bookman Old Style" w:hAnsi="Bookman Old Style"/>
                <w:b/>
                <w:sz w:val="18"/>
                <w:szCs w:val="18"/>
              </w:rPr>
              <w:t>TRANSPARENTE</w:t>
            </w:r>
            <w:r>
              <w:rPr>
                <w:rFonts w:cs="Bookman Old Style" w:ascii="Bookman Old Style" w:hAnsi="Bookman Old Style"/>
                <w:sz w:val="18"/>
                <w:szCs w:val="18"/>
              </w:rPr>
              <w:t>, TAMPA COM ROS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8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URATIVO AUTO ADESIV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COMPOSTO POR UM FILME PLÁSTICO COM IMPRESSÃO MARROM, EM UMA DAS SUPERFÍCIES RECEBE UM ADESIVO ACRÍLICO SENSÍVEL À PRESSÃO. POSSUI UMA ALMOFADA ABSORVENTE, IMPREGNADA COM BACTERICIDA. A SUPERFÍCIE, INCLUINDO A ALMOFADA, PROTEGIDA EM SUA TOTALIDADE POR DUAS LÂMINAS DE PAPEL ANTI-ADERENTE, 76x19mm.</w:t>
            </w:r>
            <w:r>
              <w:rPr>
                <w:rFonts w:cs="Bookman Old Style" w:ascii="Bookman Old Style" w:hAnsi="Bookman Old Style"/>
                <w:b/>
                <w:sz w:val="18"/>
                <w:szCs w:val="18"/>
              </w:rPr>
              <w:t>CAIXA COM 35 UNIDADES</w:t>
            </w:r>
            <w:r>
              <w:rPr>
                <w:rFonts w:cs="Bookman Old Style" w:ascii="Bookman Old Style" w:hAnsi="Bookman Old Style"/>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ETECTOR FETAL DE MES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color w:val="000000"/>
                <w:sz w:val="18"/>
                <w:szCs w:val="18"/>
              </w:rPr>
              <w:t>DOPPLER FETAL PORTÁTIL COM TRANSDUTOR DE ALTA SENSIBILIDADE COMPACTO E DE FÁCIL OPERAÇÃO E TRANSPORTE. POSSUI ALTO FALANTE DE ALTA PERFORMANCE, FORMATO ERGONÔMICO, COMPARTIMENTO PARA TRANSDUTOR, ENTRADA PARA FONE DE OUVIDO OU GRAVADOR DE SOM, BOTÃO LIGA E DESLIGA, CONTROLE PRECISO DO VOLUME E ALIMENTAÇÃO ATRAVÉS DE PILHAS ALCALINAS. 01 ANO DE GARANTIA. EQUIPAMENTO DEVERÁ ATENDER AS NORMAS TÉCNICAS DO INMETRO. APRESENTAR CATALOGO PARA ANÁLISE. APRESENTAR REGISTRO JUNTO AO MINISTÉRIO DA SAÚDE / ANVISAª. APRESENTAR CERTIFICADO DO INMETRO PARA ATENDIMENTO AS NORMAS VIGENTES, JUNTAMENTE COM A PROPOSTA; APRESENTAR CARTA DE AUTORIZAÇÃO DO IMPORTADOR OU FABRICANTE AUTORIZANDO A DISTRIBUIDORA A COMERCIALIZAR OS PRODU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ETECTOR FETAL PORTÁTI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DOPPLER FETAL PORTÁTIL. EQUIPAMENTO UTILIZADO PARA DETECÇÃO DA FREQUÊNCIA CARDÍACA FETAL. O DETECTOR FETAL DEVERÁ SER ULTRASSÔNICO DE BAIXA ENERGIA. DEVERÁ POSSUIR TROCA FÁCIL DO TRANSDUTOR ATRAVÉS DA CONEXÃO DE ENGATE RÁPIDO. DEVERÁ POSSUIR TRANSDUTORES DE 2MHZ OU 3MHZ.  CARACTERÍSTICAS DO VISOR DE LCD, POSSUIR LUZ DE FUNDO COLORIDO, ALTO-FALANTE, MODOS DE VISUALIZAÇÃO, AJUSTES DE VOLUME, INDICADOR DE CARGA DA BATERIA, VISOR DA FHR, POSSUIR CURVA DA FHR EM TELA, DEVERÁ POSSUIR DESLIGAMENTO AUTOMÁTICO. FUNCIONAMENTO POR PILHAS OU BATERIA RECARREGÁVEL. DEVERÁ POSSUIR SINAL DO SOM FETAL PODENDO SER TRANSFERIDO PARA O COMPUTADOR E GRAVADO POR UM GRAVADOR DE SOM. O ARQUIVO DO SOM PODE SER REPRODUZIDO, TRANSFERIDO PARA CD OU ENVIADO POR E-MAIL. POSSUIR SENSIBILIDADE: A PARTIR DE 10-12 SEMANAS. LEVE, PESANDO NO MÁXIMO 200G. EQUIPAMENTO EM CONFORMIDADE COM AS NORMAS INTERNACIONAIS DE SEGURANÇA ELÉTRICA E EMISSÕES ELETROMAGNÉTICAS. EQUIPAMENTO DEVERÁ POSSUIR CERTIFICADO DO INMETRO E REGISTRO NA ANVISAª. </w:t>
            </w:r>
            <w:r>
              <w:rPr>
                <w:rFonts w:cs="Bookman Old Style" w:ascii="Bookman Old Style" w:hAnsi="Bookman Old Style"/>
                <w:color w:val="000000"/>
                <w:sz w:val="18"/>
                <w:szCs w:val="18"/>
              </w:rPr>
              <w:t>APRESENTAR CARTA DE AUTORIZAÇÃO DO IMPORTADOR OU FABRICANTE AUTORIZANDO A DISTRIBUIDORA A COMERCIALIZAR OS PRODU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88</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89</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9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ISPOSITIVO P/ PUNÇÃO VENOS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URTA DURAÇÃO, ATÓXICO, ESTÉRIL, DESCARTÁVEL, ISENTO DE RESÍDUOS E IMPUREZAS; BISEL CURTO TRIFACETADO E AFIADO SEM IRREGULARIDADES, AGULHA SILICONIZADA, RESISTENTE, COM PAREDES ULTRA FINAS C/ PROTETOR; ALETA HIPOALÉRGICA E FLEXÍVEL, TUBO EXTENSOR TRANSPARENTE, FLEXIBILIDADE SEGURA. CONECTOR RÍGIDO TIPO UNIVERSAL COM PROTETOR QUE PROPORCIONE VEDAÇÃO SEGURA. TODO SITEMA DEVE SER RESISTENTE, SEGURO E DE FÁCIL MANUSEIO. EMBALAGEM SEGURA COM ABERTURA ASSEPTIVA, CONTENDO IDENTIFICAÇÃO DO PRODUTO, VALIDADE E LO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ESPARADRAPO IMPERMEÁVE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0 cmx4,5 m., RESISTENTE, ATÓXICO, ISENTO DE RESÍDUOS E IMPUREZAS, DE FÁCIL MANUSEIO, ALTO PODER DE ADERÊNCIA E FLEXIBILIDADE SEGURA. ROLO COM CAPA PROTETORA, EMBALADO INDIVIDUALMENTE, CONTENDO IDENTIFICAÇÃO DO PRODUTO, VALIDADE E LO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ESPÁTULA(ABAIXADOR DE LÍNGUA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TOTALMENTE PLANA, SEM IRREGULARIDADES NA SUPERFÍCIE, LIVRE DE RESÍDUOS E IMPUREZAS, ATÓXICA, INODORA E RESISTENTE; COMPRIMENTO APROXIMADO DE 14 cm. E LARGURA 1,5 cm. EMBALAGEM SEGURA E RESISTENTE À UMIDADE, CONTENDO DATA DE FABRIC. VALIDADE E LOTE.</w:t>
            </w:r>
            <w:r>
              <w:rPr>
                <w:rFonts w:cs="Bookman Old Style" w:ascii="Bookman Old Style" w:hAnsi="Bookman Old Style"/>
                <w:b/>
                <w:sz w:val="18"/>
                <w:szCs w:val="18"/>
              </w:rPr>
              <w:t xml:space="preserve"> PACOTE COM100 UNIDADES</w:t>
            </w:r>
            <w:r>
              <w:rPr>
                <w:rFonts w:cs="Bookman Old Style" w:ascii="Bookman Old Style" w:hAnsi="Bookman Old Style"/>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ESPÁTULA DE AYRE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 xml:space="preserve">COM SUPERFÍCIE SEM IRREGULARIDADES, TOTALMENTE PLANA,RESISTENTE, LIVRE DE RESÍDUOS E IMPUREZAS, ATÓXICA. EMBALAGEM SEGURA E RESISTENTE À UMIDADE, CONTENDO DATA DE FABRICAÇÃO, VALIDADE E LOTE. </w:t>
            </w:r>
            <w:r>
              <w:rPr>
                <w:rFonts w:cs="Bookman Old Style" w:ascii="Bookman Old Style" w:hAnsi="Bookman Old Style"/>
                <w:b/>
                <w:sz w:val="18"/>
                <w:szCs w:val="18"/>
              </w:rPr>
              <w:t>PACOTE COM100 UNIDADES</w:t>
            </w:r>
            <w:r>
              <w:rPr>
                <w:rFonts w:cs="Bookman Old Style" w:ascii="Bookman Old Style" w:hAnsi="Bookman Old Style"/>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09</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3</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FIO DE SUTURA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MONOFILAMENTO PRETO - ESTÉRIL, NÃO ABSORVÍVEL, CLASSE II. EMBALADOS INDIVIDUALMENTE, CAIXA C/ 24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1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ITA ADESIVA CIRURGIC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ICROPOROS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RANCA, MICROPOROSA, HIPOALÉRGICA, ATÓXICA, RESISTENTE, ISENTA DE RESÍDUOS E IMPUREZAS; DE FÁCIL MANUSEIO, ADESIVIDADE E FLEXIBILIDADE SEGURA. ROLO COM CAPA PROTETORA, EMBALAGEM SEGURA, CONTENDO IDENTIFICAÇÃO DO PRODUTO, VALIDADE E LO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ITA ADESIVA EM PAPEL CREPA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9 cm x NO MÍNIMO 50m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À BASE DE FIBRA DE CELULOSE, COM PRINTABILIDADE E ADESIVIDADE SEGURAS, RESISTENTE E SEM RESÍDUOS. EMBALAGEM INDIVIDUALIZADA E SEGURA, CONTENDO IDENTIFICAÇÃO DO PRODUTO, LOTE E V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FIXADOR CELULA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MPOSTO DE ÁLCOOL ETÍLICO EXTRA FINO (95 %), CARBOWAX (2,5% ), INDICADO PARA FIXAÇÃO DE ESFREGADOS CELULARES EM LÂMINA; FRASCO 100 ML, AEROSOL; EMBALAGEM SEGURA COM TAMPA, CONTENDO IDENTIFICAÇÃO DO PRODUTO, LOTE E V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GAZE TIPO QUEIJ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00% ALGODÃO, 08 DOBRAS, 11 OU 13 FIOS, 91 mmx91 m, ISENTA DE RESÍDUOS E IMPUREZAS, ALTO PODER DE ABSORSÃO, NÃO ESTÉRIL; EMBALAGEM PLÁSTICA, RESISTENTE, CONTENDO IDENTIFICAÇÃO DO PRODUTO, VALIDADE E LO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GEL PARA ELETROCARDIOGRAMA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NEUTRO, INOFENSIVO, INODORO, FRASCO DE 5 L; EMBALAGEM FLEXÍVEL CONTENDO IDENTIFICAÇÃO DO PRODUTO, LOTE E V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GEL PARA ELETROCARDIOGRAMA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NEUTRO, INOFENSIVO, INODORO, FRASCO DE 100 ML; EMBALAGEM FLEXÍVEL CONTENDO IDENTIFICAÇÃO DO PRODUTO, LOTE E VALIDA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3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HASTE FLEXÍVEL PARA HIGIENE DAS ORELHA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 xml:space="preserve">PONTAS DE ALGODÃO, SEGURAS, MACIAS, SEM IRREGULARIDADES, LIVRE DE RESÍDUOS E IMPUREZAS. EMBALAGEM SEGURA, COM IDENTIFICAÇÃO DO PRODUTO; INDICAÇÃO DE ABERTURA MANUAL, LOTE E VALIDADE. </w:t>
            </w:r>
            <w:r>
              <w:rPr>
                <w:rFonts w:cs="Bookman Old Style" w:ascii="Bookman Old Style" w:hAnsi="Bookman Old Style"/>
                <w:b/>
                <w:sz w:val="18"/>
                <w:szCs w:val="18"/>
              </w:rPr>
              <w:t>CAIXA NO MÍNIMO 75 UNIDADES</w:t>
            </w:r>
            <w:r>
              <w:rPr>
                <w:rFonts w:cs="Bookman Old Style" w:ascii="Bookman Old Style" w:hAnsi="Bookman Old Style"/>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39</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4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4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LÂMINA BISTURI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 xml:space="preserve">DESCARTÁVEL, EM AÇO INOX, AFIADO CIRURGICAMENTE, ESTÉRIL; EMBALAGEM SEGURA E INDIVIDUALIZADA; ABERTURAASSÉPTICA CONTENDO IDENTIFICAÇÃO DO PRODUTO, DATA DE FABRICAÇÃO, VALIDADE E LOTE. </w:t>
            </w:r>
            <w:r>
              <w:rPr>
                <w:rFonts w:cs="Bookman Old Style" w:ascii="Bookman Old Style" w:hAnsi="Bookman Old Style"/>
                <w:b/>
                <w:sz w:val="18"/>
                <w:szCs w:val="18"/>
              </w:rPr>
              <w:t>CAIXA COM 100 UNIDADES</w:t>
            </w:r>
            <w:r>
              <w:rPr>
                <w:rFonts w:cs="Bookman Old Style" w:ascii="Bookman Old Style" w:hAnsi="Bookman Old Style"/>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ÂMINA DE VIDRO FOSC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 xml:space="preserve">FOSCA, COM ESPESSURA DE 1,0 A1,2 mm, MEDINDO 26 mmx76 mm CONTENDO DATA DE FABRICAÇÃO E VALIDADE. </w:t>
            </w:r>
            <w:r>
              <w:rPr>
                <w:rFonts w:cs="Bookman Old Style" w:ascii="Bookman Old Style" w:hAnsi="Bookman Old Style"/>
                <w:b/>
                <w:sz w:val="18"/>
                <w:szCs w:val="18"/>
              </w:rPr>
              <w:t>CAIXA COM 50 UNIDADES</w:t>
            </w:r>
            <w:r>
              <w:rPr>
                <w:rFonts w:cs="Bookman Old Style" w:ascii="Bookman Old Style" w:hAnsi="Bookman Old Style"/>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4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LARINGOSCOPIO INFANTI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ABRICADA EM AÇO INOXIDÁVEL, UTILIZA CABO TIPO AA E C, ALIMENTADO ATRAVES DE LINHAS ALCALINAS OU BATERIA RECARREGÁVEL, AUTOCLAVÁVEL A 134°C DURANTE 5 MINUTOS, ESTERELIZÁVEL EM OXIDO DE ETILENO OU AUTOCLAVE A VAPO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LAMINAS RETAS N° 00, 0,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LÂMINAS CURVAS N° 0,1 ,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OM CABO EM METAL, TAMPA ROSQUEAVEL COM MOLA EM AÇO INOX, ALIMENTAÇÃO POR PILHAS ALCALINAS OU BATERIAS RECARREGÁVEIS, TAMANHOS DOS CABOS: MEDIO TIPO C2,5V, PEQUENO TIPO AA 2,5V E CURTO TIPO AA 2,5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ARREGADOR DE MESA / PARE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LARINGOSCOPIO ADULT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ABRICADA EM AÇO INOXIDÁVEL, UTILIZA CABO TIPO AA E C, ALIMENTADO ATRAVES DE LINHAS ALCALINAS OU BATERIA RECARREGÁVEL, AUTOCLAVÁVEL A 134°C DURANTE 5 MINUTOS, ESTERELIZÁVEL EM OXIDO DE ETILENO OU AUTOCLAVE A VAPOR.</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LAMINAS RETAS N° 2, 3,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LÂMINAS CURVAS N° 3,4,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OM CABO EM METAL, TAMPA ROSQUEAVEL COM MOLA EM AÇO INOX, ALIMENTAÇÃO POR PILHAS ALCALINAS OU BATERIAS RECARREGÁVEIS, TAMANHOS DOS CABOS: MEDIO TIPO C2,5V, PEQUENO TIPO AA 2,5V E CURTO TIPO AA 2,5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ARREGADOR DE MESA / PARE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48</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49</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LUVA CIRÚRGIC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ESTÉRIL</w:t>
            </w:r>
            <w:r>
              <w:rPr>
                <w:rFonts w:cs="Bookman Old Style" w:ascii="Bookman Old Style" w:hAnsi="Bookman Old Style"/>
                <w:sz w:val="18"/>
                <w:szCs w:val="18"/>
              </w:rPr>
              <w:t>, LÁTEX NATURAL, ANATÔMICA, ATÓXICA, ISENTA DE RESÍDUOS E IMPUREZAS; LÁTEX UNIFORME, HOMOGÊNEO E RESISTENTE. LUBRIFICAÇÃO BIOABSORVÍVEL, HIPOALÉRGICA; TODO MATERIAL DEVE PROPORCIONAR MANUSEIO ASSÉPTICO SEGU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6</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5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LUVA DE PROCEDIMENT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EM LÁTEX NATURAL, NÃO ESTÉRIL, HIPOALÉRGICA, RESISTENTE, FORMA AMBIDESTRA; LUBRIFICANTE BIOABSORVÍVEL, ISENTA DE RESÍDUOS E IMPUREZAS. EMBALAGEM RESISTENTE COM INDICAÇÃO DE ABERTURA PICOTADA, CONTENDO IDENTIFICAÇÃO DO PRODUTO, LOTE E VALIDADE.  </w:t>
            </w:r>
            <w:r>
              <w:rPr>
                <w:rFonts w:cs="Bookman Old Style" w:ascii="Bookman Old Style" w:hAnsi="Bookman Old Style"/>
                <w:b/>
                <w:sz w:val="18"/>
                <w:szCs w:val="18"/>
              </w:rPr>
              <w:t>CAIXA COM 10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6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LHA TUBULA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M ELASTICIDADE SEGURA, TRAMA REGULAR, S/ EMENDAS, LIVRE DE RESÍDUOS E IMPUREZAS. ENROLAMENTO UNIFORME; DE MANUSEIO FÁCIL. EMBALAGEM INDIVIDUAL, SEGURA E RESIST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6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ÁSCARA CIRURGICA DESCARTÁVE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 xml:space="preserve">ATÓXICO 100% POLIPROPILENO, NÃO ESTÉRIL, ANTIALÉRGICA, C/ RETENÇÃO BACTERIOLÓGICA, TRIPLA CAMADA, BRANCA, TAMANHO ÚNICO, REGISTRO NA ANVISA. </w:t>
            </w:r>
            <w:r>
              <w:rPr>
                <w:rFonts w:cs="Bookman Old Style" w:ascii="Bookman Old Style" w:hAnsi="Bookman Old Style"/>
                <w:b/>
                <w:sz w:val="18"/>
                <w:szCs w:val="18"/>
              </w:rPr>
              <w:t>CAIXA CONTENDO 5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OLIFIX 2 VIA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 xml:space="preserve">EQUIPO 2 VIAS </w:t>
            </w:r>
            <w:r>
              <w:rPr>
                <w:rFonts w:cs="Bookman Old Style" w:ascii="Bookman Old Style" w:hAnsi="Bookman Old Style"/>
                <w:b/>
                <w:sz w:val="18"/>
                <w:szCs w:val="18"/>
              </w:rPr>
              <w:t>COM CORTA FLUXO,</w:t>
            </w:r>
            <w:r>
              <w:rPr>
                <w:rFonts w:cs="Bookman Old Style" w:ascii="Bookman Old Style" w:hAnsi="Bookman Old Style"/>
                <w:sz w:val="18"/>
                <w:szCs w:val="18"/>
              </w:rPr>
              <w:t xml:space="preserve"> ESTÉRIL, DESCARTÁVEL. TODO SISTEMA DEVE SER RESISTENTE, OFERECER SEGURANÇA NA UTILIZAÇÃO, MANUSEIO FÁCIL E SEGURO. EMBALAGEM SEGURA, COM ABERTURA ASSÉPTICA, CONTENDO IDENTIFICAÇÃO DO PRODUTO, VALIDADE E LO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CIPIENTE PARA MATERIAIS PÉRFURO CORTANTES E BIOLÓGICO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 xml:space="preserve">COM PAREDES RÍGIDAS, RESISTENTE A PERFURAÇÕES E VAZAMENTOS. BOCAL DEVE PERMITIR COLOCAÇÃO DE MATERIAL DESCARTADO, UTILIZANDO APENAS UMA DAS MÃOS, DE FORMA SEGURA. ALÇAS E TAMPA PROTETORA RESISTENTE E SEGURA. SUPERFÍCIE EXTERNA DE COR AMARELA E SÍMBOLO PARA MATERIAL INFECTANTE. EMBALAGEM SEGURA. </w:t>
            </w:r>
            <w:r>
              <w:rPr>
                <w:rFonts w:cs="Bookman Old Style" w:ascii="Bookman Old Style" w:hAnsi="Bookman Old Style"/>
                <w:b/>
                <w:sz w:val="18"/>
                <w:szCs w:val="18"/>
              </w:rPr>
              <w:t>CAPACIDADE 13 LITROS</w:t>
            </w:r>
            <w:r>
              <w:rPr>
                <w:rFonts w:cs="Bookman Old Style" w:ascii="Bookman Old Style" w:hAnsi="Bookman Old Style"/>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RECIPIENTE PARA MATERIAIS PÉRFURO CORTANTES E BIOLÓGICO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 xml:space="preserve">COM PAREDES RÍGIDAS, RESISTENTE A PERFURAÇÕES E VAZAMENTOS. BOCAL DEVE PERMITIR COLOCAÇÃO DE MATERIAL DESCARTADO, UTILIZANDO APENAS UMA DAS MÃOS, DE FORMA SEGURA. ALÇAS E TAMPA PROTETORA RESISTENTE E SEGURA. SUPERFÍCIE EXTERNA DE COR AMARELA E SÍMBOLO PARA MATERIAL INFECTANTE. EMBALAGEM SEGURA. </w:t>
            </w:r>
            <w:r>
              <w:rPr>
                <w:rFonts w:cs="Bookman Old Style" w:ascii="Bookman Old Style" w:hAnsi="Bookman Old Style"/>
                <w:b/>
                <w:sz w:val="18"/>
                <w:szCs w:val="18"/>
              </w:rPr>
              <w:t>CAPACIDADE 20 LITROS</w:t>
            </w:r>
            <w:r>
              <w:rPr>
                <w:rFonts w:cs="Bookman Old Style" w:ascii="Bookman Old Style" w:hAnsi="Bookman Old Style"/>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1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18</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19</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20</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2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ERINGA DESCARTÁVE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TÓXICA, ESTÉRIL, ISENTA DE IMPUREZAS E RESÍDUOS; CILINDRO TRANSPARENTE RESISTENTE; ANEL DE RETENÇÃO SEGURO; ESCALA NÍTIDA, RESISTENTE, PRECISA, SUBDIVIDIDA EM NO MÁXIMO 0,2 ML E NUMERADA NO MÁXIMO DE 2 EM 2 ML. ÊMBOLO RESISTENTE, COM BORRACHA DE VEDAÇÃO, AJUSTE QUE PROPORCIONE DESLIZE PRECISO AO CILINDRO. EMBALAGEM SEGURA COM ABERTURA ASSÉPTICA CONTENDO IDENTIFICAÇÃO DO PRODUTO, VALIDADE E LO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OLUÇÃO OLEOS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 xml:space="preserve">À BASE DE ÁCIDOS GRAXOS ESSENCIAIS + VITAMINAS A e E, ISENTO DE AGENTES IRRITANTES E TÓXICOS; USO TÓPICO. </w:t>
            </w:r>
            <w:r>
              <w:rPr>
                <w:rFonts w:cs="Bookman Old Style" w:ascii="Bookman Old Style" w:hAnsi="Bookman Old Style"/>
                <w:b/>
                <w:sz w:val="18"/>
                <w:szCs w:val="18"/>
              </w:rPr>
              <w:t>FRASCO DE 100 ML</w:t>
            </w:r>
            <w:r>
              <w:rPr>
                <w:rFonts w:cs="Bookman Old Style" w:ascii="Bookman Old Style" w:hAnsi="Bookman Old Style"/>
                <w:sz w:val="18"/>
                <w:szCs w:val="18"/>
              </w:rPr>
              <w:t xml:space="preserve"> COM BICO CONTA GOTAS E TAMPA PROTETORA SEGURA. EMBALAGEM CONTENDO IDENTIFICAÇÃO DO PRODUTO COM DATA DE FABRICAÇÃO, VALIDADE E LOT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24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46</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4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48</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4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34" w:hanging="0"/>
              <w:jc w:val="both"/>
              <w:rPr>
                <w:rFonts w:ascii="Bookman Old Style" w:hAnsi="Bookman Old Style" w:cs="Bookman Old Style"/>
                <w:sz w:val="18"/>
                <w:szCs w:val="18"/>
              </w:rPr>
            </w:pPr>
            <w:r>
              <w:rPr>
                <w:rFonts w:cs="Bookman Old Style" w:ascii="Bookman Old Style" w:hAnsi="Bookman Old Style"/>
                <w:sz w:val="18"/>
                <w:szCs w:val="18"/>
              </w:rPr>
              <w:t>SONDA URETR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ESCARTÁVEL, TUBO DE PVC, ATÓXICO, FLEXÍVEL, 1 FURO E PONTA FECHADA, CONECTOR COM TAMPA. COMPRIMENTO DE 40 CM, ESTERELIZADA A RAIO GA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 w:hanging="0"/>
              <w:jc w:val="both"/>
              <w:rPr>
                <w:rFonts w:ascii="Bookman Old Style" w:hAnsi="Bookman Old Style" w:cs="Bookman Old Style"/>
                <w:sz w:val="18"/>
                <w:szCs w:val="18"/>
              </w:rPr>
            </w:pPr>
            <w:r>
              <w:rPr>
                <w:rFonts w:cs="Bookman Old Style" w:ascii="Bookman Old Style" w:hAnsi="Bookman Old Style"/>
                <w:sz w:val="18"/>
                <w:szCs w:val="18"/>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RO FISIOLÓGIC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ISTEMA FECHAD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00M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FRASCO C/ 100 ML </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SOLUÇÃO ISOTÔNICA DE CLORETO DE SÓDIO A 0,9%, CONSTANDO EXTERNAMENTE OS DADOS DE IDENTIFICAÇÃO, PROCEDÊNCIA, VOLUME, NR DO LOTE, DATA DE FABRICAÇÃO, VALIDADE E REG. NO MS. ESTÉRIL E APIROGÊNICA, USO INTRAVENO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5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RO FISIOLÓGIC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ISTEMA FECHADO 250M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FRASCO C/ 250 ML </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SOLUÇÃO ISOTÔNICA DE CLORETO DE SÓDIO A 0,9%, CONSTANDO EXTERNAMENTE OS DADOS DE IDENTIFICAÇÃO, PROCEDÊNCIA, VOLUME, NR DO LOTE, DATA DE FABRICAÇÃO, VALIDADE E REG. NO MS. ESTÉRIL E APIROGÊNICA, USO INTRAVENO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5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RO FISIOLÓGIC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ISTEMA FECHADO 500M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8"/>
                <w:szCs w:val="18"/>
              </w:rPr>
              <w:t>FRASCO C/ 500ML</w:t>
            </w:r>
            <w:r>
              <w:rPr>
                <w:rFonts w:cs="Bookman Old Style" w:ascii="Bookman Old Style" w:hAnsi="Bookman Old Style"/>
                <w:sz w:val="18"/>
                <w:szCs w:val="18"/>
              </w:rPr>
              <w:t xml:space="preserve"> SOLUÇÃO ISOTÔNICA DE CLORETO DE SÓDIO A 0,9%, CONSTANDO EXTERNAMENTE OS DADOS DE IDENTIFICAÇÃO, PROCEDÊNCIA, VOLUME, NR DO LOTE, DATA DE FABRICAÇÃO, VALIDADE E REG. NO MS. ESTÉRIL E APIROGÊNICA, USO INTRAVENOS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2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RO FISIOLÓGICO SISTEMA ABERTO 100M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FRASCO C/ 100 ML </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SOLUÇÃO ISOTÔNICA DE CLORETO DE SÓDIO A 0,9%, CONSTANDO EXTERNAMENTE OS DADOS DE IDENTIFICAÇÃO, PROCEDÊNCIA, VOLUME, NR DO LOTE, DATA DE FABRICAÇÃO, VALIDADE E REG. NO MS. PARA NEBULIZAÇÃO E CURATIV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RO FISIOLÓGICO SISTEMA ABERTO 250ML</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FRASCO C/ 250ML</w:t>
            </w:r>
            <w:r>
              <w:rPr>
                <w:rFonts w:cs="Bookman Old Style" w:ascii="Bookman Old Style" w:hAnsi="Bookman Old Style"/>
                <w:sz w:val="18"/>
                <w:szCs w:val="18"/>
              </w:rPr>
              <w:t xml:space="preserve"> SOLUÇÃO ISOTÔNICA DE CLORETO DE SÓDIO A 0,9%, CONSTANDO EXTERNAMENTE OS DADOS DE IDENTIFICAÇÃO, PROCEDÊNCIA, VOLUME, NR DO LOTE, DATA DE FABRICAÇÃO, VALIDADE E REG. NO MS. PARA NEBULIZAÇÃO E CURATIV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RO FISIOLÓGICO SISTEMA ABERTO 500M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FRASCO C/ 500ML</w:t>
            </w:r>
            <w:r>
              <w:rPr>
                <w:rFonts w:cs="Bookman Old Style" w:ascii="Bookman Old Style" w:hAnsi="Bookman Old Style"/>
                <w:sz w:val="18"/>
                <w:szCs w:val="18"/>
              </w:rPr>
              <w:t xml:space="preserve"> SOLUÇÃO ISOTÔNICA DE CLORETO DE SÓDIO A 0,9%, CONSTANDO EXTERNAMENTE OS DADOS DE IDENTIFICAÇÃO, PROCEDÊNCIA, VOLUME, NR DO LOTE, DATA DE FABRICAÇÃO, VALIDADE E REG. NO MS. PARA NEBULIZAÇÃO E CURATIV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256</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RO GLICOSAD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SOLUÇÃO DE GLICOSE A 5%, CONSTANDO EXTERNAMENTE OS DADOS DE IDENTIFICAÇÃO, PROCEDÊNCIA, VOLUME, NR DO LOTE, DATA DE FABRICAÇÃO, VALIDADE E REGISTRO NO M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RO GLICOFISIOLÓGIC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SOLUÇÃO DE GLICOSE A 5% + CLORETO DE SÓDIO A 0,9 %, CONSTANDO EXTERNAMENTE OS DADOS DE IDENTIFICAÇÃO, PROCEDÊNCIA, VOLUME, NR DO LOTE, DATA DE FABRICAÇÃO, VALIDADE E REGISTRO NO MS. FRASCO 500 M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ERMÔMETRO CLÍNICO DIGITAL DE PRECISÃ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M ESCALA MÍNIMA DE 32 A 42° C, ATÓXICO, RESISTENTE, SEGURO E CONFORTÁVEL PARA TODOS OS LOCAIS DE VERIFICAÇÃO; VISOR QUE PROPORCIONE LEITURA FÁCIL, NO MÁXIMO EM 2 MIN.; C/ CAPA PROTETORA, BOTÃO LIGA/DESLIGA DE FÁCIL MANUSEIO. BATERIA COM DURABILIDADE MÍNIMA DE 200 HORAS OU DOIS ANOS, COM POSSIBILIODADE DE SUBSTITU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6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ERMÔMETRO DIGITAL DE MÁX/MÍ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NFECCIONADO EM PLÁSTICO RESISTENTE, COM DOIS VISORES EM CRISTAL LÍQUIDO COM VISUALIZAÇÃO EM 3 DÍGITOS; BOTÕES DE FÁCIL COMPREESSÃO, CONTENDO CABO EXTERNO COM SENSOR EM INOX PREPARADO PARA RESISTIR ÀS MAIS VARIADAS MUDANÇAS DE TEMPERATURA; ESCALA EM °C; TEMPERATURA INTERNA – 10 °C a 50°C (+/- 10 °) E TEMPERATURA EXTERNA -50°C a +50°C (+/- 10°), FUNCINAMENTO A PILHA DE 15 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ERMÔMETRO CLÍNICO / VIDR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SCALA EM °C DE FÁCIL LEITURA DE 35°C a 42°C, GRAVADA NO CORPO; FACILIDADE PARA BAIXAR A COLUNA DE MERCÚRIO, SENDO ESTA AMPLA E CENTRALIZADA. EMBALADO EM ESTOJO PLÁSTICO INDIVIDUAL E RESIST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2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ERMO-HIGRÔMETRO DIGIT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color w:val="222222"/>
                <w:sz w:val="18"/>
                <w:szCs w:val="18"/>
              </w:rPr>
              <w:t>TEMPERATURA INTERNA/EXTERNA; MÁXIMO/MÍNIMO E UMIDADE, BATERIA INCLUSA, FAIXA DE TEMPERATURA: 0°C – 50 °C E UR 15% - 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7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UBO CIRÚRGICO PARA GARROTEA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 xml:space="preserve">DIÂMETRO EXTERNO DE 5mm E INTERNO DE 2 mm, CONFECCIONADO EM LÁTEX FLEXÍVEL, TRANSPARENTE, RESISTENTE, COR NATURAL, ISENTO DE SUBSTÂNCIAS TÓXICAS, RESISTENTES AOS PROCESSOS USUAIS DE LAVAGEM E ESTERILIZAÇÃO POR MEIO DE AUTOCLAVE; ISENTO DE EMENDAS EM SUAS ESPESSURAS. </w:t>
            </w:r>
            <w:r>
              <w:rPr>
                <w:rFonts w:cs="Bookman Old Style" w:ascii="Bookman Old Style" w:hAnsi="Bookman Old Style"/>
                <w:b/>
                <w:sz w:val="18"/>
                <w:szCs w:val="18"/>
              </w:rPr>
              <w:t>EMBALADO EM PACOTE COM 15 METROS</w:t>
            </w:r>
            <w:r>
              <w:rPr>
                <w:rFonts w:cs="Bookman Old Style" w:ascii="Bookman Old Style" w:hAnsi="Bookman Old Style"/>
                <w:sz w:val="18"/>
                <w:szCs w:val="1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7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TUBO DE LÁTEX</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 xml:space="preserve">DIÂMETRO EXTERNO DE 11,5 mm E INTERNO DE 8 mm, CONFECCIONADO EM LÁTEX FLEXÍVEL, TRANSPARENTE, RESISTENTE, COR NATURAL, ISENTO DE SUBSTÂNCIAS TÓXICAS, RESISTENTES AOS PROCESSOS USUAIS DE LAVAGEM E ESTERILIZAÇÃO POR MEIO DE AUTOCLAVE; ISENTO DE EMENDAS EM SUAS ESPESSURAS. </w:t>
            </w:r>
            <w:r>
              <w:rPr>
                <w:rFonts w:cs="Bookman Old Style" w:ascii="Bookman Old Style" w:hAnsi="Bookman Old Style"/>
                <w:b/>
                <w:sz w:val="18"/>
                <w:szCs w:val="18"/>
              </w:rPr>
              <w:t>EMBALADO EM PACOTE COM 15 METROS</w:t>
            </w:r>
            <w:r>
              <w:rPr>
                <w:rFonts w:cs="Bookman Old Style" w:ascii="Bookman Old Style" w:hAnsi="Bookman Old Style"/>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 w:hanging="0"/>
              <w:jc w:val="both"/>
              <w:rPr>
                <w:rFonts w:ascii="Bookman Old Style" w:hAnsi="Bookman Old Style" w:cs="Bookman Old Style"/>
                <w:sz w:val="18"/>
                <w:szCs w:val="18"/>
              </w:rPr>
            </w:pPr>
            <w:r>
              <w:rPr>
                <w:rFonts w:cs="Bookman Old Style" w:ascii="Bookman Old Style" w:hAnsi="Bookman Old Style"/>
                <w:sz w:val="18"/>
                <w:szCs w:val="18"/>
              </w:rPr>
              <w:t>28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108" w:hanging="0"/>
              <w:jc w:val="both"/>
              <w:rPr>
                <w:rFonts w:ascii="Bookman Old Style" w:hAnsi="Bookman Old Style" w:cs="Bookman Old Style"/>
                <w:sz w:val="18"/>
                <w:szCs w:val="18"/>
              </w:rPr>
            </w:pPr>
            <w:r>
              <w:rPr>
                <w:rFonts w:cs="Bookman Old Style" w:ascii="Bookman Old Style" w:hAnsi="Bookman Old Style"/>
                <w:sz w:val="18"/>
                <w:szCs w:val="18"/>
              </w:rPr>
              <w:t>VASELINA LÍQ. CONCENTRAD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ERMORESISTENTE, LÍMPIDA, INCOLOR, NÃO FLUORESCENTE, INODORA E INSÍPIDA; ISENTA DE IMPUREZAS; FRASCO COM 1000 ML, RESISTENTE, SEGURO E DE FÁCIL MANUSEIO, CONTENDO A IDENTIFICAÇÃO DO PRODUTO, LOTE E VALIDADE.</w:t>
            </w:r>
          </w:p>
        </w:tc>
      </w:tr>
    </w:tbl>
    <w:p>
      <w:pPr>
        <w:pStyle w:val="Normal"/>
        <w:rPr/>
      </w:pPr>
      <w:r>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426" w:hanging="0"/>
        <w:jc w:val="both"/>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426"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right="282" w:hanging="0"/>
        <w:jc w:val="both"/>
        <w:rPr/>
      </w:pPr>
      <w:r>
        <w:rPr>
          <w:rFonts w:cs="Arial" w:ascii="Bookman Old Style" w:hAnsi="Bookman Old Style"/>
          <w:sz w:val="24"/>
          <w:szCs w:val="24"/>
        </w:rPr>
        <w:t xml:space="preserve">Declaramos para os devidos fins de participação no Processo Licitatório nº 025/2017, modalidade Pregão Presencial nº 025/2017 – FMS,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282"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right="14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 (Avenida)..................................., nº....., na cidade de ..............................................................., Estado de ...................................., CNPJ....................................... e Inscrição Estadual............................................., junto a Prefeitura Municipal de Leoberto Leal/SC, no Processo Licitatório nº 025/2017, Modalidade Pregão Presencial nº 025/2017-FMS, para efetuação de lances de preços e praticar todos os demais atos pertinentes ao certame em nome da empresa acima citada, inclusive para assinatura da Ata de Registro de Preços. </w:t>
      </w:r>
    </w:p>
    <w:p>
      <w:pPr>
        <w:pStyle w:val="Normal"/>
        <w:autoSpaceDE w:val="false"/>
        <w:ind w:left="-142" w:right="14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140" w:hanging="0"/>
        <w:jc w:val="both"/>
        <w:rPr/>
      </w:pPr>
      <w:r>
        <w:rPr>
          <w:rFonts w:cs="Arial" w:ascii="Bookman Old Style" w:hAnsi="Bookman Old Style"/>
          <w:sz w:val="24"/>
          <w:szCs w:val="24"/>
        </w:rPr>
        <w:t xml:space="preserve">Por ser expressão de verdade, firmamos a presente declaração.....................................(cidade), data( dia, mês e ano).................... </w:t>
      </w:r>
    </w:p>
    <w:p>
      <w:pPr>
        <w:pStyle w:val="Normal"/>
        <w:autoSpaceDE w:val="false"/>
        <w:ind w:left="-142" w:right="14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42" w:right="14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25/2017</w:t>
      </w:r>
    </w:p>
    <w:p>
      <w:pPr>
        <w:pStyle w:val="TextBody"/>
        <w:tabs>
          <w:tab w:val="clear" w:pos="708"/>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spacing w:lineRule="auto" w:line="360"/>
        <w:ind w:left="-142" w:right="140" w:hanging="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firstLine="269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oberto Leal/SC, .... de ................ de 2017.</w:t>
      </w:r>
    </w:p>
    <w:p>
      <w:pPr>
        <w:pStyle w:val="TextBody"/>
        <w:tabs>
          <w:tab w:val="clear" w:pos="708"/>
          <w:tab w:val="left" w:pos="8460" w:leader="none"/>
        </w:tabs>
        <w:ind w:firstLine="2694"/>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firstLine="2694"/>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8"/>
          <w:tab w:val="left" w:pos="8460" w:leader="none"/>
        </w:tabs>
        <w:ind w:left="2835" w:hanging="0"/>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right="282"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10"/>
          <w:szCs w:val="24"/>
          <w:u w:val="single"/>
        </w:rPr>
      </w:pPr>
      <w:r>
        <w:rPr>
          <w:rFonts w:cs="Arial" w:ascii="Bookman Old Style" w:hAnsi="Bookman Old Style"/>
          <w:b/>
          <w:bCs/>
          <w:sz w:val="10"/>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2017 - FM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right="140" w:hanging="0"/>
        <w:jc w:val="both"/>
        <w:rPr>
          <w:rFonts w:ascii="Bookman Old Style" w:hAnsi="Bookman Old Style" w:cs="Arial"/>
          <w:sz w:val="24"/>
          <w:szCs w:val="24"/>
        </w:rPr>
      </w:pPr>
      <w:r>
        <w:rPr>
          <w:rFonts w:cs="Arial" w:ascii="Bookman Old Style" w:hAnsi="Bookman Old Style"/>
          <w:sz w:val="24"/>
          <w:szCs w:val="24"/>
        </w:rPr>
        <w:t>ATA DE REGISTRO DE PREÇOS DO PREGÃO PRESENCIAL Nº 025/2017-FMS, PARA EVENTUAIS AQUISIÇÕES PARCELADAS DE MATERIAIS MÉDICO-HOSPITALARES E EQUIPAMENTOS, PARA O FUNDO MUNICIPAL DE SAÚDE DE LEOBERTO LEAL, CONFORME ANEXO I e II,</w:t>
      </w:r>
      <w:r>
        <w:rPr>
          <w:rFonts w:cs="Arial" w:ascii="Bookman Old Style" w:hAnsi="Bookman Old Style"/>
          <w:b/>
          <w:sz w:val="24"/>
          <w:szCs w:val="24"/>
        </w:rPr>
        <w:t xml:space="preserve"> </w:t>
      </w:r>
      <w:r>
        <w:rPr>
          <w:rFonts w:cs="Arial" w:ascii="Bookman Old Style" w:hAnsi="Bookman Old Style"/>
          <w:sz w:val="24"/>
          <w:szCs w:val="24"/>
        </w:rPr>
        <w:t>OBSERVADAS AS ESPECIFICAÇÕES ALI ESTABELECIDA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os 21 (</w:t>
      </w:r>
      <w:r>
        <w:rPr>
          <w:rFonts w:cs="Arial" w:ascii="Bookman Old Style" w:hAnsi="Bookman Old Style"/>
        </w:rPr>
        <w:t>vinte e um</w:t>
      </w:r>
      <w:r>
        <w:rPr>
          <w:rFonts w:cs="Arial" w:ascii="Bookman Old Style" w:hAnsi="Bookman Old Style"/>
          <w:sz w:val="24"/>
          <w:szCs w:val="24"/>
        </w:rPr>
        <w:t>) dias do mês de novembro do ano de 2017, nos termos do artigo 15 da Lei 8.666, de 21 de junho de 1993, a Pregoeira e a Equipe de Apoio, designados através da Portaria nº 141/2017, de 01 de setembro de 2017, para recebimento e abertura dos envelopes contendo as Propostas de Preços e os Documentos de Habilitação visando o REGISTRO DE PREÇOS para eventuais aquisições parceladas de materiais médico-hospitalares e equipamentos, para o Fundo Municipal de Saúde de Leoberto Leal, conforme Anexo I e II, que acompanha este edit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42"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aquisições parceladas de materiais médico-hospitalares e equipamentos, para o Fundo Municipal de Saúde de Leoberto Leal, de acordo com as especificações do Anexo I e II, que acompanha este edital,</w:t>
      </w:r>
      <w:r>
        <w:rPr>
          <w:rFonts w:cs="Arial" w:ascii="Bookman Old Style" w:hAnsi="Bookman Old Style"/>
          <w:b/>
          <w:bCs/>
          <w:sz w:val="24"/>
          <w:szCs w:val="24"/>
        </w:rPr>
        <w:t xml:space="preserve"> </w:t>
      </w:r>
      <w:r>
        <w:rPr>
          <w:rFonts w:cs="Arial" w:ascii="Bookman Old Style" w:hAnsi="Bookman Old Style"/>
          <w:sz w:val="24"/>
          <w:szCs w:val="24"/>
        </w:rPr>
        <w:t>a contar da data de assinatura da presente ata.</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42"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MATERIAL MÉDICO-HOSPITALAR</w:t>
      </w:r>
    </w:p>
    <w:p>
      <w:pPr>
        <w:pStyle w:val="Normal"/>
        <w:autoSpaceDE w:val="false"/>
        <w:jc w:val="center"/>
        <w:rPr>
          <w:rFonts w:ascii="Bookman Old Style" w:hAnsi="Bookman Old Style" w:cs="Arial"/>
          <w:b/>
          <w:b/>
          <w:bCs/>
          <w:sz w:val="16"/>
          <w:szCs w:val="24"/>
        </w:rPr>
      </w:pPr>
      <w:r>
        <w:rPr>
          <w:rFonts w:cs="Arial" w:ascii="Bookman Old Style" w:hAnsi="Bookman Old Style"/>
          <w:b/>
          <w:bCs/>
          <w:sz w:val="16"/>
          <w:szCs w:val="24"/>
        </w:rPr>
      </w:r>
    </w:p>
    <w:tbl>
      <w:tblPr>
        <w:tblW w:w="11057" w:type="dxa"/>
        <w:jc w:val="left"/>
        <w:tblInd w:w="-856" w:type="dxa"/>
        <w:tblLayout w:type="fixed"/>
        <w:tblCellMar>
          <w:top w:w="0" w:type="dxa"/>
          <w:left w:w="108" w:type="dxa"/>
          <w:bottom w:w="0" w:type="dxa"/>
          <w:right w:w="108" w:type="dxa"/>
        </w:tblCellMar>
      </w:tblPr>
      <w:tblGrid>
        <w:gridCol w:w="709"/>
        <w:gridCol w:w="3403"/>
        <w:gridCol w:w="992"/>
        <w:gridCol w:w="1134"/>
        <w:gridCol w:w="1134"/>
        <w:gridCol w:w="1276"/>
        <w:gridCol w:w="992"/>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BOCATH (CATETER INTRAVENOSO DESCARTÁVEL) N°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BOCATH (CATETER INTRAVENOSO DESCARTÁVEL) N°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BOCATH (CATETER INTRAVENOSO DESCARTÁVEL) N°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BOCATH (CATETER INTRAVENOSO DESCARTÁVEL) N° 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BOCATH (CATETER INTRAVENOSO DESCARTÁVEL) N° 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GUA PARA INJEÇÃO, ESTÉRIL, AMPOLA 10 MLSOLUÇÃO INJETÁVEL, APIROGÊNICA, CONTENDO IDENTIFICAÇÃO DO PRODUTO, PRAZO DE VALIDADE E L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AMP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ÁGUA OXIGENADA 10 VOLUMES FRASCO DE 10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GULHA DESCARTÁVEL 13 x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GULHA DESCARTÁVEL 20 x 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GULHA DESCARTÁVEL 25 x 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GULHA DESCARTÁVEL 25 x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AGULHA DESCARTÁVEL 25X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GULHA DESCARTÁVEL 40 x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GULHA DESCARTÁVEL 30X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ÁLCOOL ETÍLICO LÍQUIDO 70%, FRASCO 1.000ML EMBALADO EM FRASCO PLÁSTICO DE 1.000 ML, CONTENDO IDENTIFICAÇÃO DO PRODUTO, PRAZO DE VALIDADE E L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LCOOL ETÍLICO LÍQUIDO 70% FRASCO 50ML PARA ANTI-SEPSIA DA PELE EM PROCEDIMENTOS   DE MÉDIO E BAIXO RISCO, EMBALADO EM FRASCO PLÁSTICO DE 50 ML, CONTENDO IDENTIFICAÇÃO DO PRODUTO, PRAZO DE VALIDADE E L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LCOOL EM GEL 70% FRASCO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ALGODÃO HIDRÓFILO EM ROL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LGODÃO ORTOPÉDICO 20CM 420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LMOTOLIAS CAPACIDADE 250ml, COR ESCURA, FRASCO FLEXÍVEL, BICO COM TAM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LMOTOLIAS CAPACIDADE 250ml, TRANSPARENTE, FRASCO FLEXÍVEL, BICO COM TAM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olor w:val="000000"/>
                <w:sz w:val="16"/>
                <w:szCs w:val="16"/>
                <w:shd w:fill="FFFFFF" w:val="clear"/>
              </w:rPr>
              <w:t xml:space="preserve">AMBU DE SILICONE COM RESERVATÓRIO ADULT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shd w:fill="FFFFFF" w:val="clear"/>
              </w:rPr>
            </w:pPr>
            <w:r>
              <w:rPr>
                <w:rFonts w:cs="Bookman Old Style" w:ascii="Bookman Old Style" w:hAnsi="Bookman Old Style"/>
                <w:color w:val="000000"/>
                <w:sz w:val="16"/>
                <w:szCs w:val="16"/>
                <w:shd w:fill="FFFFFF" w:val="clear"/>
              </w:rPr>
              <w:t>AMBU DE SILICONE COM RESERVATÓRIO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shd w:fill="FFFFFF" w:val="clear"/>
              </w:rPr>
            </w:pPr>
            <w:r>
              <w:rPr>
                <w:rFonts w:cs="Bookman Old Style" w:ascii="Bookman Old Style" w:hAnsi="Bookman Old Style"/>
                <w:color w:val="000000"/>
                <w:sz w:val="16"/>
                <w:szCs w:val="16"/>
                <w:shd w:fill="FFFFFF" w:val="clear"/>
              </w:rPr>
              <w:t>AMBU DE SILICONE COM RESERVATÓRIO NEONA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PARELHO PARA MEDIR GLICEMIA CAPILAR -“</w:t>
            </w:r>
            <w:r>
              <w:rPr>
                <w:rFonts w:cs="Bookman Old Style" w:ascii="Bookman Old Style" w:hAnsi="Bookman Old Style"/>
                <w:b/>
                <w:sz w:val="16"/>
                <w:szCs w:val="16"/>
              </w:rPr>
              <w:t>ON CALL PLUS “(MARCA PADRONIZ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PARELHO DE PRESSÃO COM ESFIGNOMAMOMETRO E ESTETOSCÓPIO ADUL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PARELHO DE PRESSÃO COM ESFIGNOMAMOMETRO E ESTETOSCÓPIO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PARELHO DE PRESSÃO COM ESFIGNOMAMÔMETRO E ESTETOSCÓPIO OBE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PARELHO PARA NEBUL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TADURA CREPOM 4 cmx3,0 m (ESTI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TADURA CREPOM 6 cmx3,0 m (ESTI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TADURA CREPOM 12 cmx4,5 m (ESTI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TADURA CREPOM 15 cmx4,5 m (ESTI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TADURA CREPOM 20 cmx4,5 m (ESTIC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TADURA TRIANGULAR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UTOCLAVE HORIZONTAL DIGITAL 3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AVENTAL DESCARTÁVEL MANGA CURTA, ABERTURA FRONTAL, COR BRANCA, 100 % POLIPROPILENO (T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ACIA INOX 41CM – 6,3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ACIA INOX 35 CM – 4,7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BANDEJA PEQUENA DE INO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BANDEJA MÉDIA DE INO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ENGALA DE ALUMÍNIO COM REGULAG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OLSA AP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OLSA COLETORA DE UR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OLSA DE COLOSTOMIA DESCARTÁVEL 37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OLSA TERMICA DE GEL QUENTE E FRIA PARA FREEZER E MICROON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BRAÇADEIRA P/ INJEÇÃO COM CONCHA ESTOF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cabo de bisturi n°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CABO DE BISTURI N°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CADARÇO PARA INTUBAÇÃO 10 MM X 1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DEIRA DE BANHO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DEIRA DE BANHO ME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CAIXA TÉRMICA PARA SALA DE VACINA MATERIAL PLÁSTICO 24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CANULA DE GUEDEL n°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CANULA DE GUEDEL n°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CANULA DE GUEDEL n°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canula de guedel n°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canula de guedel n°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canula de guedel n°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TETER NASAL TIPO OCUL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TETER NASAL NEONATAL N°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TETER NASAL N°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TETER NASAL N°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TGUT SIMPLES 1-0 TIPO A, 75CM, NÃO FERÍVEL, ESTÉRIL , EMBALADOS INDIVIDUALMENTE, CAIXA C/24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TGUT SIMPLES 2-0 TIPO A, 75CM, NÃO FERÍVEL, ESTÉRIL , EMBALADOS INDIVIDUALMENTE, CAIXA C/24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TGUT SIMPLES 3-0 TIPO A, 75CM, NÃO FERÍVEL, ESTÉRIL , EMBALADOS INDIVIDUALMENTE, CAIXA C/24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TGUT SIMPLES 4-0 TIPO A, 75CM, NÃO FERÍVEL, ESTÉRIL , EMBALADOS INDIVIDUALMENTE, CAIXA C/24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ATGUT SIMPLES 5-0 TIPO A, 75CM, NÃO FERÍVEL, ESTÉRIL , EMBALADOS INDIVIDUALMENTE, CAIXA C/24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LAMP UMBILICAL ESTÉR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LOREXIDINA 4% SOLUÇÃO DEGERMANTE, FRASCO 1.0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LOREXIDINA AQUOSA 0,2 % - FRASCO COM 1.00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LOREXIDINA ALCOOLICA 0,5% FRASCO COM 1.00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OLAR CERVICAL REGULÁVEL 4 EM 1 ADUL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OLAR CERVICAL REGULÁVEL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OLETOR DE URINA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OLETOR UNIVERSAL, OPACO, C/ PAZINHA, CAPACIDADE 80 ML, TAMPA ROS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OLETOR UNIVERSAL, TRANSPARENTE, CAPACIDADE 80ML, TAMPA ROS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OMPRESSA DE GAZE HIDRÓFILA,100% ALGODÃO, 05 DOBRAS, 08 CAMADAS, 13 FIOS/CM, 7,5 x7,50 cm (DOBRADA), ISENTA DE IMPUREZAS, ALTO PODER DE ABSORÇÃO, NÃO ESTÉRIL, EMBALAGEM PLÁSTICA COM 500 FOLHAS DISPOSTAS REGULARMENTE PARA FACILITAR O MANUSEIO, CONTENDO A IDENTIFICAÇÃO DO PRODUTO, VALIDADE E LOTE.PACOTE COM 500 UNIDADES DE NO MÍNIMO 400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lang w:val="en-US"/>
              </w:rPr>
            </w:pPr>
            <w:r>
              <w:rPr>
                <w:rFonts w:cs="Bookman Old Style" w:ascii="Bookman Old Style" w:hAnsi="Bookman Old Style"/>
                <w:sz w:val="16"/>
                <w:szCs w:val="16"/>
                <w:lang w:val="en-US"/>
              </w:rPr>
              <w:t>CUBA RIN 16X12 CM INO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UBA REDONDA 10X 5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val="en-US"/>
              </w:rPr>
            </w:pPr>
            <w:r>
              <w:rPr>
                <w:rFonts w:cs="Bookman Old Style" w:ascii="Bookman Old Style" w:hAnsi="Bookman Old Style"/>
                <w:sz w:val="18"/>
                <w:szCs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UBA REDONDA 13 X 6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CUMADRE DE PLÁST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cumADRE DE INO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URATIVO AUTO ADESIVO C/ 35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CURATIVO EXTRA COM TECNOLOGIA DE CAMADA DUPLA HIDROFIBER, UNIDOS POR PONTOS COM FIO DE CELULOSE REGENRADA TENCEL, COMPOSTO POR 100 % CARBOXIMETILCELULOSE E COM, 1 A 2% DE PRATA IÔNICA. CURATIVO RESISTENTE A TRAÇÃO, FORMA UM GEL COESO QUE PROPORCIONA UM MEIO ÚMIDO QUE AUXILIA NA REMOÇÃO DE TECIDOS NECRÓTICOS E FAVORECE A CICATRIZAÇÃO. TAMANHO 10 X 1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detector fetal de me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DETECTOR FETAL POTÁT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DISPOSITIVO P/ PUNÇÃO VENOSA Nº. 19. / ENTRE 26 A31 cm / AGULHA RETA C/COMPRIMENTO DE 1,9 a 2,3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DISPOSITIVO P/ PUNÇÃO VENOSA Nº. 21. / ENTRE 26 A 31 cm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DISPOSITIVO P/ PUNÇÃO VENOSA Nº. 23. / ENTRE 26 A 31 c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DISPOSITIVO P/ PUNÇÃO VENOSA Nº. 25. / DIÂMETRO INTERNO DE NO MÁXIMO 1,0 mm / COMPR. DE 20 A 25 cm./ AGULHA RETA COMPRIMENTO ENTRE 15 A 20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DRENO DE PENROSE COM GASE ESTÉRIL N°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DRENO DE PENROSE COM GASE ESTÉRIL N°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DRENO DE PENROSE COM GASE ESTÉRIL N°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DRENO DE PENROSE COM GASE ESTÉRIL N°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ELETRODO ADESIVO PARA ELETROCARDIOGRAMA 05x05 C/ 04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LETRODO PRÉ-CORDIAL COM PERA/ PACOTE COM 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QUIPO MACROGOTAS PARA ADMINISTRAÇÃO ENDOVENOSA. ESTÉRIL, ATÓXICO, LIVRE DE PIROGÊNIO. PONTA PERFURANTE, CÂMARA FLEXÍVEL MACROGOTAS, TUBO FLEXÍVEL 150 CM, REGULADOR DE FLUXO, CONECTOR LUER SL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EQUIPO MACROGOTAS PARA ADMINISTRAÇÃO ENDOVENOSA. ESTÉRIL, ATÓXICO, LIVRE DE PIROGÊNIO. PONTA PERFURANTE, CÂMARA FLEXÍVEL MACROGOTAS, TUBO FLEXÍVEL 150 CM, REGULADOR DE FLUXO, CONECTOR LUER SLIP, </w:t>
            </w:r>
            <w:r>
              <w:rPr>
                <w:rFonts w:cs="Bookman Old Style" w:ascii="Bookman Old Style" w:hAnsi="Bookman Old Style"/>
                <w:b/>
                <w:sz w:val="16"/>
                <w:szCs w:val="16"/>
              </w:rPr>
              <w:t>COM INJETOR LATERAL E SUSP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QUIPO MICROGOTAS PARA ADMINISTRAÇÃO ENDOVENOSA, ESTÉRIL, ATÓXICO, LIVRE DE PIROGÊNIO. COM INJETOR LATERAL E COM SUSP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QUIPO PARA NUTRIÇÃO ENT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SCOVA CERVICAL. ESTÉRIL, ATÓXICA, DESCARTÁVEL, CERDAS EM NYLON, MACIA E RESISTENTE; CABO RESISTENTE; COMPRIMENTO MÍNIMO DE 17 cm. EMBALAGEM INDIVIDUAL E SEGURA COM ABERTURA ASSÉPTICA, CONTENDO IDENTIFICAÇÃO DO PRODUTO, DATA DE FABRICAÇÃO, VALIDADE E L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SPARADRÁPO IMPERMEÁVEL 10MX4,5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SPÁTULA (ABAIXADOR DE LÍNGUA DE MADEIRA)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SPÁTULA DE AYRES (PACOTE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SPÉCULO DESCARTAVEL 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SPÉCULO DESCARTAVEL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ESPECULO DESCARTAVEL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IO DE SUTURA NYLON 0 - CAIXA COM 24 UNIDADES/ EMBALADOS INDIVIDUALM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IO DE SUTURA NYLON 2.0 – CAIXA COM 24 UNIDADES/ EMBALADOS INDIVIDUALM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IO DE SUTURA NYLON 3.0 – CAIXA COM 24 UNIDADES / EMBALADOS INDIVIDUALM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IO DE SUTURA NYLON 4.0 – CAIXA COM 24 UNIDADES / EMBALADOS INDIVIDUALM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IO DE SUTURA NYLON 5.0 – CAIXA COM 24 UNIDADES/EMBALADOS INDIVIDUALM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ITA ADESIVA CIRURGICA MICROPOROSA 5,0 cm x NO MÍNIMO 9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FITA ADESIVA EM PAPEL CREPADO - 1,9 cmx NO MÍNIMO 50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ITA ADESIVA PARA AUTOCLAVE - 1,9 cm x NO MÍNIMO 30 m. COMPOSTO DE PAPEL CREPADO TRATADO CONTENDO IMPRESSÃO VISUAL DE ALTERAÇÃO DE COR APÓS EXPOSIÇÃO DE ALTA TEMPERATURA DA AUTOCLAVE EM ESTERILIZAÇÃO A VA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ITA MÉTR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IXADOR CELULAR, FRASCO 10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ORMOL 10% FRASCO DE 1 LI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RALDA GERIÁTRICA DESCARTÁVEL TAMANHO 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RALDA GERIÁTRICA DESCARTÁVEL TAMANHO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RALDA GERIÁTRICA DESCARTÁVEL TAMANHO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RALDA GERIÁTRICA DESCARTÁVEL TAMANHO X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FRALDA INFANTIL TAMANHO P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FRALDA INFANTIL TAMANHO 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FRALDA INFANTIL TAMANHO 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FRALDA INFANTIL TAMANHO X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RASCO PARA NUTRIÇÃO ENTERAL 25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FRASCO PARA NUTRIÇÃO ENTERAL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GAZE TIPO QUEIJO 13 FIOS 91MM X 91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GEL HIDRATANTE COM ALGINATO DE CÁLCIO E SÓDIO. GEL HIDRATANTE E ABSORVENTE PARA FERIDA, NÃO ESTÉRIL, COMPOSTO DE ALGINATO DE CÁLCIO E SÓDIO E CARBOXIMETILCELULOSE SÓDICA NUM EXCIPIENTE AQUOSO, TRANSPARENTE E VISCOSO. TUBO COM 85 GRA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TU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GEL PARA ELETROCARDIOGRAMA - 5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GEL PARA ELETROCARDIOGRAMA – 10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GORRO DESCART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HASTE FLEXÍVEL PARA HIGIENE DAS ORELHAS CAIXA C/ 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IMOBILIZADOR DE CABEÇA COMPLETO COM ESCOS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KIT PARA NEBULIZADOR (MASCARA, EXTENSOR, CACHIMB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ANCETA ESTÉRIL PARA TESTE DE GLICEMIA CAPILAR, SISTEMA DE PUNÇAO DE USO ÚNICO, DIÂMETRO DA AGULHA 0,36MM (28G), RETRAÇÃO AUTOMÁTICA DA AGULHA, ATENDE AS NORMAS REGULADORAS ISO 13485 E NR 32, ESTERILIZADO POR RAIO GAMA. DEVE CONTER CAPA DE ESTERILIDADE, CORPO DO LANCETADOR E GATILHO COMPOSTO POR POLIPROPILENO. CAIXA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ÂMINA BISTURI Nº. 10 C/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ÂMINA BISTURI Nº. 11 C/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ÂMINA BISTURI Nº. 15 C/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ÂMINA DE VIDRO FOSCA 26X76 MM CAIXA C/ 5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AMPADA PARA LARINGOSCÓP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shd w:fill="FFFFFF" w:val="clear"/>
              </w:rPr>
            </w:pPr>
            <w:r>
              <w:rPr>
                <w:rFonts w:cs="Bookman Old Style" w:ascii="Bookman Old Style" w:hAnsi="Bookman Old Style"/>
                <w:color w:val="000000"/>
                <w:sz w:val="16"/>
                <w:szCs w:val="16"/>
                <w:shd w:fill="FFFFFF" w:val="clear"/>
              </w:rPr>
              <w:t>LARINGOSCOPIO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LARINGOSCÓPIO ADUL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ENÇOL DESCARTÁVEL DE PAPEL EM ROLO 100 % FIBRAS NATURAIS, ROLO 50 METROS, LARGURA 0,70 ME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LIXEIRA COM PEDAL INOX 3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UVA CIRURGICA N° 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UVA CIRÚRGICA Nº.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UVA CIRÚRGICA Nº. 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UVA CIRÚRGICA Nº. 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UVA DE NITRILICA TAMANHO PEQUENO CAIXA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UVA DE NITRILICA TAMANHO MÉDIO CAIXA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UVA DE NITRILICA TAMANHO GRANDE CAIXA COM 1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UVA DE PROCEDIMENTO TAMANHO EXTRA PEQU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UVA DE PROCEDIMENTO TAMANHO PEQU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UVA DE PROCEDIMENTO TAMANHO MÉD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LUVA DE PROCEDIMENTO TAMANHO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ACA RÍGIDA DE POLIETIL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ALHA TUBULAR 10 cmx25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ALHA TUBULAR 15 cmx25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MALHA TUBULAR 4 cm x25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MALHA TUBULAR 25 cmx25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MANTA TÉRMI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ÁSCARA CIRURGICA DESCARTÁVEL CAIXA C/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ÁSCARA PARA AMBÚ DE SILICONE ADUL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ÁSCARA PARA AMBÚ DE SILICONE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MÁSCARA PARA NEBULIZAÇÃO ADULT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ÁSCARA PARA NEBULIZAÇÃO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 xml:space="preserve">MASCARA LARÍNGEA N° 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 xml:space="preserve">MASCARA LARÍNGEA N° 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 xml:space="preserve">MASCARA LARÍNGEA N° 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MASCARA LARÍNGEA N°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MASCARA LARÍNGEA N°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 xml:space="preserve">MASCARA LARÍNGEA N° 4,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 xml:space="preserve">MASCARA LARÍNGEA N° 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ASCARA TIPO BICO DE P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MASCARA DE OXIGÊNIO VENTURI, TUBO CORRUGADO, 6 DILUIDORES, TUBO DE OXIGÊNIO, ADULTO. MASCARA EM PVC RESISTENTE E NÃO TÓXICO, NÃO ESTÉR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MASCARA DE OXIGÊNIO VENTURI, TUBO CORRUGADO, 6 DILUIDORES, TUBO DE OXIGÊNIO, PEDIÁTRICO. MASCARA EM PVC RESISTENTE E NÃO TÓXICO, NÃO ESTÉR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máscara de alta concentração de oxigênio adulto. máscara em pvc resistente e não tóxico. não estér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máscara de alta concentração de oxigênio infantil. máscara em pvc resistente e não tóxico. não estér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ULETA DE MADEIRA COM REGULAGEM (P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MULETA CANADENSE DE ALUMÍNIO COM REGULAGEM (P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OTOSCOPIO CLÍNICO CABO DE INO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OXIMETRO PULSO PORTÁTIL DE DEDO ADUL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OXIMETRO PULSO PORTÁTIL DE DEDO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OXIMETRO PULSO PORTÁTIL DE DEDO NEONA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PAPAGAIO DE PLÁST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PAPAGAIO DE INO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caps/>
                <w:sz w:val="16"/>
                <w:szCs w:val="16"/>
              </w:rPr>
              <w:t>PAPEL CREPADO PARA ESTERILIZAÇÃO 50 X 50 COM EMBALAGEM COM 5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PAC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caps/>
                <w:sz w:val="16"/>
                <w:szCs w:val="16"/>
              </w:rPr>
              <w:t>PAPEL CREPADO PARA ESTERILIZAÇÃO 30 X 30 COM EMBALAGEM COM 500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PAC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APEL TOALHA FARDO COM 500 FOLH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AR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INÇA KELI RETA 12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INÇA MOSQUITO 12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ÊRA PARA ELETROCARDIOGRA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ÊRA PARA APARELHO DE PRESS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PINÇA ANATOMICA DENTE DE RATO 12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PINÇA ANATOMICA DENTE DE RATO 18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LACA DE ALGINATO DE CÁLC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Bookman Old Style" w:hAnsi="Bookman Old Style" w:cs="Bookman Old Style"/>
                <w:i w:val="false"/>
                <w:i w:val="false"/>
                <w:sz w:val="16"/>
                <w:szCs w:val="16"/>
              </w:rPr>
            </w:pPr>
            <w:r>
              <w:rPr>
                <w:rStyle w:val="Emphasis"/>
                <w:rFonts w:cs="Bookman Old Style" w:ascii="Bookman Old Style" w:hAnsi="Bookman Old Style"/>
                <w:i w:val="false"/>
                <w:sz w:val="16"/>
                <w:szCs w:val="16"/>
              </w:rPr>
              <w:t>2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POLIFIX CONEXÃO COM 2 VI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Bookman Old Style" w:hAnsi="Bookman Old Style" w:cs="Bookman Old Style"/>
                <w:i w:val="false"/>
                <w:i w:val="false"/>
                <w:sz w:val="16"/>
                <w:szCs w:val="16"/>
              </w:rPr>
            </w:pPr>
            <w:r>
              <w:rPr>
                <w:rStyle w:val="Emphasis"/>
                <w:rFonts w:cs="Bookman Old Style" w:ascii="Bookman Old Style" w:hAnsi="Bookman Old Style"/>
                <w:i w:val="false"/>
                <w:sz w:val="16"/>
                <w:szCs w:val="16"/>
              </w:rPr>
              <w:t>20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PONTEIRA PARA CANETA DE ELETROCALTÉRIO (AGUL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Bookman Old Style" w:hAnsi="Bookman Old Style" w:cs="Bookman Old Style"/>
                <w:i w:val="false"/>
                <w:i w:val="false"/>
                <w:sz w:val="16"/>
                <w:szCs w:val="16"/>
              </w:rPr>
            </w:pPr>
            <w:r>
              <w:rPr>
                <w:rStyle w:val="Emphasis"/>
                <w:rFonts w:cs="Bookman Old Style" w:ascii="Bookman Old Style" w:hAnsi="Bookman Old Style"/>
                <w:i w:val="false"/>
                <w:sz w:val="16"/>
                <w:szCs w:val="16"/>
              </w:rPr>
              <w:t>20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PONTEIRA PARA CANETA DE ELETROCALTÉRIO (ARGO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Bookman Old Style" w:hAnsi="Bookman Old Style" w:cs="Bookman Old Style"/>
                <w:i w:val="false"/>
                <w:i w:val="false"/>
                <w:sz w:val="16"/>
                <w:szCs w:val="16"/>
              </w:rPr>
            </w:pPr>
            <w:r>
              <w:rPr>
                <w:rStyle w:val="Emphasis"/>
                <w:rFonts w:cs="Bookman Old Style" w:ascii="Bookman Old Style" w:hAnsi="Bookman Old Style"/>
                <w:i w:val="false"/>
                <w:sz w:val="16"/>
                <w:szCs w:val="16"/>
              </w:rPr>
              <w:t>20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PONTEIRA PARA CANETA DE ELETROCALTÉRIO (BOLIN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Bookman Old Style" w:hAnsi="Bookman Old Style" w:cs="Bookman Old Style"/>
                <w:i w:val="false"/>
                <w:i w:val="false"/>
                <w:sz w:val="16"/>
                <w:szCs w:val="16"/>
              </w:rPr>
            </w:pPr>
            <w:r>
              <w:rPr>
                <w:rStyle w:val="Emphasis"/>
                <w:rFonts w:cs="Bookman Old Style" w:ascii="Bookman Old Style" w:hAnsi="Bookman Old Style"/>
                <w:i w:val="false"/>
                <w:sz w:val="16"/>
                <w:szCs w:val="16"/>
              </w:rPr>
              <w:t>20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PONTEIRA PARA CANETA DE ELETROCALTÉRIO (FA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Bookman Old Style" w:hAnsi="Bookman Old Style" w:cs="Bookman Old Style"/>
                <w:i w:val="false"/>
                <w:i w:val="false"/>
                <w:sz w:val="16"/>
                <w:szCs w:val="16"/>
              </w:rPr>
            </w:pPr>
            <w:r>
              <w:rPr>
                <w:rStyle w:val="Emphasis"/>
                <w:rFonts w:cs="Bookman Old Style" w:ascii="Bookman Old Style" w:hAnsi="Bookman Old Style"/>
                <w:i w:val="false"/>
                <w:sz w:val="16"/>
                <w:szCs w:val="16"/>
              </w:rPr>
              <w:t>20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PORTA LAM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Bookman Old Style" w:hAnsi="Bookman Old Style" w:cs="Bookman Old Style"/>
                <w:i w:val="false"/>
                <w:i w:val="false"/>
                <w:sz w:val="16"/>
                <w:szCs w:val="16"/>
              </w:rPr>
            </w:pPr>
            <w:r>
              <w:rPr>
                <w:rStyle w:val="Emphasis"/>
                <w:rFonts w:cs="Bookman Old Style" w:ascii="Bookman Old Style" w:hAnsi="Bookman Old Style"/>
                <w:i w:val="false"/>
                <w:sz w:val="16"/>
                <w:szCs w:val="16"/>
              </w:rPr>
              <w:t>20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POVIDINE TÓPICO – POLIVINILPIRROLIDONA – IODO (PVP-l) / FRASCO DE 1000 ML, COM IDENTIFICAÇÃO DO PRODUTO, VALIDADE E L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Bookman Old Style" w:hAnsi="Bookman Old Style" w:cs="Bookman Old Style"/>
                <w:i w:val="false"/>
                <w:i w:val="false"/>
                <w:sz w:val="16"/>
                <w:szCs w:val="16"/>
              </w:rPr>
            </w:pPr>
            <w:r>
              <w:rPr>
                <w:rStyle w:val="Emphasis"/>
                <w:rFonts w:cs="Bookman Old Style" w:ascii="Bookman Old Style" w:hAnsi="Bookman Old Style"/>
                <w:i w:val="false"/>
                <w:sz w:val="16"/>
                <w:szCs w:val="16"/>
              </w:rPr>
              <w:t>20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POVIDINE DEGERMANTE – POLIVINILPIRROLIDONA – IODO (PVP-l) / FRASCO DE 1000ML, COM IDENTIFICAÇÃO DO PRODUTO, VALIDADE E LO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Bookman Old Style" w:hAnsi="Bookman Old Style" w:cs="Bookman Old Style"/>
                <w:i w:val="false"/>
                <w:i w:val="false"/>
                <w:sz w:val="16"/>
                <w:szCs w:val="16"/>
              </w:rPr>
            </w:pPr>
            <w:r>
              <w:rPr>
                <w:rStyle w:val="Emphasis"/>
                <w:rFonts w:cs="Bookman Old Style" w:ascii="Bookman Old Style" w:hAnsi="Bookman Old Style"/>
                <w:i w:val="false"/>
                <w:sz w:val="16"/>
                <w:szCs w:val="16"/>
              </w:rPr>
              <w:t>20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PUNCH P/ BIÓPSIA DE PELE ESTERILIZÁVEL N° 03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Bookman Old Style" w:hAnsi="Bookman Old Style" w:cs="Bookman Old Style"/>
                <w:i w:val="false"/>
                <w:i w:val="false"/>
                <w:sz w:val="18"/>
                <w:szCs w:val="18"/>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UNCH P/ BIÓPSIA DE PELE ESTERILIZÁVEL N° 04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PUNCH P/ BIÓPSIA DE PELE ESTERILIZÁVEL N° 0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RECIPIENTE PARA MATERIAIS PÉRFURO CORTANTES E BIOLÓGICOS, CAPACIDADE. </w:t>
            </w:r>
            <w:r>
              <w:rPr>
                <w:rFonts w:cs="Bookman Old Style" w:ascii="Bookman Old Style" w:hAnsi="Bookman Old Style"/>
                <w:b/>
                <w:sz w:val="16"/>
                <w:szCs w:val="16"/>
              </w:rPr>
              <w:t xml:space="preserve">13 </w:t>
            </w:r>
            <w:r>
              <w:rPr>
                <w:rFonts w:cs="Bookman Old Style" w:ascii="Bookman Old Style" w:hAnsi="Bookman Old Style"/>
                <w:sz w:val="16"/>
                <w:szCs w:val="16"/>
              </w:rPr>
              <w:t>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RECIPIENTE PARA MATERIAIS PÉRFURO CORTANTES E BIOLÓGICOS, CAPACIDADE. </w:t>
            </w:r>
            <w:r>
              <w:rPr>
                <w:rFonts w:cs="Bookman Old Style" w:ascii="Bookman Old Style" w:hAnsi="Bookman Old Style"/>
                <w:b/>
                <w:sz w:val="16"/>
                <w:szCs w:val="16"/>
              </w:rPr>
              <w:t xml:space="preserve">20 </w:t>
            </w:r>
            <w:r>
              <w:rPr>
                <w:rFonts w:cs="Bookman Old Style" w:ascii="Bookman Old Style" w:hAnsi="Bookman Old Style"/>
                <w:sz w:val="16"/>
                <w:szCs w:val="16"/>
              </w:rPr>
              <w:t>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ACO DE LIXO BRANCO HOSPITALAR 030/04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ACO DE LIXO BRANCO HOSPITALAR 050/06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ACO DE LIXO BRANCO HOSPITALAR 090/100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SELADORA PARA EMBALAGENS UTILIZADAS NOS CICLOS DE ESTERILIZAÇÃO (AUTOCLAVE). VOLTAGEM 220 V. ESPESSURA DE SELAGEM 12MM. DIMENSÕES APROXIMADAS 9,5 CM ALTURA X 8,2 CM LARGURA X 37 CM COMPRIMENTO. CAPACIDADE PARA BOBINAS DE GRAU CIRURGICO DE ATÉ 25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ERINGA DESCARTÁVEL PARA INSULINA COM AGULHA ACOPLADA 1 ML E 100 UNIDADES. COM AGULHA ACOPLADA DE 8 x0,30 mm ATÓXICA, ESTÉRIL, ISENTA DE RESÍDUOS E IMPUREZAS. BICO COM ADAPTAÇÃO SEGURA. CILINDRO RESISTENTE TRANSPARENTE COM ANEL DE RETENÇÃO SEGURO. ESCALA NÍTIDA, RESISTENTE, PRECISA. EMBALADA INDIVIDUALMENTE. NUMERADA DE 10 EM 10 UNIDADES, E COM MARCAÇÃO DE 2 EM 2 UNIDADES QUE PROPORCIONE DOSAGEM PRECISA SEM DISPERDÍCIO. ÊMBOLO RESISTENTE COM BORRACHA DE VEDAÇÃO; AJUSTE QUE PROPORCIONE DESLIZE PRECISO. EMBALAGEM SEGURA COM ABERTURA ASSÉPTICA CONTENDO IDENTIFICAÇÃO DO PRODUTO, LOTE E V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SERINGA DESCARTÁVEL0 3 ml – BICO C/ ADAPTAÇÃO SIMPLES E SEGURA (NÂO LUER LO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SERINGA DESCARTÁVEL 05 ml – BICO C/ ADAPTAÇÃO SIMPLES E SEGURA (NÂO LUER LO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SERINGA DESCARTÁVEL 10 ml – BICO C/ ADAPTAÇÃO SIMPLES E SEGURA (NÂO LUER LO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SERINGA DESCARTÁVEL 20 ml – BICO C/ ADAPTAÇÃO SIMPLES E SEGURA (NÂO LUER LO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LUÇÃO OLEOSA (ÓLEOS VEGETAIS POLI-INSATURADOS), Á BASE DE ÁCIDOS GRAXOS ESSENCIAS. FRASCO 10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LUÇÃO DE RINGER + LACTATO (LACTATO DE SÓDIO 3MG/ML + CLORETO DE SÓDIO 6 MG/ML+ CLORETO DE POTÁSSIO 0,3MG/ML + CLORETO DE CÁLCIO 0,2MG/ML) SOLUÇÃO INJETÁVEL LÍMPIDA, ESTÉRIL E APIROGÊNICA. EMBALAGEM DE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aspiração traqueal n°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aspiração traqueal n°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aspiração traqueal n°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aspiração traqueal n°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aspiração traqueal n°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aspiração traqueal n°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aspiração traqueal n°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nasogástrica curta n°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nasogástrica curta n°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nasogástrica curta n°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nasogástrica curta n°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NASOGÁSTRICA LONGA N°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NASOGÁSTRICA LONGA N°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 xml:space="preserve">SONDA NASOGÁSTRICA LONGA N°1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NASOGASTRICA LONGA N°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FOLEY N° 8, FEITA EM LATEX DE BORRACHA 10% NATURAL, COM PONTA DISTAL ATRAUMATICO, BALÃO COM ENCHIMENTO SIMÉTRICO PARA 30 CC. cOM 2 VIAS, EMBALAGEM INDIVIDUAL, TIPO BLISTER ATOXICO, ESTERELIZADO EM ÓXIDO DE ETIL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FOLEY N° 10, FEITA EM LATEX DE BORRACHA 10% NATURAL, COM PONTA DISTAL ATRAUMATICO, BALÃO COM ENCHIMENTO SIMÉTRICO PARA 30 CC. cOM 2 VIAS, EMBALAGEM INDIVIDUAL, TIPO BLISTER ATOXICO, ESTERELIZADO EM ÓXIDO DE ETIL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FOLEY N° 12, FEITA EM LATEX DE BORRACHA 10% NATURAL, COM PONTA DISTAL ATRAUMATICO, BALÃO COM ENCHIMENTO SIMÉTRICO PARA 30 CC. cOM 2 VIAS, EMBALAGEM INDIVIDUAL, TIPO BLISTER ATOXICO, ESTERELIZADO EM ÓXIDO DE ETIL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FOLEY N° 14, FEITA EM LATEX DE BORRACHA 10% NATURAL, COM PONTA DISTAL ATRAUMATICO, BALÃO COM ENCHIMENTO SIMÉTRICO PARA 30 CC. cOM 2 VIAS, EMBALAGEM INDIVIDUAL, TIPO BLISTER ATOXICO, ESTERELIZADO EM ÓXIDO DE ETIL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FOLEY N° 16, FEITA EM LATEX DE BORRACHA 10% NATURAL, COM PONTA DISTAL ATRAUMATICO, BALÃO COM ENCHIMENTO SIMÉTRICO PARA 30 CC. cOM 2 VIAS, EMBALAGEM INDIVIDUAL, TIPO BLISTER ATOXICO, ESTERELIZADO EM ÓXIDO DE ETIL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SONDA DE FOLEY N° 18, FEITA EM LATEX DE BORRACHA 10% NATURAL, COM PONTA DISTAL ATRAUMATICO, BALÃO COM ENCHIMENTO SIMÉTRICO PARA 30 CC. cOM 2 VIAS, EMBALAGEM INDIVIDUAL, TIPO BLISTER ATOXICO, ESTERELIZADO EM ÓXIDO DE ETIL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NDA URETRAL DE ALÍVIO N°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SONDA URETRAL DE ALÍVIO N°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NDA URETRAL DE ALÍVIO N°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NDA URETRAL DE ALÍVIO N°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NDA URETRAL DE ALÍVIO N°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FISIOLÓGICO 0,9% - FRASCO C/ 100 ML SISTEMA FECH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FISIOLÓGICO 0,9% – FRASCO C/ 250 ML SISTEMA FECH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FISIOLÓGICO 0,9% – FRASCO C/ 500 ML SISTEMA FECH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FISIOLÓGICO 0,9% - FRASCO C/ 100 ML SISTEMA ABER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FISIOLÓGICO 0,9% - FRASCO C/ 250 ML SISTEMA ABER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FISIOLÓGICO 0,9% - FRASCO C/ 500 ML SISTEMA ABER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GLICOSADO – FRASCO 25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GLICOSADO – FRASCO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SORO GLICOFISIOLÓGICO – FRASCO 50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sz w:val="16"/>
                <w:szCs w:val="16"/>
              </w:rPr>
            </w:pPr>
            <w:r>
              <w:rPr>
                <w:rFonts w:cs="Bookman Old Style" w:ascii="Bookman Old Style" w:hAnsi="Bookman Old Style"/>
                <w:caps/>
                <w:sz w:val="16"/>
                <w:szCs w:val="16"/>
              </w:rPr>
              <w:t>SUPORTE para SORO COM RODINH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ERMÔMETRO CLÍNICO DIGITAL DE PRECIS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ERMÔMETRO DIGITAL DE MÁX./MÍ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ERMÔMETRO CLÍNICO / VIDRO/MERCU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ERMO- HIGRÔMETRO DIGI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ESOURA ESMARCH 20 CM PARA GES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ESOURA PONTA FINA E RETA CIRURGICA ROMBA 17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ESOURA PONTA RETA 15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ESOURA PONTA ROM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6"/>
                <w:szCs w:val="16"/>
              </w:rPr>
              <w:t xml:space="preserve">TIRAS REAGENTES PARA MEDIR GLICEMIA CAPILAR – </w:t>
            </w:r>
            <w:r>
              <w:rPr>
                <w:rFonts w:cs="Bookman Old Style" w:ascii="Bookman Old Style" w:hAnsi="Bookman Old Style"/>
                <w:b/>
                <w:sz w:val="16"/>
                <w:szCs w:val="16"/>
              </w:rPr>
              <w:t xml:space="preserve">APARELHO ON CALL PLUS, </w:t>
            </w:r>
            <w:r>
              <w:rPr>
                <w:rFonts w:cs="Bookman Old Style" w:ascii="Bookman Old Style" w:hAnsi="Bookman Old Style"/>
                <w:sz w:val="16"/>
                <w:szCs w:val="16"/>
              </w:rPr>
              <w:t>CAIXA COM 50 TI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AIX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IRANTE ARAN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UBO CIRÚRGICO PARA GARROT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TUBO DE LÁT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AC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TUBO ENDOTRAQUEAL INFANTIL N°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TUBO ENDOTRAQUEAL INFANTIL N°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TUBO ENDOTRAQUEAL INFANTIL N°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TUBO ENDOTRAQUEAL INFANTIL N° 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TUBO ENDOTRAQUEAL INFANTIL N°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TUBO ENDOTRAQUEAL INFANTIL N°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TUBO ENDOTRAQUEAL INFANTIL N° 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TUBO ENDOTRAQUEAL INFANTIL N° 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TUBO ENDOTRAQUEAL N° 6,5 C/ BAL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 xml:space="preserve">TUBO ENDOTRAQUEAL N° 7,0 C/ BALÃ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TUBO ENDOTRAQUEAL N° 7,5 C/ BAL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TUBO ENDOTRAQUEAL N° 8,0 C/ BAL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aps/>
                <w:color w:val="000000"/>
                <w:sz w:val="16"/>
                <w:szCs w:val="16"/>
              </w:rPr>
            </w:pPr>
            <w:r>
              <w:rPr>
                <w:rFonts w:cs="Bookman Old Style" w:ascii="Bookman Old Style" w:hAnsi="Bookman Old Style"/>
                <w:caps/>
                <w:color w:val="000000"/>
                <w:sz w:val="16"/>
                <w:szCs w:val="16"/>
              </w:rPr>
              <w:t>TUBO ENDOTRAQUEAL N° 8,5 C/ BAL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VASELINA LÍQUIDA CONCENTR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FRAS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284"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84" w:leader="none"/>
        </w:tabs>
        <w:autoSpaceDE w:val="false"/>
        <w:ind w:left="-284" w:hanging="0"/>
        <w:jc w:val="both"/>
        <w:rPr/>
      </w:pPr>
      <w:r>
        <w:rPr>
          <w:rFonts w:cs="Arial" w:ascii="Bookman Old Style" w:hAnsi="Bookman Old Style"/>
          <w:sz w:val="24"/>
          <w:szCs w:val="24"/>
        </w:rPr>
        <w:t>a) Número da Ata;</w:t>
      </w:r>
    </w:p>
    <w:p>
      <w:pPr>
        <w:pStyle w:val="Normal"/>
        <w:tabs>
          <w:tab w:val="clear" w:pos="708"/>
          <w:tab w:val="left" w:pos="-284" w:leader="none"/>
        </w:tabs>
        <w:autoSpaceDE w:val="false"/>
        <w:ind w:left="-284"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284" w:leader="none"/>
        </w:tabs>
        <w:autoSpaceDE w:val="false"/>
        <w:ind w:left="-284"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284" w:leader="none"/>
        </w:tabs>
        <w:autoSpaceDE w:val="false"/>
        <w:ind w:left="-284"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284" w:leader="none"/>
        </w:tabs>
        <w:autoSpaceDE w:val="false"/>
        <w:ind w:left="-284"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284" w:leader="none"/>
        </w:tabs>
        <w:autoSpaceDE w:val="false"/>
        <w:ind w:left="-284" w:hanging="0"/>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8"/>
          <w:tab w:val="left" w:pos="-284" w:leader="none"/>
        </w:tabs>
        <w:autoSpaceDE w:val="false"/>
        <w:ind w:left="-284" w:hanging="0"/>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8"/>
          <w:tab w:val="left" w:pos="-284" w:leader="none"/>
        </w:tabs>
        <w:autoSpaceDE w:val="false"/>
        <w:ind w:left="-284"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8"/>
          <w:tab w:val="left" w:pos="-284" w:leader="none"/>
        </w:tabs>
        <w:autoSpaceDE w:val="false"/>
        <w:ind w:left="-284" w:hanging="0"/>
        <w:jc w:val="both"/>
        <w:rPr>
          <w:rFonts w:ascii="Bookman Old Style" w:hAnsi="Bookman Old Style" w:cs="Arial"/>
          <w:b/>
          <w:b/>
          <w:bCs/>
          <w:sz w:val="14"/>
          <w:szCs w:val="24"/>
          <w:u w:val="single"/>
        </w:rPr>
      </w:pPr>
      <w:r>
        <w:rPr>
          <w:rFonts w:cs="Arial" w:ascii="Bookman Old Style" w:hAnsi="Bookman Old Style"/>
          <w:b/>
          <w:bCs/>
          <w:sz w:val="14"/>
          <w:szCs w:val="24"/>
          <w:u w:val="single"/>
        </w:rPr>
      </w:r>
    </w:p>
    <w:p>
      <w:pPr>
        <w:pStyle w:val="Normal"/>
        <w:tabs>
          <w:tab w:val="clear" w:pos="708"/>
          <w:tab w:val="left" w:pos="-284" w:leader="none"/>
        </w:tabs>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entrega dos produtos e nota fiscal. </w:t>
      </w:r>
    </w:p>
    <w:p>
      <w:pPr>
        <w:pStyle w:val="Normal"/>
        <w:tabs>
          <w:tab w:val="clear" w:pos="708"/>
          <w:tab w:val="left" w:pos="-284" w:leader="none"/>
        </w:tabs>
        <w:autoSpaceDE w:val="false"/>
        <w:ind w:left="-284" w:hanging="0"/>
        <w:jc w:val="both"/>
        <w:rPr>
          <w:rFonts w:ascii="Bookman Old Style" w:hAnsi="Bookman Old Style" w:cs="Arial"/>
          <w:sz w:val="12"/>
          <w:szCs w:val="24"/>
        </w:rPr>
      </w:pPr>
      <w:r>
        <w:rPr>
          <w:rFonts w:cs="Arial" w:ascii="Bookman Old Style" w:hAnsi="Bookman Old Style"/>
          <w:sz w:val="12"/>
          <w:szCs w:val="24"/>
        </w:rPr>
      </w:r>
    </w:p>
    <w:p>
      <w:pPr>
        <w:pStyle w:val="Normal"/>
        <w:tabs>
          <w:tab w:val="clear" w:pos="708"/>
          <w:tab w:val="left" w:pos="-284" w:leader="none"/>
        </w:tabs>
        <w:autoSpaceDE w:val="false"/>
        <w:ind w:left="-284" w:hanging="0"/>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8"/>
          <w:tab w:val="left" w:pos="-284" w:leader="none"/>
        </w:tabs>
        <w:autoSpaceDE w:val="false"/>
        <w:ind w:left="-284"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284" w:leader="none"/>
        </w:tabs>
        <w:autoSpaceDE w:val="false"/>
        <w:ind w:left="-284" w:hanging="0"/>
        <w:jc w:val="both"/>
        <w:rPr/>
      </w:pPr>
      <w:r>
        <w:rPr>
          <w:rFonts w:cs="Arial" w:ascii="Bookman Old Style" w:hAnsi="Bookman Old Style"/>
          <w:b/>
          <w:sz w:val="24"/>
          <w:szCs w:val="24"/>
        </w:rPr>
        <w:t>CLÁUSULA SEXTA: REAJUSTAMENTO DE PREÇOS E EQUILÍBRIO ECONÔMICO FINANCEIRO.</w:t>
      </w:r>
    </w:p>
    <w:p>
      <w:pPr>
        <w:pStyle w:val="Normal"/>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284"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ind w:left="-284"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284"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pPr>
      <w:r>
        <w:rPr>
          <w:rFonts w:cs="Arial" w:ascii="Bookman Old Style" w:hAnsi="Bookman Old Style"/>
          <w:b/>
          <w:bCs/>
          <w:sz w:val="24"/>
          <w:szCs w:val="24"/>
        </w:rPr>
        <w:t>CLÁUSULA SÉTIMA: CONDIÇÕES DE FORNECIMENTO.</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284" w:hanging="0"/>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TextBodyIndent"/>
        <w:tabs>
          <w:tab w:val="clear" w:pos="708"/>
        </w:tabs>
        <w:ind w:left="-284" w:hanging="0"/>
        <w:rPr/>
      </w:pPr>
      <w:r>
        <w:rPr>
          <w:rFonts w:cs="Bookman Old Style" w:ascii="Bookman Old Style" w:hAnsi="Bookman Old Style"/>
        </w:rPr>
        <w:t xml:space="preserve">7.2 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284"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pPr>
      <w:r>
        <w:rPr>
          <w:rFonts w:cs="Arial" w:ascii="Bookman Old Style" w:hAnsi="Bookman Old Style"/>
          <w:sz w:val="24"/>
          <w:szCs w:val="24"/>
        </w:rPr>
        <w:t xml:space="preserve">7.3 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284"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284" w:hanging="0"/>
        <w:jc w:val="both"/>
        <w:rPr/>
      </w:pPr>
      <w:r>
        <w:rPr>
          <w:rFonts w:cs="Arial" w:ascii="Bookman Old Style" w:hAnsi="Bookman Old Style"/>
          <w:sz w:val="24"/>
          <w:szCs w:val="24"/>
        </w:rPr>
        <w:t xml:space="preserve">7.4 O(s) Fornecedor(es) se obriga(m) manter, durante o prazo de vigência do Registro de Preços, todas as condições de habilitação exigidas nesta licitaçã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709" w:leader="none"/>
        </w:tabs>
        <w:autoSpaceDE w:val="false"/>
        <w:ind w:left="-284" w:hanging="0"/>
        <w:jc w:val="both"/>
        <w:rPr>
          <w:rFonts w:ascii="Bookman Old Style" w:hAnsi="Bookman Old Style" w:cs="Arial"/>
          <w:sz w:val="24"/>
          <w:szCs w:val="24"/>
        </w:rPr>
      </w:pPr>
      <w:r>
        <w:rPr>
          <w:rFonts w:cs="Arial" w:ascii="Bookman Old Style" w:hAnsi="Bookman Old Style"/>
          <w:sz w:val="24"/>
          <w:szCs w:val="24"/>
        </w:rPr>
        <w:t>7.5 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709"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709" w:leader="none"/>
        </w:tabs>
        <w:autoSpaceDE w:val="false"/>
        <w:ind w:left="-284" w:hanging="0"/>
        <w:jc w:val="both"/>
        <w:rPr/>
      </w:pPr>
      <w:r>
        <w:rPr>
          <w:rFonts w:cs="Arial" w:ascii="Bookman Old Style" w:hAnsi="Bookman Old Style"/>
          <w:sz w:val="24"/>
          <w:szCs w:val="24"/>
        </w:rPr>
        <w:t xml:space="preserve">7.6 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7.7 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8.1 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pPr>
      <w:r>
        <w:rPr>
          <w:rFonts w:cs="Arial" w:ascii="Bookman Old Style" w:hAnsi="Bookman Old Style"/>
          <w:sz w:val="24"/>
          <w:szCs w:val="24"/>
        </w:rPr>
        <w:t>8.2 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tabs>
          <w:tab w:val="clear" w:pos="708"/>
          <w:tab w:val="left" w:pos="1232" w:leader="none"/>
        </w:tabs>
        <w:autoSpaceDE w:val="false"/>
        <w:ind w:left="-284"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s>
        <w:ind w:left="-284" w:hanging="0"/>
        <w:rPr/>
      </w:pPr>
      <w:r>
        <w:rPr>
          <w:rFonts w:cs="Bookman Old Style" w:ascii="Bookman Old Style" w:hAnsi="Bookman Old Style"/>
        </w:rPr>
        <w:t>8.4 A CONTRATADA ficará sujeita às seguintes penalidades, garantidas a prévia defesa, pela inexecução total ou parcial do Edital:</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284"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8"/>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284"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284"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284"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284" w:hanging="0"/>
        <w:jc w:val="both"/>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284" w:hanging="0"/>
        <w:jc w:val="both"/>
        <w:rPr/>
      </w:pPr>
      <w:r>
        <w:rPr>
          <w:rFonts w:cs="Arial" w:ascii="Bookman Old Style" w:hAnsi="Bookman Old Style"/>
          <w:b/>
          <w:bCs/>
          <w:sz w:val="24"/>
          <w:szCs w:val="24"/>
        </w:rPr>
        <w:t>CLÁUSULA NONA: DO RECEBIMENTO DO OBJETO.</w:t>
      </w:r>
    </w:p>
    <w:p>
      <w:pPr>
        <w:pStyle w:val="Normal"/>
        <w:autoSpaceDE w:val="false"/>
        <w:ind w:left="-284"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284" w:hanging="0"/>
        <w:jc w:val="both"/>
        <w:rPr/>
      </w:pPr>
      <w:r>
        <w:rPr>
          <w:rFonts w:cs="Arial" w:ascii="Bookman Old Style" w:hAnsi="Bookman Old Style"/>
          <w:sz w:val="24"/>
          <w:szCs w:val="24"/>
        </w:rPr>
        <w:t xml:space="preserve">9.1 As entregas dos materiais fornecidos ocorrerão no endereço e horário das 13:00hs às 19:00hs, estando estes, especificados na “AUTORIZAÇÃO DE COMPRAS”. </w:t>
      </w:r>
    </w:p>
    <w:p>
      <w:pPr>
        <w:pStyle w:val="Normal"/>
        <w:autoSpaceDE w:val="false"/>
        <w:ind w:left="-284"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pPr>
      <w:r>
        <w:rPr>
          <w:rFonts w:cs="Arial" w:ascii="Bookman Old Style" w:hAnsi="Bookman Old Style"/>
          <w:sz w:val="24"/>
          <w:szCs w:val="24"/>
        </w:rPr>
        <w:t xml:space="preserve">9.2 Correrão, por conta exclusiva do Fornecedor as despesas com embalagem, seguro e transporte e quaisquer outras despesas, para entrega dos materiais ate os locais designados. </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284" w:hanging="0"/>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ind w:left="-284" w:hanging="0"/>
        <w:rPr>
          <w:rFonts w:ascii="Bookman Old Style" w:hAnsi="Bookman Old Style" w:cs="Bookman Old Style"/>
          <w:sz w:val="20"/>
          <w:u w:val="none"/>
        </w:rPr>
      </w:pPr>
      <w:r>
        <w:rPr>
          <w:rFonts w:cs="Bookman Old Style" w:ascii="Bookman Old Style" w:hAnsi="Bookman Old Style"/>
          <w:sz w:val="20"/>
          <w:u w:val="none"/>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10.1 O Registro de determinado preço poderá ser cancelado, de pleno direito:</w:t>
      </w:r>
    </w:p>
    <w:p>
      <w:pPr>
        <w:pStyle w:val="Normal"/>
        <w:autoSpaceDE w:val="false"/>
        <w:ind w:left="-284"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284"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284"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284"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284"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284"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284"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284"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8"/>
        </w:tabs>
        <w:ind w:left="-284"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ind w:left="-284" w:hanging="0"/>
        <w:jc w:val="both"/>
        <w:rPr>
          <w:rFonts w:ascii="Bookman Old Style" w:hAnsi="Bookman Old Style" w:cs="Arial"/>
          <w:sz w:val="18"/>
          <w:szCs w:val="24"/>
        </w:rPr>
      </w:pPr>
      <w:r>
        <w:rPr>
          <w:rFonts w:cs="Arial" w:ascii="Bookman Old Style" w:hAnsi="Bookman Old Style"/>
          <w:sz w:val="18"/>
          <w:szCs w:val="24"/>
        </w:rPr>
      </w:r>
    </w:p>
    <w:p>
      <w:pPr>
        <w:pStyle w:val="P10"/>
        <w:spacing w:lineRule="auto" w:line="240"/>
        <w:ind w:left="-284" w:hanging="0"/>
        <w:jc w:val="both"/>
        <w:rPr>
          <w:rFonts w:ascii="Bookman Old Style" w:hAnsi="Bookman Old Style" w:cs="Bookman Old Style"/>
          <w:sz w:val="22"/>
          <w:szCs w:val="22"/>
        </w:rPr>
      </w:pPr>
      <w:r>
        <w:rPr>
          <w:rFonts w:cs="Bookman Old Style" w:ascii="Bookman Old Style" w:hAnsi="Bookman Old Style"/>
          <w:sz w:val="22"/>
          <w:szCs w:val="22"/>
        </w:rPr>
        <w:t>05.01.10.301.0006.2.015 3.3.90.00.00.00.00.00.00.01.0002 – Funcionamento e Manutenção do Fundo Municipal de Saúde - FMS</w:t>
      </w:r>
    </w:p>
    <w:p>
      <w:pPr>
        <w:pStyle w:val="P10"/>
        <w:spacing w:lineRule="auto" w:line="240"/>
        <w:ind w:left="-284" w:hanging="0"/>
        <w:jc w:val="both"/>
        <w:rPr>
          <w:rFonts w:ascii="Bookman Old Style" w:hAnsi="Bookman Old Style" w:cs="Bookman Old Style"/>
          <w:color w:val="FF0000"/>
          <w:sz w:val="18"/>
          <w:szCs w:val="22"/>
        </w:rPr>
      </w:pPr>
      <w:r>
        <w:rPr>
          <w:rFonts w:cs="Bookman Old Style" w:ascii="Bookman Old Style" w:hAnsi="Bookman Old Style"/>
          <w:color w:val="FF0000"/>
          <w:sz w:val="18"/>
          <w:szCs w:val="22"/>
        </w:rPr>
      </w:r>
    </w:p>
    <w:p>
      <w:pPr>
        <w:pStyle w:val="P10"/>
        <w:spacing w:lineRule="auto" w:line="240"/>
        <w:ind w:left="-284" w:hanging="0"/>
        <w:jc w:val="both"/>
        <w:rPr>
          <w:rFonts w:ascii="Bookman Old Style" w:hAnsi="Bookman Old Style" w:cs="Bookman Old Style"/>
          <w:sz w:val="22"/>
          <w:szCs w:val="22"/>
        </w:rPr>
      </w:pPr>
      <w:r>
        <w:rPr>
          <w:rFonts w:cs="Bookman Old Style" w:ascii="Bookman Old Style" w:hAnsi="Bookman Old Style"/>
          <w:sz w:val="22"/>
          <w:szCs w:val="22"/>
        </w:rPr>
        <w:t>05.01.10.301.0006.2.047 3.3.90.00.00.00.00.00.00.01.0064 – Atenção Básica – Comp. Piso de Aten. Bás. Fixo – PAB Fixo</w:t>
      </w:r>
    </w:p>
    <w:p>
      <w:pPr>
        <w:pStyle w:val="Normal"/>
        <w:ind w:left="-284" w:hanging="0"/>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284" w:hanging="0"/>
        <w:jc w:val="both"/>
        <w:rPr>
          <w:rFonts w:ascii="Bookman Old Style" w:hAnsi="Bookman Old Style" w:cs="Bookman Old Style"/>
          <w:sz w:val="22"/>
          <w:szCs w:val="22"/>
        </w:rPr>
      </w:pPr>
      <w:r>
        <w:rPr>
          <w:rFonts w:cs="Bookman Old Style" w:ascii="Bookman Old Style" w:hAnsi="Bookman Old Style"/>
          <w:sz w:val="22"/>
          <w:szCs w:val="22"/>
        </w:rPr>
        <w:t>05.01.10.301.0006.2.053.3.3.90.00.00.00.00.00.00.01.0064 – Núcleo de Apoio à Saúde da Família – NASF Estado</w:t>
      </w:r>
    </w:p>
    <w:p>
      <w:pPr>
        <w:pStyle w:val="P10"/>
        <w:spacing w:lineRule="auto" w:line="240"/>
        <w:ind w:left="-284" w:hanging="0"/>
        <w:jc w:val="both"/>
        <w:rPr>
          <w:rFonts w:ascii="Bookman Old Style" w:hAnsi="Bookman Old Style" w:cs="Bookman Old Style"/>
          <w:color w:val="FF0000"/>
          <w:sz w:val="18"/>
          <w:szCs w:val="22"/>
        </w:rPr>
      </w:pPr>
      <w:r>
        <w:rPr>
          <w:rFonts w:cs="Bookman Old Style" w:ascii="Bookman Old Style" w:hAnsi="Bookman Old Style"/>
          <w:color w:val="FF0000"/>
          <w:sz w:val="18"/>
          <w:szCs w:val="22"/>
        </w:rPr>
      </w:r>
    </w:p>
    <w:p>
      <w:pPr>
        <w:pStyle w:val="P10"/>
        <w:spacing w:lineRule="auto" w:line="240"/>
        <w:ind w:left="-284" w:hanging="0"/>
        <w:jc w:val="both"/>
        <w:rPr>
          <w:rFonts w:ascii="Bookman Old Style" w:hAnsi="Bookman Old Style" w:cs="Bookman Old Style"/>
          <w:sz w:val="22"/>
          <w:szCs w:val="22"/>
        </w:rPr>
      </w:pPr>
      <w:r>
        <w:rPr>
          <w:rFonts w:cs="Bookman Old Style" w:ascii="Bookman Old Style" w:hAnsi="Bookman Old Style"/>
          <w:sz w:val="22"/>
          <w:szCs w:val="22"/>
        </w:rPr>
        <w:t>05.01.10.301.0006.2.059.3.3.90.00.00.00.00.00.00.01.064 – Funcionamento e Manutenção do Programa de Melhoria do PMAQ</w:t>
      </w:r>
    </w:p>
    <w:p>
      <w:pPr>
        <w:pStyle w:val="P10"/>
        <w:spacing w:lineRule="auto" w:line="240"/>
        <w:ind w:left="-284" w:hanging="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P10"/>
        <w:spacing w:lineRule="auto" w:line="240"/>
        <w:ind w:left="-284" w:hanging="0"/>
        <w:jc w:val="both"/>
        <w:rPr>
          <w:rFonts w:ascii="Bookman Old Style" w:hAnsi="Bookman Old Style" w:cs="Bookman Old Style"/>
          <w:sz w:val="22"/>
          <w:szCs w:val="22"/>
        </w:rPr>
      </w:pPr>
      <w:r>
        <w:rPr>
          <w:rFonts w:cs="Bookman Old Style" w:ascii="Bookman Old Style" w:hAnsi="Bookman Old Style"/>
          <w:sz w:val="22"/>
          <w:szCs w:val="22"/>
        </w:rPr>
        <w:t>05.01.10.301.0006.2.060.3.3.90.00.00.00.00.00.00.01.064 – Núcleo de Apoio à Saúde da Família – NASF União</w:t>
      </w:r>
    </w:p>
    <w:p>
      <w:pPr>
        <w:pStyle w:val="P10"/>
        <w:spacing w:lineRule="auto" w:line="240"/>
        <w:ind w:left="432" w:hanging="432"/>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P10"/>
        <w:spacing w:lineRule="auto" w:line="240"/>
        <w:ind w:left="-284" w:hanging="0"/>
        <w:jc w:val="both"/>
        <w:rPr>
          <w:rFonts w:ascii="Bookman Old Style" w:hAnsi="Bookman Old Style" w:cs="Bookman Old Style"/>
          <w:sz w:val="22"/>
          <w:szCs w:val="22"/>
        </w:rPr>
      </w:pPr>
      <w:r>
        <w:rPr>
          <w:rFonts w:cs="Bookman Old Style" w:ascii="Bookman Old Style" w:hAnsi="Bookman Old Style"/>
          <w:sz w:val="22"/>
          <w:szCs w:val="22"/>
        </w:rPr>
        <w:t>05.01.10.301.0006.2.034.3.3.90.00.00.00.00.00.00.01.064 – Cofinanciamento da Atenção Básica - Estado</w:t>
      </w:r>
    </w:p>
    <w:p>
      <w:pPr>
        <w:pStyle w:val="P10"/>
        <w:spacing w:lineRule="auto" w:line="240"/>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284" w:hanging="0"/>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Normal"/>
        <w:autoSpaceDE w:val="false"/>
        <w:ind w:left="-284" w:hanging="0"/>
        <w:jc w:val="both"/>
        <w:rPr/>
      </w:pPr>
      <w:r>
        <w:rPr>
          <w:rFonts w:cs="Arial" w:ascii="Bookman Old Style" w:hAnsi="Bookman Old Style"/>
          <w:b/>
          <w:bCs/>
          <w:sz w:val="24"/>
          <w:szCs w:val="24"/>
        </w:rPr>
        <w:t>CLÁUSULA DÉCIMA-SEGUNDA: DISPOSIÇÕES FINAIS.</w:t>
      </w:r>
    </w:p>
    <w:p>
      <w:pPr>
        <w:pStyle w:val="Normal"/>
        <w:autoSpaceDE w:val="false"/>
        <w:ind w:left="-284"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284"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284"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284"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284"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autoSpaceDE w:val="false"/>
        <w:rPr>
          <w:rFonts w:ascii="Bookman Old Style" w:hAnsi="Bookman Old Style" w:cs="Arial"/>
          <w:sz w:val="16"/>
          <w:szCs w:val="24"/>
        </w:rPr>
      </w:pPr>
      <w:r>
        <w:rPr>
          <w:rFonts w:cs="Arial" w:ascii="Bookman Old Style" w:hAnsi="Bookman Old Style"/>
          <w:sz w:val="16"/>
          <w:szCs w:val="24"/>
        </w:rPr>
      </w:r>
    </w:p>
    <w:p>
      <w:pPr>
        <w:pStyle w:val="Normal"/>
        <w:autoSpaceDE w:val="false"/>
        <w:rPr>
          <w:rFonts w:ascii="Bookman Old Style" w:hAnsi="Bookman Old Style" w:cs="Arial"/>
          <w:sz w:val="16"/>
          <w:szCs w:val="24"/>
        </w:rPr>
      </w:pPr>
      <w:r>
        <w:rPr>
          <w:rFonts w:cs="Arial" w:ascii="Bookman Old Style" w:hAnsi="Bookman Old Style"/>
          <w:sz w:val="16"/>
          <w:szCs w:val="24"/>
        </w:rPr>
      </w:r>
    </w:p>
    <w:p>
      <w:pPr>
        <w:pStyle w:val="Normal"/>
        <w:autoSpaceDE w:val="false"/>
        <w:ind w:left="-284" w:hanging="0"/>
        <w:rPr/>
      </w:pPr>
      <w:r>
        <w:rPr>
          <w:rFonts w:cs="Arial" w:ascii="Bookman Old Style" w:hAnsi="Bookman Old Style"/>
          <w:sz w:val="24"/>
          <w:szCs w:val="24"/>
        </w:rPr>
        <w:t>Leoberto Leal/SC, .... de ............... de 2017.</w:t>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rPr>
          <w:rFonts w:ascii="Bookman Old Style" w:hAnsi="Bookman Old Style" w:cs="Arial"/>
          <w:sz w:val="14"/>
        </w:rPr>
      </w:pPr>
      <w:r>
        <w:rPr>
          <w:rFonts w:cs="Arial" w:ascii="Bookman Old Style" w:hAnsi="Bookman Old Style"/>
          <w:sz w:val="14"/>
        </w:rPr>
      </w:r>
    </w:p>
    <w:p>
      <w:pPr>
        <w:pStyle w:val="Normal"/>
        <w:autoSpaceDE w:val="false"/>
        <w:rPr>
          <w:rFonts w:ascii="Bookman Old Style" w:hAnsi="Bookman Old Style" w:cs="Arial"/>
          <w:sz w:val="8"/>
        </w:rPr>
      </w:pPr>
      <w:r>
        <w:rPr>
          <w:rFonts w:cs="Arial" w:ascii="Bookman Old Style" w:hAnsi="Bookman Old Style"/>
          <w:sz w:val="8"/>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Arial"/>
          <w:b/>
          <w:b/>
          <w:bCs/>
        </w:rPr>
      </w:pPr>
      <w:r>
        <w:rPr>
          <w:rFonts w:cs="Arial" w:ascii="Bookman Old Style" w:hAnsi="Bookman Old Style"/>
          <w:b/>
          <w:bCs/>
        </w:rPr>
        <w:t>ALINE KRAUS</w:t>
      </w:r>
    </w:p>
    <w:p>
      <w:pPr>
        <w:pStyle w:val="Normal"/>
        <w:autoSpaceDE w:val="false"/>
        <w:jc w:val="center"/>
        <w:rPr>
          <w:rFonts w:ascii="Bookman Old Style" w:hAnsi="Bookman Old Style" w:cs="Bookman Old Style"/>
          <w:b/>
          <w:b/>
        </w:rPr>
      </w:pPr>
      <w:r>
        <w:rPr>
          <w:rFonts w:cs="Arial" w:ascii="Bookman Old Style" w:hAnsi="Bookman Old Style"/>
          <w:bCs/>
        </w:rPr>
        <w:t>PREGOEIRA SUBSTITUTA</w:t>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Heading9"/>
        <w:rPr>
          <w:rFonts w:ascii="Bookman Old Style" w:hAnsi="Bookman Old Style" w:cs="Bookman Old Style"/>
          <w:b w:val="false"/>
          <w:b w:val="false"/>
          <w:sz w:val="20"/>
        </w:rPr>
      </w:pPr>
      <w:r>
        <w:rPr>
          <w:rFonts w:cs="Bookman Old Style" w:ascii="Bookman Old Style" w:hAnsi="Bookman Old Style"/>
          <w:b w:val="false"/>
          <w:sz w:val="20"/>
        </w:rPr>
      </w:r>
    </w:p>
    <w:p>
      <w:pPr>
        <w:pStyle w:val="Normal"/>
        <w:rPr>
          <w:rFonts w:ascii="Bookman Old Style" w:hAnsi="Bookman Old Style" w:cs="Bookman Old Style"/>
          <w:sz w:val="12"/>
        </w:rPr>
      </w:pPr>
      <w:r>
        <w:rPr>
          <w:rFonts w:cs="Bookman Old Style" w:ascii="Bookman Old Style" w:hAnsi="Bookman Old Style"/>
          <w:sz w:val="12"/>
        </w:rPr>
      </w:r>
    </w:p>
    <w:p>
      <w:pPr>
        <w:pStyle w:val="Normal"/>
        <w:rPr>
          <w:sz w:val="12"/>
        </w:rPr>
      </w:pPr>
      <w:r>
        <w:rPr>
          <w:sz w:val="12"/>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MAYARA CARLA GUCHERT</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QUIPE DE APOIO                                                                 EQUIPE DE APOI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
          <w:szCs w:val="20"/>
        </w:rPr>
      </w:pPr>
      <w:r>
        <w:rPr>
          <w:rFonts w:cs="Bookman Old Style" w:ascii="Bookman Old Style" w:hAnsi="Bookman Old Style"/>
          <w:sz w:val="2"/>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b/>
          <w:b/>
          <w:bCs/>
        </w:rPr>
      </w:pPr>
      <w:r>
        <w:rPr>
          <w:rFonts w:cs="Arial" w:ascii="Bookman Old Style" w:hAnsi="Bookman Old Style"/>
          <w:b/>
          <w:bCs/>
        </w:rPr>
        <w:t>ASSESSOR JURÍDICO</w:t>
      </w:r>
    </w:p>
    <w:sectPr>
      <w:headerReference w:type="default" r:id="rId6"/>
      <w:footerReference w:type="default" r:id="rId7"/>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4"/>
        <w:szCs w:val="14"/>
      </w:rPr>
    </w:pPr>
    <w:r>
      <w:rPr>
        <w:rFonts w:cs="Tahoma" w:ascii="Tahoma" w:hAnsi="Tahoma"/>
        <w:sz w:val="14"/>
        <w:szCs w:val="14"/>
      </w:rPr>
      <w:t>RUA MAINOLVO LEHMKUHL 20 - CENTRO</w:t>
      <w:br/>
      <w:t>LEOBERTO LEAL - SC – CEP: 88 445-000</w:t>
    </w:r>
  </w:p>
  <w:p>
    <w:pPr>
      <w:pStyle w:val="Footer"/>
      <w:jc w:val="center"/>
      <w:rPr>
        <w:rFonts w:ascii="Tahoma" w:hAnsi="Tahoma" w:cs="Tahoma"/>
        <w:sz w:val="14"/>
        <w:szCs w:val="14"/>
      </w:rPr>
    </w:pPr>
    <w:r>
      <w:rPr>
        <w:rFonts w:cs="Tahoma" w:ascii="Tahoma" w:hAnsi="Tahoma"/>
        <w:sz w:val="14"/>
        <w:szCs w:val="14"/>
      </w:rPr>
      <w:t>FONE: 48 3268 1212</w:t>
    </w:r>
  </w:p>
  <w:p>
    <w:pPr>
      <w:pStyle w:val="Footer"/>
      <w:jc w:val="center"/>
      <w:rPr>
        <w:rFonts w:ascii="Tahoma" w:hAnsi="Tahoma" w:cs="Tahoma"/>
        <w:sz w:val="14"/>
        <w:szCs w:val="14"/>
      </w:rPr>
    </w:pPr>
    <w:r>
      <w:rPr>
        <w:rFonts w:cs="Tahoma" w:ascii="Tahoma" w:hAnsi="Tahoma"/>
        <w:sz w:val="14"/>
        <w:szCs w:val="14"/>
      </w:rPr>
      <w:t>CNPJ: 82.924.390/0001-50</w:t>
    </w:r>
  </w:p>
  <w:p>
    <w:pPr>
      <w:pStyle w:val="Footer"/>
      <w:jc w:val="center"/>
      <w:rPr/>
    </w:pPr>
    <w:hyperlink r:id="rId1">
      <w:r>
        <w:rPr>
          <w:rStyle w:val="InternetLink"/>
          <w:rFonts w:cs="Tahoma" w:ascii="Tahoma" w:hAnsi="Tahoma"/>
          <w:sz w:val="14"/>
          <w:szCs w:val="14"/>
        </w:rPr>
        <w:t>gabinete@leobertoleal.sc.gov.br</w:t>
      </w:r>
    </w:hyperlink>
    <w:r>
      <w:rPr>
        <w:rFonts w:cs="Tahoma" w:ascii="Tahoma" w:hAnsi="Tahoma"/>
        <w:sz w:val="14"/>
        <w:szCs w:val="14"/>
      </w:rPr>
      <w:t xml:space="preserve"> – www.leobertoleal.sc.gov.br</w:t>
    </w:r>
  </w:p>
  <w:p>
    <w:pPr>
      <w:pStyle w:val="Footer"/>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rFonts w:ascii="Bookman Old Style" w:hAnsi="Bookman Old Style" w:cs="Bookman Old Style"/>
      <w:sz w:val="22"/>
    </w:rPr>
  </w:style>
  <w:style w:type="character" w:styleId="WW8Num5z0">
    <w:name w:val="WW8Num5z0"/>
    <w:qFormat/>
    <w:rPr/>
  </w:style>
  <w:style w:type="character" w:styleId="WW8Num6z0">
    <w:name w:val="WW8Num6z0"/>
    <w:qFormat/>
    <w:rPr>
      <w:rFonts w:ascii="Bookman Old Style" w:hAnsi="Bookman Old Style" w:cs="Bookman Old Style"/>
      <w:sz w:val="14"/>
      <w:szCs w:val="14"/>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cs="Bookman Old Style"/>
      <w:sz w:val="14"/>
      <w:szCs w:val="1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Ttulo7Char">
    <w:name w:val="Título 7 Char"/>
    <w:basedOn w:val="Fontepargpadro"/>
    <w:qFormat/>
    <w:rPr>
      <w:rFonts w:ascii="Arial" w:hAnsi="Arial" w:cs="Arial"/>
      <w:b/>
      <w:bCs/>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character" w:styleId="Ttulo9Char">
    <w:name w:val="Título 9 Char"/>
    <w:basedOn w:val="Fontepargpadro"/>
    <w:qFormat/>
    <w:rPr>
      <w:rFonts w:ascii="Arial" w:hAnsi="Arial" w:cs="Arial"/>
      <w:b/>
      <w:bCs/>
      <w:sz w:val="24"/>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Ttulo4Char">
    <w:name w:val="Título 4 Char"/>
    <w:basedOn w:val="Fontepargpadro"/>
    <w:qFormat/>
    <w:rPr>
      <w:rFonts w:ascii="Arial" w:hAnsi="Arial" w:cs="Arial"/>
      <w:b/>
      <w:bCs/>
      <w:sz w:val="24"/>
      <w:szCs w:val="24"/>
    </w:rPr>
  </w:style>
  <w:style w:type="character" w:styleId="RecuodecorpodetextoChar">
    <w:name w:val="Recuo de corpo de texto Char"/>
    <w:basedOn w:val="Fontepargpadro"/>
    <w:qFormat/>
    <w:rPr>
      <w:rFonts w:ascii="Arial" w:hAnsi="Arial" w:cs="Arial"/>
      <w:sz w:val="24"/>
      <w:szCs w:val="24"/>
    </w:rPr>
  </w:style>
  <w:style w:type="character" w:styleId="CabealhoChar">
    <w:name w:val="Cabeçalho Char"/>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tulo1Char">
    <w:name w:val="Título 1 Char"/>
    <w:basedOn w:val="Fontepargpadro"/>
    <w:qFormat/>
    <w:rPr>
      <w:rFonts w:ascii="Arial" w:hAnsi="Arial" w:cs="Arial"/>
      <w:sz w:val="24"/>
      <w:szCs w:val="24"/>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uppressAutoHyphens w:val="false"/>
      <w:spacing w:lineRule="atLeast" w:line="240"/>
      <w:ind w:left="432" w:hanging="1152"/>
    </w:pPr>
    <w:rPr>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19:00Z</dcterms:created>
  <dc:creator>windows</dc:creator>
  <dc:description/>
  <cp:keywords/>
  <dc:language>en-US</dc:language>
  <cp:lastModifiedBy>Jaqueline</cp:lastModifiedBy>
  <cp:lastPrinted>2017-10-31T15:28:00Z</cp:lastPrinted>
  <dcterms:modified xsi:type="dcterms:W3CDTF">2017-11-09T11:30:00Z</dcterms:modified>
  <cp:revision>8</cp:revision>
  <dc:subject/>
  <dc:title>EDITAL DE PREGÃO PRESENCIAL n° 007/2011 - FMS</dc:title>
</cp:coreProperties>
</file>