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19/2017 </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9/2017</w:t>
      </w:r>
    </w:p>
    <w:p>
      <w:pPr>
        <w:pStyle w:val="Normal"/>
        <w:ind w:left="-700" w:hanging="0"/>
        <w:jc w:val="both"/>
        <w:rPr>
          <w:rFonts w:ascii="Bookman Old Style" w:hAnsi="Bookman Old Style" w:cs="Arial"/>
          <w:b/>
          <w:b/>
          <w:color w:val="FF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13 de setembro de 2017</w:t>
      </w:r>
    </w:p>
    <w:p>
      <w:pPr>
        <w:pStyle w:val="Normal"/>
        <w:ind w:left="-700" w:hanging="0"/>
        <w:jc w:val="both"/>
        <w:rPr/>
      </w:pPr>
      <w:r>
        <w:rPr>
          <w:rFonts w:cs="Arial" w:ascii="Bookman Old Style" w:hAnsi="Bookman Old Style"/>
          <w:b/>
          <w:color w:val="000000"/>
          <w:sz w:val="24"/>
          <w:szCs w:val="24"/>
        </w:rPr>
        <w:t>HORÁRIO: a partir das 14:00 hora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ind w:left="-7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xml:space="preserve">, através do </w:t>
      </w:r>
      <w:r>
        <w:rPr>
          <w:rFonts w:cs="Bookman Old Style" w:ascii="Bookman Old Style" w:hAnsi="Bookman Old Style"/>
          <w:b/>
          <w:color w:val="000000"/>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de equipamentos e materiais laboratoriais, destinados ao laboratório de análises clínicas, pertencente ao Fundo Municipal de Saúde do Município de Leoberto Leal</w:t>
      </w:r>
      <w:r>
        <w:rPr>
          <w:rFonts w:cs="Arial" w:ascii="Bookman Old Style" w:hAnsi="Bookman Old Style"/>
          <w:sz w:val="24"/>
          <w:szCs w:val="24"/>
        </w:rPr>
        <w:t>, conforme Anexo I,</w:t>
      </w:r>
      <w:r>
        <w:rPr>
          <w:rFonts w:cs="Arial" w:ascii="Bookman Old Style" w:hAnsi="Bookman Old Style"/>
          <w:b/>
          <w:sz w:val="24"/>
          <w:szCs w:val="24"/>
        </w:rPr>
        <w:t xml:space="preserve"> </w:t>
      </w:r>
      <w:r>
        <w:rPr>
          <w:rFonts w:cs="Arial" w:ascii="Bookman Old Style" w:hAnsi="Bookman Old Style"/>
          <w:sz w:val="24"/>
          <w:szCs w:val="24"/>
        </w:rPr>
        <w:t>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13/09/2017, às 14: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700" w:hanging="0"/>
        <w:rPr/>
      </w:pPr>
      <w:r>
        <w:rPr>
          <w:rFonts w:cs="Bookman Old Style" w:ascii="Bookman Old Style" w:hAnsi="Bookman Old Style"/>
        </w:rPr>
        <w:t xml:space="preserve">1.1 </w:t>
      </w:r>
      <w:r>
        <w:rPr>
          <w:rFonts w:cs="Bookman Old Style" w:ascii="Bookman Old Style" w:hAnsi="Bookman Old Style"/>
          <w:b/>
        </w:rPr>
        <w:t>REGISTRO DE PREÇOS</w:t>
      </w:r>
      <w:r>
        <w:rPr>
          <w:rFonts w:cs="Bookman Old Style" w:ascii="Bookman Old Style" w:hAnsi="Bookman Old Style"/>
        </w:rPr>
        <w:t xml:space="preserve"> para eventuais aquisições de equipamentos e materiais laboratoriais, destinados ao laboratório de análises clínicas, pertencente ao Fundo Municipal de Saúde do Município de Leoberto Leal, conforme Anexo I, do edital de Pregão Presencial nº 019/2017.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700" w:hanging="0"/>
        <w:rPr/>
      </w:pPr>
      <w:r>
        <w:rPr>
          <w:rFonts w:cs="Bookman Old Style" w:ascii="Bookman Old Style" w:hAnsi="Bookman Old Style"/>
        </w:rPr>
        <w:t>1.2</w:t>
        <w:tab/>
        <w:t>Os produtos deverão ser entregues conforme planilha emitida pela Secretaria Municipal da Saúde e Assistência Social e/ou suas divisões competent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Heading3"/>
        <w:ind w:left="-7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TextBodyIndent"/>
        <w:ind w:left="-7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70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700" w:hanging="0"/>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2"/>
        <w:ind w:left="-700" w:hanging="0"/>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7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70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Recuodecorpodetexto2"/>
        <w:tabs>
          <w:tab w:val="clear" w:pos="709"/>
          <w:tab w:val="left" w:pos="-700" w:leader="none"/>
        </w:tabs>
        <w:ind w:left="-7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0" w:leader="none"/>
          <w:tab w:val="left" w:pos="709" w:leader="none"/>
        </w:tabs>
        <w:autoSpaceDE w:val="false"/>
        <w:ind w:left="-7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70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00" w:leader="none"/>
        </w:tabs>
        <w:autoSpaceDE w:val="false"/>
        <w:ind w:left="-7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19/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19/2017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left" w:pos="709" w:leader="none"/>
        </w:tabs>
        <w:autoSpaceDE w:val="false"/>
        <w:jc w:val="both"/>
        <w:rPr/>
      </w:pPr>
      <w:r>
        <w:rPr>
          <w:rFonts w:cs="Arial" w:ascii="Bookman Old Style" w:hAnsi="Bookman Old Style"/>
          <w:sz w:val="24"/>
          <w:szCs w:val="24"/>
        </w:rPr>
        <w:t>4.2.2</w:t>
        <w:tab/>
        <w:t xml:space="preserve">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19/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19/2017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sz w:val="20"/>
        </w:rPr>
      </w:pPr>
      <w:r>
        <w:rPr>
          <w:rFonts w:cs="Bookman Old Style" w:ascii="Bookman Old Style" w:hAnsi="Bookman Old Style"/>
          <w:sz w:val="20"/>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 xml:space="preserve">º </w:t>
      </w:r>
      <w:r>
        <w:rPr>
          <w:rFonts w:cs="Arial" w:ascii="Bookman Old Style" w:hAnsi="Bookman Old Style"/>
          <w:b/>
          <w:bCs/>
          <w:sz w:val="24"/>
          <w:szCs w:val="24"/>
        </w:rPr>
        <w:t xml:space="preserve">1)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Preços ofertados pelos produtos, especificando valores unitários dos itens em moeda corrente nacional, especificando marca, unidade do bem especificado, incluindo os tributos e transpor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Prazo de entrega:</w:t>
      </w:r>
      <w:r>
        <w:rPr>
          <w:rFonts w:cs="Arial" w:ascii="Bookman Old Style" w:hAnsi="Bookman Old Style"/>
          <w:sz w:val="24"/>
          <w:szCs w:val="24"/>
        </w:rPr>
        <w:t xml:space="preserve"> 05 (cinco) dias após autorização de forneci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g) Validade da Proposta: </w:t>
      </w:r>
      <w:r>
        <w:rPr>
          <w:rFonts w:cs="Arial" w:ascii="Bookman Old Style" w:hAnsi="Bookman Old Style"/>
          <w:sz w:val="24"/>
          <w:szCs w:val="24"/>
        </w:rPr>
        <w:t>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 xml:space="preserve">º </w:t>
      </w:r>
      <w:r>
        <w:rPr>
          <w:rFonts w:cs="Arial" w:ascii="Bookman Old Style" w:hAnsi="Bookman Old Style"/>
          <w:b/>
          <w:bCs/>
          <w:sz w:val="24"/>
          <w:szCs w:val="24"/>
        </w:rPr>
        <w:t xml:space="preserve">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rPr/>
      </w:pPr>
      <w:r>
        <w:rPr>
          <w:rFonts w:cs="Bookman Old Style" w:ascii="Bookman Old Style" w:hAnsi="Bookman Old Style"/>
          <w:b/>
        </w:rPr>
        <w:t xml:space="preserve">6.1.2 RELATIVOS À QUALIFICAÇÃO TÉCN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a) Municipal e Secretário de Administração e Finanças.</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Corpodetexto2"/>
        <w:numPr>
          <w:ilvl w:val="0"/>
          <w:numId w:val="7"/>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4"/>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Secretária Municipal da Saúde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8460" w:leader="none"/>
        </w:tabs>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1.1</w:t>
        <w:tab/>
        <w:t>O pagamento será efetuado de acordo com a apresentação das Notas Fiscais, em até 30 (trinta) dias após o recebimento do material ou equipamento.</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rPr>
          <w:rFonts w:ascii="Bookman Old Style" w:hAnsi="Bookman Old Style" w:cs="Bookman Old Style"/>
          <w:sz w:val="22"/>
          <w:szCs w:val="24"/>
        </w:rPr>
      </w:pPr>
      <w:r>
        <w:rPr>
          <w:rFonts w:cs="Bookman Old Style" w:ascii="Bookman Old Style" w:hAnsi="Bookman Old Style"/>
          <w:sz w:val="22"/>
          <w:szCs w:val="24"/>
        </w:rPr>
      </w:r>
    </w:p>
    <w:p>
      <w:pPr>
        <w:pStyle w:val="Heading4"/>
        <w:tabs>
          <w:tab w:val="clear" w:pos="709"/>
        </w:tabs>
        <w:rPr>
          <w:rFonts w:ascii="Bookman Old Style" w:hAnsi="Bookman Old Style" w:cs="Bookman Old Style"/>
        </w:rPr>
      </w:pPr>
      <w:r>
        <w:rPr>
          <w:rFonts w:cs="Bookman Old Style" w:ascii="Bookman Old Style" w:hAnsi="Bookman Old Style"/>
        </w:rPr>
        <w:t>13 DAS DOTAÇÕ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a rubrica orçamentár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15.3.3.90.00.00.00.00.00.00.01.0002 (04) – Funcionamento e Manutenção do Fundo Municipal de Saúde - FM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51.3.3.90.00.00.00.00.00.00.01.0065 (17) – Atenção de Média e Alta Complexidade - MAC</w:t>
      </w:r>
    </w:p>
    <w:p>
      <w:pPr>
        <w:pStyle w:val="P10"/>
        <w:spacing w:lineRule="auto" w:line="240"/>
        <w:ind w:left="0" w:hanging="432"/>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2"/>
          <w:szCs w:val="22"/>
        </w:rPr>
        <w:t>05.01.10.301.0006.2.051.3.3.90.00.00.00.00.00.00.03.0065 (68) – Atenção de Média e Alta Complexidade - MAC</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2"/>
          <w:szCs w:val="22"/>
        </w:rPr>
        <w:t>05.01.10.301.0006.2.051.3.3.90.00.00.00.00.00.00.03.0065 (69) – Atenção de Média e Alta Complexidade - MAC</w:t>
      </w:r>
    </w:p>
    <w:p>
      <w:pPr>
        <w:pStyle w:val="Default"/>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2"/>
          <w:szCs w:val="22"/>
        </w:rPr>
        <w:t>05.01.10.301.0006.2.051.3.3.90.00.00.00.00.00.00.03.0065 (70) – Atenção de Média e Alta Complexidade - MAC</w:t>
      </w:r>
    </w:p>
    <w:p>
      <w:pPr>
        <w:pStyle w:val="Default"/>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2"/>
          <w:szCs w:val="22"/>
        </w:rPr>
        <w:t>05.01.10.301.0006.2.051.3.3.90.00.00.00.00.00.00.03.0065 (71) – Atenção de Média e Alta Complexidade - MAC</w:t>
      </w:r>
    </w:p>
    <w:p>
      <w:pPr>
        <w:pStyle w:val="Default"/>
        <w:rPr>
          <w:rFonts w:ascii="Bookman Old Style" w:hAnsi="Bookman Old Style" w:cs="Bookman Old Style"/>
          <w:sz w:val="19"/>
          <w:szCs w:val="23"/>
        </w:rPr>
      </w:pPr>
      <w:r>
        <w:rPr>
          <w:rFonts w:cs="Bookman Old Style" w:ascii="Bookman Old Style" w:hAnsi="Bookman Old Style"/>
          <w:sz w:val="19"/>
          <w:szCs w:val="23"/>
        </w:rPr>
      </w:r>
    </w:p>
    <w:p>
      <w:pPr>
        <w:pStyle w:val="Heading4"/>
        <w:rPr>
          <w:rFonts w:ascii="Bookman Old Style" w:hAnsi="Bookman Old Style" w:cs="Bookman Old Style"/>
        </w:rPr>
      </w:pPr>
      <w:r>
        <w:rPr>
          <w:rFonts w:cs="Bookman Old Style" w:ascii="Bookman Old Style" w:hAnsi="Bookman Old Style"/>
        </w:rPr>
        <w:t>14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o Secretário Municipal da Saúde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14.5</w:t>
        <w:tab/>
        <w:t xml:space="preserve">Os recursos e impugnações interpostos fora dos prazos não serão conhecidos. </w:t>
      </w:r>
    </w:p>
    <w:p>
      <w:pPr>
        <w:pStyle w:val="Heading4"/>
        <w:rPr>
          <w:rFonts w:ascii="Bookman Old Style" w:hAnsi="Bookman Old Style" w:cs="Bookman Old Style"/>
        </w:rPr>
      </w:pPr>
      <w:r>
        <w:rPr>
          <w:rFonts w:cs="Bookman Old Style" w:ascii="Bookman Old Style" w:hAnsi="Bookman Old Style"/>
        </w:rPr>
      </w:r>
    </w:p>
    <w:p>
      <w:pPr>
        <w:pStyle w:val="Heading4"/>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w:t>
        <w:tab/>
        <w:t>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28 de agosto de 2017.</w:t>
      </w:r>
    </w:p>
    <w:p>
      <w:pPr>
        <w:pStyle w:val="Heading7"/>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ANEXO I</w:t>
      </w:r>
    </w:p>
    <w:p>
      <w:pPr>
        <w:pStyle w:val="Normal"/>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ind w:left="1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t>TERMO DE REFERÊNCIA</w:t>
      </w:r>
    </w:p>
    <w:p>
      <w:pPr>
        <w:pStyle w:val="Normal"/>
        <w:ind w:left="1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rPr>
          <w:rFonts w:ascii="Bookman Old Style" w:hAnsi="Bookman Old Style" w:cs="Arial"/>
          <w:b/>
          <w:b/>
          <w:bCs/>
          <w:sz w:val="12"/>
          <w:szCs w:val="22"/>
          <w:u w:val="single"/>
        </w:rPr>
      </w:pPr>
      <w:r>
        <w:rPr>
          <w:rFonts w:cs="Arial" w:ascii="Bookman Old Style" w:hAnsi="Bookman Old Style"/>
          <w:b/>
          <w:bCs/>
          <w:sz w:val="12"/>
          <w:szCs w:val="22"/>
          <w:u w:val="single"/>
        </w:rPr>
      </w:r>
    </w:p>
    <w:p>
      <w:pPr>
        <w:pStyle w:val="Normal"/>
        <w:ind w:left="100" w:hanging="0"/>
        <w:jc w:val="both"/>
        <w:rPr/>
      </w:pPr>
      <w:r>
        <w:rPr>
          <w:rFonts w:cs="Arial" w:ascii="Bookman Old Style" w:hAnsi="Bookman Old Style"/>
          <w:b/>
          <w:color w:val="000000"/>
          <w:sz w:val="22"/>
          <w:szCs w:val="22"/>
        </w:rPr>
        <w:t>EDITAL DE PREGÃO PRESENCIAL Nº 019/2017 - FMS</w:t>
      </w:r>
    </w:p>
    <w:p>
      <w:pPr>
        <w:pStyle w:val="Normal"/>
        <w:ind w:left="100" w:hanging="0"/>
        <w:jc w:val="both"/>
        <w:rPr/>
      </w:pPr>
      <w:r>
        <w:rPr>
          <w:rFonts w:cs="Arial" w:ascii="Bookman Old Style" w:hAnsi="Bookman Old Style"/>
          <w:b/>
          <w:color w:val="000000"/>
          <w:sz w:val="22"/>
          <w:szCs w:val="22"/>
        </w:rPr>
        <w:t>PROCESSO n° 019/2017 - FMS</w:t>
      </w:r>
    </w:p>
    <w:p>
      <w:pPr>
        <w:pStyle w:val="Normal"/>
        <w:ind w:left="100" w:hanging="0"/>
        <w:jc w:val="both"/>
        <w:rPr>
          <w:rFonts w:ascii="Bookman Old Style" w:hAnsi="Bookman Old Style" w:cs="Arial"/>
          <w:b/>
          <w:b/>
          <w:color w:val="000000"/>
          <w:sz w:val="22"/>
          <w:szCs w:val="22"/>
        </w:rPr>
      </w:pPr>
      <w:r>
        <w:rPr>
          <w:rFonts w:cs="Arial" w:ascii="Bookman Old Style" w:hAnsi="Bookman Old Style"/>
          <w:b/>
          <w:color w:val="000000"/>
          <w:sz w:val="22"/>
          <w:szCs w:val="22"/>
        </w:rPr>
        <w:t>DATA DA REALIZAÇÃO: 13 de setembro de 2017</w:t>
      </w:r>
    </w:p>
    <w:p>
      <w:pPr>
        <w:pStyle w:val="Normal"/>
        <w:ind w:left="100" w:hanging="0"/>
        <w:jc w:val="both"/>
        <w:rPr>
          <w:rFonts w:ascii="Bookman Old Style" w:hAnsi="Bookman Old Style" w:cs="Arial"/>
          <w:b/>
          <w:b/>
          <w:color w:val="000000"/>
          <w:sz w:val="22"/>
          <w:szCs w:val="22"/>
        </w:rPr>
      </w:pPr>
      <w:r>
        <w:rPr>
          <w:rFonts w:cs="Arial" w:ascii="Bookman Old Style" w:hAnsi="Bookman Old Style"/>
          <w:b/>
          <w:color w:val="000000"/>
          <w:sz w:val="22"/>
          <w:szCs w:val="22"/>
        </w:rPr>
        <w:t>HORÁRIO: a partir das 14:00 horas</w:t>
      </w:r>
    </w:p>
    <w:p>
      <w:pPr>
        <w:pStyle w:val="Normal"/>
        <w:spacing w:before="0" w:after="120"/>
        <w:rPr>
          <w:rFonts w:ascii="Bookman Old Style" w:hAnsi="Bookman Old Style" w:cs="Arial"/>
          <w:b/>
          <w:b/>
          <w:color w:val="000000"/>
          <w:sz w:val="2"/>
          <w:szCs w:val="24"/>
        </w:rPr>
      </w:pPr>
      <w:r>
        <w:rPr>
          <w:rFonts w:cs="Arial" w:ascii="Bookman Old Style" w:hAnsi="Bookman Old Style"/>
          <w:b/>
          <w:color w:val="000000"/>
          <w:sz w:val="2"/>
          <w:szCs w:val="24"/>
        </w:rPr>
      </w:r>
    </w:p>
    <w:tbl>
      <w:tblPr>
        <w:tblW w:w="10773" w:type="dxa"/>
        <w:jc w:val="left"/>
        <w:tblInd w:w="-572" w:type="dxa"/>
        <w:tblLayout w:type="fixed"/>
        <w:tblCellMar>
          <w:top w:w="0" w:type="dxa"/>
          <w:left w:w="108" w:type="dxa"/>
          <w:bottom w:w="0" w:type="dxa"/>
          <w:right w:w="108" w:type="dxa"/>
        </w:tblCellMar>
      </w:tblPr>
      <w:tblGrid>
        <w:gridCol w:w="713"/>
        <w:gridCol w:w="3965"/>
        <w:gridCol w:w="1276"/>
        <w:gridCol w:w="992"/>
        <w:gridCol w:w="1276"/>
        <w:gridCol w:w="1276"/>
        <w:gridCol w:w="127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PREÇO UN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PREÇO TOTAL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CIDO ÚRICO PP ENZIMÁTICO – COLORIMÉTRICO C/ PADRÃO</w:t>
            </w:r>
            <w:r>
              <w:rPr>
                <w:rFonts w:cs="Bookman Old Style" w:ascii="Bookman Old Style" w:hAnsi="Bookman Old Style"/>
                <w:b/>
                <w:sz w:val="16"/>
                <w:szCs w:val="16"/>
              </w:rPr>
              <w:t xml:space="preserve"> </w:t>
            </w:r>
            <w:r>
              <w:rPr>
                <w:rFonts w:cs="Bookman Old Style" w:ascii="Bookman Old Style" w:hAnsi="Bookman Old Style"/>
                <w:sz w:val="16"/>
                <w:szCs w:val="16"/>
              </w:rPr>
              <w:t xml:space="preserve">200 ML </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6,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SORVENTE ADESIVO HIPOALERGÊNICO, PARA USO APÓS COLETA DE SANGUE E/OU INJEÇÕES, COR BEGE, EMBALAGEM BOX C/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ADAPTADOR PARA COLETA DE SANGUE À VÁCUO. </w:t>
            </w:r>
            <w:r>
              <w:rPr>
                <w:rFonts w:cs="Bookman Old Style" w:ascii="Bookman Old Style" w:hAnsi="Bookman Old Style"/>
                <w:sz w:val="16"/>
                <w:szCs w:val="16"/>
              </w:rPr>
              <w:t>ADAPTADOR PARA COLETA MÚLTIPLA DE SANGUE A VÁCUO, EM POLIPROPILENO, COM BICO EXCÊNTRICO, ESTÉRIL, COM ADAPTADOR LUER, COLETA ÚNICA, COM ANTECÂMARA QUE AJUDA NO CONTROLE VISUAL DO FLUXO SANGUÍNEO. ESTÉRIL. REUTILIZÁ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ÁGUA DESTILADA E DEIONIZADA PARA ENXÁGUE FINAL DE VIDRARIA DE LABORATÓRIO, FRASCO COM 1 L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AGULHAS PARA COLETA MÚLTIPLA À VÁCUO, 25X7 MM (22G1). </w:t>
            </w:r>
            <w:r>
              <w:rPr>
                <w:rFonts w:cs="Bookman Old Style" w:ascii="Bookman Old Style" w:hAnsi="Bookman Old Style"/>
                <w:sz w:val="16"/>
                <w:szCs w:val="16"/>
              </w:rPr>
              <w:t xml:space="preserve"> AGULHA MÚLTIPLA DESCARTÁVEL PARA COLETA A VÁCUO, SILICONIZADA, BISEL TRIFACETADO A LASER, PRESENÇA DE SISTEMA DE VISUALIZAÇÃO DE BISEL, ESTÉRIL, ACONDICIONADA INDIVIDUALMENTE EM INVÓLUCRO DE PLÁSTICO RÍGIDO, COM LACRE.</w:t>
            </w:r>
            <w:r>
              <w:rPr>
                <w:rFonts w:cs="Bookman Old Style" w:ascii="Bookman Old Style" w:hAnsi="Bookman Old Style"/>
                <w:b/>
                <w:sz w:val="16"/>
                <w:szCs w:val="16"/>
              </w:rPr>
              <w:t xml:space="preserve"> CAIXA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ALT (ALANINA AMINOTRANSFERASE) CINÉTICA – PP C/ PADRÃO </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AST (ASPARTATO AMINOTRANSFERASE) CINÉTICA –PP C/ PADRÃO</w:t>
            </w:r>
            <w:r>
              <w:rPr>
                <w:rFonts w:cs="Bookman Old Style" w:ascii="Bookman Old Style" w:hAnsi="Bookman Old Style"/>
                <w:b/>
                <w:sz w:val="16"/>
                <w:szCs w:val="16"/>
              </w:rPr>
              <w:t xml:space="preserve"> (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BANHO MARIA</w:t>
            </w:r>
            <w:r>
              <w:rPr>
                <w:rFonts w:cs="Bookman Old Style" w:ascii="Bookman Old Style" w:hAnsi="Bookman Old Style"/>
                <w:b/>
                <w:sz w:val="16"/>
                <w:szCs w:val="16"/>
              </w:rPr>
              <w:t xml:space="preserve"> </w:t>
            </w:r>
            <w:r>
              <w:rPr>
                <w:rFonts w:cs="Bookman Old Style" w:ascii="Bookman Old Style" w:hAnsi="Bookman Old Style"/>
                <w:sz w:val="16"/>
                <w:szCs w:val="16"/>
              </w:rPr>
              <w:t>PARA TUBOS, CAPACIDADE PARA 100 TUBOS, 220V, TERMOSTATO DIGITAL PROGRAMÁVEL, TERMÔMETRO DIGITAL, COM ESTANTE PLÁSTICA, TAMPA DE ACRÍLICO TRANSPARENTE E COM TEMPERATURA PROGRAMÁVEL ATÉ 60°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6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61,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ILIRRUBINA TOTAL – PP METODOLOGIA END POINT C/ PADRÃO</w:t>
            </w:r>
            <w:r>
              <w:rPr>
                <w:rFonts w:cs="Bookman Old Style" w:ascii="Bookman Old Style" w:hAnsi="Bookman Old Style"/>
                <w:b/>
                <w:sz w:val="16"/>
                <w:szCs w:val="16"/>
              </w:rPr>
              <w:t xml:space="preserve"> (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6,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ILIRRUBINA DIRETA – PP METODOLOGIA END POINT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6,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LICE CÔNICO 250ML P/ SEDIMENTAÇÃO DE FEZ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NETA CD MARKER-MULTIMARKER (CANETA RETROPROJE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ENTRÍFUGA MACRO, CAPACIDADE PARA 16 TUBOS DE 15ML, ROTAÇÃO ATÉ 4.000RPM, TACÔMETRO E TIMER TIPO MINUTEIRO, VOLTAGEM 220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5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5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ITRATO – ANTICOAGULANTE FRASCO C/ 2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COLESTEROL PP ENZIMÁTICO COLORIMETRICO LIQUIDO 2X100ML COM PADRÃO (</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3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K (CREATINA FOSFOQUINASE) CINÉTICA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9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KMB (CREATINA QUINASE MASSA) CINÉTICA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23,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NTROLE RH PARA REAGENTES RH-HR MONOCLON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REATININA CINÉTICA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4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DETERGENTE ALCALINO</w:t>
            </w:r>
            <w:r>
              <w:rPr>
                <w:rFonts w:cs="Bookman Old Style" w:ascii="Bookman Old Style" w:hAnsi="Bookman Old Style"/>
                <w:sz w:val="16"/>
                <w:szCs w:val="16"/>
              </w:rPr>
              <w:t>. SOLVENTE COM AÇÃO DESENGRAXANTE, DESINCRUSTANTE COM AGENTES UMECTANTES E ALTA CONCENTRAÇÃO DE SOLVENTES SOLÚVEIS EM ÁGUA E ALCALIS PARA LAVAGEM DE MATERIAL DE LABORATÓRIO, INCLUSIVE COM SUJIDADE BASTANTE ARRAIGADA COMO LAMINAS DE HEMATOLOGIA E ANOTAÇÕES DE LÁPIS E PINCEL DE RETROPROJETOR. GALÃO COM 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GAL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0,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EDTA – ANTICOAGULANTE HEMATOLOGIA 2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COVA DE LIMPEZA TUBO PEQUENO (5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COVA DE LIMPEZA TUBO MÉDIO (1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LUORETO DE SÓDIO – ANTICOAGULANTE GLICOSE 2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SCO PARA COLETA DE URINA 24 HORAS, ESTÉRIL, 2.000ML, DESCAR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LICOSE PP ENZIMATICA-COLORIMETRICA LIQUIDA 500ML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AMA GT CINÉTICA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9,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HDL-COLESTEROL PP ENZIMATICO COLORIMÉTRIO C/ PADRÃO, PRECIPITANTE 50ML </w:t>
            </w:r>
            <w:r>
              <w:rPr>
                <w:rFonts w:cs="Bookman Old Style" w:ascii="Bookman Old Style" w:hAnsi="Bookman Old Style"/>
                <w:b/>
                <w:sz w:val="16"/>
                <w:szCs w:val="16"/>
              </w:rPr>
              <w:t>(DA MESMA MARCA DO KIT COLESTEROL)</w:t>
            </w:r>
            <w:r>
              <w:rPr>
                <w:rFonts w:cs="Bookman Old Style" w:ascii="Bookman Old Style" w:hAnsi="Bookman Old Style"/>
                <w:sz w:val="16"/>
                <w:szCs w:val="16"/>
              </w:rPr>
              <w:t xml:space="preserve"> – </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2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IPOCLORITO DE SÓDIO 1% 1.0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7,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IPOCLORITO DE SÓDIO 10% 1.0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OMOGENEIZADOR DE SANGUE 22 TUBOS 5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9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9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DL-COLESTEROL PP ENZIMÁTICO COLORIMÉTRICO C/ PADRÃO </w:t>
            </w:r>
            <w:r>
              <w:rPr>
                <w:rFonts w:cs="Bookman Old Style" w:ascii="Bookman Old Style" w:hAnsi="Bookman Old Style"/>
                <w:b/>
                <w:sz w:val="16"/>
                <w:szCs w:val="16"/>
              </w:rPr>
              <w:t>(KIT COMPATÍVEL COM EQUIPAMENTO TP ANALYSER BASIC – T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AMINAS PARA MICROSCOPIA NÃO LAPIDADA, LISA, 26X76MM, ESPESSURA 1,0 A 1,2MM CAIXA C/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AMÍNULA P/ MICROSCOPIA 22X22MM C/ 100, ESPESSURA 0,13-0,16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AMINAS PARA CONFEÇÃO DE ESFREGAÇO SANGUÍNEO CAIXA C/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9,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10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1,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25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50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100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250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1.000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VARIAVEL 0-100 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4,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SCÓPIO BINOCULAR, OCULAR DE 10X, OBJETIVAS DE 4X,10X,40X(RETRÁTIL) E 100X (RETRÁTIL E Ó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52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52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ÓLEO DE IMERSÃO PARA MICROSCOPIA ÓTICA</w:t>
            </w:r>
            <w:r>
              <w:rPr>
                <w:rFonts w:cs="Bookman Old Style" w:ascii="Bookman Old Style" w:hAnsi="Bookman Old Style"/>
                <w:sz w:val="16"/>
                <w:szCs w:val="16"/>
              </w:rPr>
              <w:t xml:space="preserve"> EM OBJETIVA DE IMERSÃO 100X, FRASCO 100ML CONSTANDO DADOS DEPROCEDÊNCIA DO PRODUTO, MARCA DO FABRICANTE, DATA DE FABRICAÇÃO, PRAZO DE VALIDADE, TEMPERATURA QUE DEVE SER ACONDICIONDADA E REGISTRADO NO MINISTÉRIO DA SAÚDE. </w:t>
            </w:r>
            <w:r>
              <w:rPr>
                <w:rFonts w:cs="Bookman Old Style" w:ascii="Bookman Old Style" w:hAnsi="Bookman Old Style"/>
                <w:b/>
                <w:sz w:val="16"/>
                <w:szCs w:val="16"/>
              </w:rPr>
              <w:t>FRASCO C/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PANOTICO CORANTE 3X500ML.</w:t>
            </w:r>
            <w:r>
              <w:rPr>
                <w:rFonts w:cs="Bookman Old Style" w:ascii="Bookman Old Style" w:hAnsi="Bookman Old Style"/>
                <w:sz w:val="16"/>
                <w:szCs w:val="16"/>
              </w:rPr>
              <w:t xml:space="preserve"> CONJUNTO DE CORANTES PARA COLORAÇÃO RÁPIDA DE HEMATOLOGIA, KIT COM 3 FRASCOS Nº S 1, 2 E 3 COM 500 MILILITROS CADA. TODOS OS FRASCOS DA MESMA 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ARASITO FILTRO PARA TAÇAS DE 250ML C/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IPETA PASTEUR DESCARTÁVEL GRADUADA 3ML,  NÃO ESTÉRIL PACOTE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1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ONTEIRA PARA MICROPIPETA AMARELA 1/200 C/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ONTEIRA PARA MICROPIPETA AZUL 200/1000 UI C/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99,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OLUÇÃO PADRONIZADA DE GLICOSE ULTRA PURA CONTENDO ADITIVOS, FLAVORIZANTE, ACIDULANTE, CORANTE E ESTABILIZANTE, FRASCO DE 200ML, CONTENDO </w:t>
            </w:r>
            <w:r>
              <w:rPr>
                <w:rFonts w:cs="Bookman Old Style" w:ascii="Bookman Old Style" w:hAnsi="Bookman Old Style"/>
                <w:b/>
                <w:sz w:val="16"/>
                <w:szCs w:val="16"/>
              </w:rPr>
              <w:t>50 GRAMAS DE GLICOSE</w:t>
            </w:r>
            <w:r>
              <w:rPr>
                <w:rFonts w:cs="Bookman Old Style" w:ascii="Bookman Old Style" w:hAnsi="Bookman Old Style"/>
                <w:sz w:val="16"/>
                <w:szCs w:val="16"/>
              </w:rPr>
              <w:t xml:space="preserve"> PARA O TESTE ORAL DE TOLERÂNCIA A GLICO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FRASC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OLUÇÃO PADRONIZADA DE GLICOSE ULTRA PURA CONTENDO ADITIVOS, FLAVORIZANTE, ACIDULANTE, CORANTE E ESTABILIZANTE. FRASCO COM 300ML CONTENDO </w:t>
            </w:r>
            <w:r>
              <w:rPr>
                <w:rFonts w:cs="Bookman Old Style" w:ascii="Bookman Old Style" w:hAnsi="Bookman Old Style"/>
                <w:b/>
                <w:sz w:val="16"/>
                <w:szCs w:val="16"/>
              </w:rPr>
              <w:t xml:space="preserve">75 GRAMAS DE GLICOSE </w:t>
            </w:r>
            <w:r>
              <w:rPr>
                <w:rFonts w:cs="Bookman Old Style" w:ascii="Bookman Old Style" w:hAnsi="Bookman Old Style"/>
                <w:sz w:val="16"/>
                <w:szCs w:val="16"/>
              </w:rPr>
              <w:t>PARA O TESTE ORAL DE TOLERANCIA A GLICO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OLUÇÃO PADRONIZADA DE GLICOSE ULTRA PURA CONTENDO ADITIVOS, FLAVORIZANTE, ACIDULANTE, CORANTE E ESTABILIZANTE FRASCO COM 300ML CONTENDO </w:t>
            </w:r>
            <w:r>
              <w:rPr>
                <w:rFonts w:cs="Bookman Old Style" w:ascii="Bookman Old Style" w:hAnsi="Bookman Old Style"/>
                <w:b/>
                <w:sz w:val="16"/>
                <w:szCs w:val="16"/>
              </w:rPr>
              <w:t xml:space="preserve">100 GRAMAS DE GLICOSE </w:t>
            </w:r>
            <w:r>
              <w:rPr>
                <w:rFonts w:cs="Bookman Old Style" w:ascii="Bookman Old Style" w:hAnsi="Bookman Old Style"/>
                <w:sz w:val="16"/>
                <w:szCs w:val="16"/>
              </w:rPr>
              <w:t>PARA O TESTE ORAL DE TOLERANCIA A GLICO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REATIVO DE MEYER UTILIZADO PARA PESQUISA DE SANGUE OCULTO NAS FEZ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ANTI-A 1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ANTI – B 1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ANTI RH (D) 1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0,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COOMBS ANTI IGG 1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ANTI AB 1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SORO CONTROLE N 5ML P/  BIOQUIMICA</w:t>
            </w:r>
            <w:r>
              <w:rPr>
                <w:rFonts w:cs="Bookman Old Style" w:ascii="Bookman Old Style" w:hAnsi="Bookman Old Style"/>
                <w:sz w:val="16"/>
                <w:szCs w:val="16"/>
              </w:rPr>
              <w:t>. SORO LIOFILIZADO PARA CONTROLE DE PRECISÃO E EXATIDÃO EM BIOQUÍMICA CLÍNICA COM REFERÊNCIA PARA ANALITOS DE: GLICOSE, CREATININA URÉIA, COLESTEROL TOTAL, HDL, TRIGLICÉRIDES, ÁCIDO ÚRICO, TGO, TGP, CKNAC, G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06,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TESTE P/ DETERMINAÇÃO QUALITATIVA DE BETA HCG.</w:t>
            </w:r>
            <w:r>
              <w:rPr>
                <w:rFonts w:cs="Bookman Old Style" w:ascii="Bookman Old Style" w:hAnsi="Bookman Old Style"/>
                <w:sz w:val="16"/>
                <w:szCs w:val="16"/>
              </w:rPr>
              <w:t xml:space="preserve"> IMUNOENSAIO CROMATOGRÁFICO PARA DETECÇÃO RÁPIDA DE PRESENÇA DAS SUBUNIDADE BETA DO HCG EM AMOSTRA DE SORO/URINA.</w:t>
            </w:r>
            <w:r>
              <w:rPr>
                <w:rFonts w:cs="Bookman Old Style" w:ascii="Bookman Old Style" w:hAnsi="Bookman Old Style"/>
                <w:b/>
                <w:sz w:val="16"/>
                <w:szCs w:val="16"/>
              </w:rPr>
              <w:t xml:space="preserve"> FITA SORO/URINA C/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TIRAS REATIVAS PARA PESQUISA DE ELEMENTOS ANORMAIS EM URINA COM NO MÍNIMO DEZ PARÂMETROS: DENSIDADE, PH, LEUCÓCITOS, HEMOGLOBINA, NITRITO, CORPOS CETONICOS, BILIRRUBINA, UROBILINOGÊNIO, PROTEÍNAS E GLICOSE. FRASCO COM 100 TI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RIGLICERÍDEOS PP ENZIMÁTICO-COLORIMÉTRICO C/ PADRÃO (</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7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S CAPILARES PARA MICROHEMATOCRITO VOLUME 80 MICROLITROS C/ 500 CAPIL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TUBOS DE FUNDO CÔNICO 16X120MM, EM VIDRO, GRADUAÇÃO EXTERNA VISÍVEL DE </w:t>
            </w:r>
            <w:r>
              <w:rPr>
                <w:rFonts w:cs="Bookman Old Style" w:ascii="Bookman Old Style" w:hAnsi="Bookman Old Style"/>
                <w:b/>
                <w:sz w:val="16"/>
                <w:szCs w:val="16"/>
              </w:rPr>
              <w:t xml:space="preserve">01 A 10ML </w:t>
            </w:r>
            <w:r>
              <w:rPr>
                <w:rFonts w:cs="Bookman Old Style" w:ascii="Bookman Old Style" w:hAnsi="Bookman Old Style"/>
                <w:sz w:val="16"/>
                <w:szCs w:val="16"/>
              </w:rPr>
              <w:t>(INTERVALO DE 0,1ML), S/ TAM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8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S PARA CONGELAMENTO CAPACIDADE 2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5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S PARA CONGELAMENTO CAPACIDADE 5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RCK LIQUIDO PARA DILUIÇÃO E CONTAGEM DE LEUCÓCITOS EMBALAGEM COM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URÉIA PP ENZIMÁTICA-COLORIMETRICA LIQUIDA C/ PADRA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3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MARA DE NEWBAUER DUPLA ESPELH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46,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GOL FORTE (2%) FRASCO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 COM EDTA PARA COLETA A VÁCUO. TUBO P/ COLETA DE SANGUE A VÁCUO COM EDTA TRIPOTÁSSICO, CAPACIDADE 4 A 5ML SISTEMA FECHADO PARA COLETA DE SANGUE A VÁCUO, COM CAPACIDADE DE ASPIRAÇÃO DE 4 A 5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TUBO COM FLUORETO PARA COLETA A VÁCUO. SISTEMA FECHADO PARA COLETA DE SANGUE A VÁCUO COM CAPACIDADE PARA ASPIRAÇÃO DE 4ML DE SANGUE, EM PLÁSTICO, DESCARTÁVEL, ESTÉRIL, TRANSPARENTE, INCOLOR, CONTENDO FLUORETO DE SÓDIO EM QUANTIDADE ADEQUADA PARA O VOLUME ASPIRADO, PARA USO EM ANÁLISE DE GLICEMIA. </w:t>
            </w:r>
            <w:r>
              <w:rPr>
                <w:rFonts w:cs="Bookman Old Style" w:ascii="Bookman Old Style" w:hAnsi="Bookman Old Style"/>
                <w:b/>
                <w:sz w:val="16"/>
                <w:szCs w:val="16"/>
              </w:rPr>
              <w:t>CAIXA C/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TUBO VÁCUO SILICONIZADO PLÁSTICO 10ML, TAMPA VERMELHA. SISTEMA FECHADO PARA COLETA DE SANGUE A VÁCUO COM CAPACIDADE PARA ASPIRAÇÃO DE 10ML DE SANGUE, EM PLÁSTICO, DESCARTÁVEL, ESTÉRIL, TRANSPARENTE, INCOLOR. TAMPA AUTOVEDANTE NA COR PADRONIZADA VERMELHA, COM ACELERADOR DE CÁGULO. </w:t>
            </w:r>
            <w:r>
              <w:rPr>
                <w:rFonts w:cs="Bookman Old Style" w:ascii="Bookman Old Style" w:hAnsi="Bookman Old Style"/>
                <w:b/>
                <w:sz w:val="16"/>
                <w:szCs w:val="16"/>
              </w:rPr>
              <w:t>CAIXA C/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 VÁCUO PLÁSTICO C/ GEL SEPARADOR 4ML. TAMPA AMARELA, SISTEMA FECHADO PARA COLETA DE SANGUE A VÁCUO COM CAPACIDADE DE ASPIRAÇÃO 4ML. EM PLÁSTICO DESCARTÁVEL, ESTÉRIL, TRANSPARENTE, INCOLOR, COM GEL SEPARADOR PARA USO EM ANÁLISES SOROLÓGICAS, TAMPA AUTOVEDANTE NA COR UNIVERSALMENTE PADRONIZADA AMAR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 VÁCUO PLÁSTICO C/ CITRATO DE SÓDIO 4,5ML TAMPA AZUL. SISTEMA FECHADO PARA COLETA DE SANGUE A VÁCUO COM CAPACIDADE PARA ASPIRAÇÃO DE 4ML DE SANGUE, EM PLÁSTICO, DESCARTÁVEL, ESTÉRIL, TRANSPARENTE, INCOLOR, CONTENDO CITRATO TRISSÓDICO 3,2%. TAMPA AUTOVEDANTE NA COR PADRONIZADA AZUL. CAIXA C/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CALPES PARA COLETA DE SANGUE À VÁCUO, 21G/7, CAIXA COM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ULTICALIBRADOR PARA BIOQUÍMICA 3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ECKER DE VIDRO GRADUADO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UNIDA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RELÓGIO MULTITIMER. </w:t>
            </w:r>
            <w:r>
              <w:rPr>
                <w:rFonts w:cs="Bookman Old Style" w:ascii="Bookman Old Style" w:hAnsi="Bookman Old Style"/>
                <w:sz w:val="16"/>
                <w:szCs w:val="16"/>
              </w:rPr>
              <w:t>TEMPORIZADOR ELETROMECÂNICO, COM CAPACIDADE PARA ATÉ 30 ANÁLISES SIMULTÂNEAS, MOSTRADOR COM ESCALA EM MINUTOS, TEMPORIZAÇÃO MÁXIMA DE 2 HORAS E DISCO MARCADOR EM ACRÍLICO. COM 30 PINOS MARCADORES, NUMERADOS DE 1 A 6, DIVIDIDOS EM 5 GRUPOS DE CORES DIFERENTES PARA MAIOR FACILIDADE DE OPERAÇÃO; ALARME VISUAL E SONORO DE FIM DE ANÁLISE, COM VOLUME REGULÁVEL E DURAÇÃO DE 30 SEGUNDOS, COM POSSIBILIDADE DE INTERRUPÇÃO. FUNCIONAMENTO EM 110/220 VOLTS. GARANTIA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7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78,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F MODIFICADO 1.0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4,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p>
      <w:pPr>
        <w:pStyle w:val="Normal"/>
        <w:rPr>
          <w:b/>
          <w:b/>
        </w:rPr>
      </w:pPr>
      <w:r>
        <w:rPr>
          <w: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OTAL MÁXIMO R$ 72.907,2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OBS: Todos os produtos deverão ser entregues com validade mínima de 01 (um) ano, a partir da data da entrega.</w:t>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rPr/>
      </w:pPr>
      <w:r>
        <w:rPr>
          <w:rFonts w:cs="Arial" w:ascii="Bookman Old Style" w:hAnsi="Bookman Old Style"/>
          <w:sz w:val="24"/>
          <w:szCs w:val="24"/>
        </w:rPr>
        <w:t>Leoberto Leal/SC, 28 de agosto de 2017.</w:t>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Heading7"/>
        <w:ind w:hanging="0"/>
        <w:rPr>
          <w:rFonts w:ascii="Bookman Old Style" w:hAnsi="Bookman Old Style" w:cs="Bookman Old Style"/>
        </w:rPr>
      </w:pPr>
      <w:r>
        <w:rPr>
          <w:rFonts w:cs="Bookman Old Style" w:ascii="Bookman Old Style" w:hAnsi="Bookman Old Style"/>
        </w:rPr>
        <w:t>ROBERTA OTTO</w:t>
      </w:r>
    </w:p>
    <w:p>
      <w:pPr>
        <w:pStyle w:val="Normal"/>
        <w:autoSpaceDE w:val="false"/>
        <w:jc w:val="center"/>
        <w:rPr>
          <w:rFonts w:ascii="Bookman Old Style" w:hAnsi="Bookman Old Style" w:cs="Bookman Old Style"/>
        </w:rPr>
      </w:pPr>
      <w:r>
        <w:rPr>
          <w:rFonts w:cs="Arial" w:ascii="Bookman Old Style" w:hAnsi="Bookman Old Style"/>
          <w:bCs/>
        </w:rPr>
        <w:t>Secretária Municipal da Saúde</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9/2017, modalidade Pregão Presencial nº 019/2017, que a empresa ............................................., CNPJ nº ........................, cumpre o disposto no inciso XXXIII do artigo 7º da Constituição Federal, ou seja, não tem em seus quadros menores de 18 </w:t>
      </w:r>
      <w:r>
        <w:rPr>
          <w:rFonts w:cs="Arial" w:ascii="Bookman Old Style" w:hAnsi="Bookman Old Style"/>
        </w:rPr>
        <w:t>(dezoito)</w:t>
      </w:r>
      <w:r>
        <w:rPr>
          <w:rFonts w:cs="Arial" w:ascii="Bookman Old Style" w:hAnsi="Bookman Old Style"/>
          <w:sz w:val="24"/>
          <w:szCs w:val="24"/>
        </w:rPr>
        <w:t xml:space="preserve"> anos executando trabalho noturno, insalubre ou perigoso ou menores de 16 </w:t>
      </w:r>
      <w:r>
        <w:rPr>
          <w:rFonts w:cs="Arial" w:ascii="Bookman Old Style" w:hAnsi="Bookman Old Style"/>
        </w:rPr>
        <w:t>(dezesseis)</w:t>
      </w:r>
      <w:r>
        <w:rPr>
          <w:rFonts w:cs="Arial" w:ascii="Bookman Old Style" w:hAnsi="Bookman Old Style"/>
          <w:sz w:val="24"/>
          <w:szCs w:val="24"/>
        </w:rPr>
        <w:t xml:space="preserve"> anos, executando qualquer trabalho, salvo na condição de aprendiz, a partir de 14 </w:t>
      </w:r>
      <w:r>
        <w:rPr>
          <w:rFonts w:cs="Arial" w:ascii="Bookman Old Style" w:hAnsi="Bookman Old Style"/>
        </w:rPr>
        <w:t>(quatorze)</w:t>
      </w:r>
      <w:r>
        <w:rPr>
          <w:rFonts w:cs="Arial" w:ascii="Bookman Old Style" w:hAnsi="Bookman Old Style"/>
          <w:sz w:val="24"/>
          <w:szCs w:val="24"/>
        </w:rPr>
        <w:t xml:space="preserv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 SC, no Processo Licitatório nº 019/2017, Modalidade Pregão Presencial nº 019/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or ser expressão de verdade, firmamos a presente declaração.....................................(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9/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Bookman Old Style"/>
          <w:sz w:val="24"/>
          <w:szCs w:val="24"/>
        </w:rPr>
      </w:pPr>
      <w:r>
        <w:rPr>
          <w:rFonts w:cs="Arial" w:ascii="Bookman Old Style" w:hAnsi="Bookman Old Style"/>
          <w:sz w:val="24"/>
          <w:szCs w:val="24"/>
        </w:rPr>
        <w:t xml:space="preserve">ATA DE REGISTRO DE PREÇOS DO PREGÃO PRESENCIAL Nº 019/2017, PARA </w:t>
      </w:r>
      <w:r>
        <w:rPr>
          <w:rFonts w:cs="Bookman Old Style" w:ascii="Bookman Old Style" w:hAnsi="Bookman Old Style"/>
          <w:sz w:val="24"/>
          <w:szCs w:val="24"/>
        </w:rPr>
        <w:t>EVENTUAIS AQUISIÇÕES DE EQUIPAMENTOS E MATERIAIS LABORATORIAIS, DESTINADOS AO LABORATÓRIO DE ANÁLISES CLÍNICAS, PERTENCENTE AO FUNDO MUNICIPAL DE SAÚDE DE LEOBERTO LEAL, CONFORME ANEXO I, DO PROCESSO LICITATÓRIO Nº 019/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os 13 </w:t>
      </w:r>
      <w:r>
        <w:rPr>
          <w:rFonts w:cs="Arial" w:ascii="Bookman Old Style" w:hAnsi="Bookman Old Style"/>
        </w:rPr>
        <w:t>(treze)</w:t>
      </w:r>
      <w:r>
        <w:rPr>
          <w:rFonts w:cs="Arial" w:ascii="Bookman Old Style" w:hAnsi="Bookman Old Style"/>
          <w:sz w:val="24"/>
          <w:szCs w:val="24"/>
        </w:rPr>
        <w:t xml:space="preserve"> dias do mês de setembro do ano de 2017, nos termos do artigo 15 da Lei 8.666, de 21 de junho de 1993, o Pregoeiro e a Equipe de Apoio, designados através da Portaria nº 002/17, de 02 de janeiro de 2017, para recebimento e abertura dos envelopes contendo as Propostas de Preços e os Documentos de Habilitação, visando o </w:t>
      </w:r>
      <w:r>
        <w:rPr>
          <w:rFonts w:cs="Bookman Old Style" w:ascii="Bookman Old Style" w:hAnsi="Bookman Old Style"/>
          <w:sz w:val="24"/>
          <w:szCs w:val="24"/>
        </w:rPr>
        <w:t xml:space="preserve">REGISTRO DE PREÇOS para eventuais aquisições de equipamentos e materiais laboratoriais, destinados ao laboratório de análises clínicas, pertencente ao Fundo Municipal de Saúde de Leoberto Leal, conforme Anexo I, </w:t>
      </w:r>
      <w:r>
        <w:rPr>
          <w:rFonts w:cs="Arial" w:ascii="Bookman Old Style" w:hAnsi="Bookman Old Style"/>
          <w:sz w:val="24"/>
          <w:szCs w:val="24"/>
        </w:rPr>
        <w:t>que acompanha 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nte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de equipamentos e materiais laboratoriais, destinados ao laboratório de análises clínicas, pertencente ao Fundo Municipal de Saúde de Leoberto Leal, conforme Anexo I, do edital de Pregão Presencial nº 019/2017</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sz w:val="24"/>
          <w:szCs w:val="24"/>
        </w:rPr>
        <w:t>a contar da assinatura da presente ata.</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right="-573" w:hanging="0"/>
        <w:jc w:val="both"/>
        <w:rPr>
          <w:rFonts w:ascii="Bookman Old Style" w:hAnsi="Bookman Old Style" w:cs="Arial"/>
          <w:sz w:val="8"/>
          <w:szCs w:val="24"/>
        </w:rPr>
      </w:pPr>
      <w:r>
        <w:rPr>
          <w:rFonts w:cs="Arial" w:ascii="Bookman Old Style" w:hAnsi="Bookman Old Style"/>
          <w:sz w:val="8"/>
          <w:szCs w:val="24"/>
        </w:rPr>
      </w:r>
    </w:p>
    <w:tbl>
      <w:tblPr>
        <w:tblW w:w="10773" w:type="dxa"/>
        <w:jc w:val="left"/>
        <w:tblInd w:w="-665" w:type="dxa"/>
        <w:tblLayout w:type="fixed"/>
        <w:tblCellMar>
          <w:top w:w="0" w:type="dxa"/>
          <w:left w:w="108" w:type="dxa"/>
          <w:bottom w:w="0" w:type="dxa"/>
          <w:right w:w="108" w:type="dxa"/>
        </w:tblCellMar>
      </w:tblPr>
      <w:tblGrid>
        <w:gridCol w:w="660"/>
        <w:gridCol w:w="1134"/>
        <w:gridCol w:w="567"/>
        <w:gridCol w:w="4395"/>
        <w:gridCol w:w="992"/>
        <w:gridCol w:w="850"/>
        <w:gridCol w:w="851"/>
        <w:gridCol w:w="132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CIDO ÚRICO PP ENZIMÁTICO – COLORIMÉTRICO C/ PADRÃO</w:t>
            </w:r>
            <w:r>
              <w:rPr>
                <w:rFonts w:cs="Bookman Old Style" w:ascii="Bookman Old Style" w:hAnsi="Bookman Old Style"/>
                <w:b/>
                <w:sz w:val="16"/>
                <w:szCs w:val="16"/>
              </w:rPr>
              <w:t xml:space="preserve"> </w:t>
            </w:r>
            <w:r>
              <w:rPr>
                <w:rFonts w:cs="Bookman Old Style" w:ascii="Bookman Old Style" w:hAnsi="Bookman Old Style"/>
                <w:sz w:val="16"/>
                <w:szCs w:val="16"/>
              </w:rPr>
              <w:t xml:space="preserve">200 ML </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SORVENTE ADESIVO HIPOALERGÊNICO, PARA USO APÓS COLETA DE SANGUE E/OU INJEÇÕES, COR BEGE, EMBALAGEM BOX C/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ADAPTADOR PARA COLETA DE SANGUE À VÁCUO. </w:t>
            </w:r>
            <w:r>
              <w:rPr>
                <w:rFonts w:cs="Bookman Old Style" w:ascii="Bookman Old Style" w:hAnsi="Bookman Old Style"/>
                <w:sz w:val="16"/>
                <w:szCs w:val="16"/>
              </w:rPr>
              <w:t>ADAPTADOR PARA COLETA MÚLTIPLA DE SANGUE A VÁCUO, EM POLIPROPILENO, COM BICO EXCÊNTRICO, ESTÉRIL, COM ADAPTADOR LUER, COLETA ÚNICA, COM ANTECÂMARA QUE AJUDA NO CONTROLE VISUAL DO FLUXO SANGUÍNEO. ESTÉRIL. REUTILIZ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ÁGUA DESTILADA E DEIONIZADA PARA ENXÁGUE FINAL DE VIDRARIA DE LABORATÓRIO, FRASCO COM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aps/>
                <w:sz w:val="16"/>
                <w:szCs w:val="16"/>
              </w:rPr>
            </w:pPr>
            <w:r>
              <w:rPr>
                <w:rFonts w:cs="Bookman Old Style" w:ascii="Bookman Old Style" w:hAnsi="Bookman Old Style"/>
                <w:b/>
                <w:cap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AGULHAS PARA COLETA MÚLTIPLA À VÁCUO, 25X7 MM (22G1). </w:t>
            </w:r>
            <w:r>
              <w:rPr>
                <w:rFonts w:cs="Bookman Old Style" w:ascii="Bookman Old Style" w:hAnsi="Bookman Old Style"/>
                <w:sz w:val="16"/>
                <w:szCs w:val="16"/>
              </w:rPr>
              <w:t xml:space="preserve"> AGULHA MÚLTIPLA DESCARTÁVEL PARA COLETA A VÁCUO, SILICONIZADA, BISEL TRIFACETADO A LASER, PRESENÇA DE SISTEMA DE VISUALIZAÇÃO DE BISEL, ESTÉRIL, ACONDICIONADA INDIVIDUALMENTE EM INVÓLUCRO DE PLÁSTICO RÍGIDO, COM LACRE.</w:t>
            </w:r>
            <w:r>
              <w:rPr>
                <w:rFonts w:cs="Bookman Old Style" w:ascii="Bookman Old Style" w:hAnsi="Bookman Old Style"/>
                <w:b/>
                <w:sz w:val="16"/>
                <w:szCs w:val="16"/>
              </w:rPr>
              <w:t xml:space="preserve"> CAIXA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ALT (ALANINA AMINOTRANSFERASE) CINÉTICA – PP C/ PADRÃO </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AST (ASPARTATO AMINOTRANSFERASE) CINÉTICA –PP C/ PADRÃO</w:t>
            </w:r>
            <w:r>
              <w:rPr>
                <w:rFonts w:cs="Bookman Old Style" w:ascii="Bookman Old Style" w:hAnsi="Bookman Old Style"/>
                <w:b/>
                <w:sz w:val="16"/>
                <w:szCs w:val="16"/>
              </w:rPr>
              <w:t xml:space="preserve"> (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BANHO MARIA</w:t>
            </w:r>
            <w:r>
              <w:rPr>
                <w:rFonts w:cs="Bookman Old Style" w:ascii="Bookman Old Style" w:hAnsi="Bookman Old Style"/>
                <w:b/>
                <w:sz w:val="16"/>
                <w:szCs w:val="16"/>
              </w:rPr>
              <w:t xml:space="preserve"> </w:t>
            </w:r>
            <w:r>
              <w:rPr>
                <w:rFonts w:cs="Bookman Old Style" w:ascii="Bookman Old Style" w:hAnsi="Bookman Old Style"/>
                <w:sz w:val="16"/>
                <w:szCs w:val="16"/>
              </w:rPr>
              <w:t>PARA TUBOS, CAPACIDADE PARA 100 TUBOS, 220V, TERMOSTATO DIGITAL PROGRAMÁVEL, TERMÔMETRO DIGITAL, COM ESTANTE PLÁSTICA, TAMPA DE ACRÍLICO TRANSPARENTE E COM TEMPERATURA PROGRAMÁVEL ATÉ 6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aps/>
                <w:sz w:val="16"/>
                <w:szCs w:val="16"/>
              </w:rPr>
            </w:pPr>
            <w:r>
              <w:rPr>
                <w:rFonts w:cs="Bookman Old Style" w:ascii="Bookman Old Style" w:hAnsi="Bookman Old Style"/>
                <w:b/>
                <w:cap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ILIRRUBINA TOTAL – PP METODOLOGIA END POINT C/ PADRÃO</w:t>
            </w:r>
            <w:r>
              <w:rPr>
                <w:rFonts w:cs="Bookman Old Style" w:ascii="Bookman Old Style" w:hAnsi="Bookman Old Style"/>
                <w:b/>
                <w:sz w:val="16"/>
                <w:szCs w:val="16"/>
              </w:rPr>
              <w:t xml:space="preserve"> (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ILIRRUBINA DIRETA – PP METODOLOGIA END POINT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LICE CÔNICO 250ML P/ SEDIMENTAÇÃO DE FE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NETA CD MARKER-MULTIMARKER (CANETA RETROPROJ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ENTRÍFUGA MACRO, CAPACIDADE PARA 16 TUBOS DE 15ML, ROTAÇÃO ATÉ 4.000RPM, TACÔMETRO E TIMER TIPO MINUTEIRO, VOLTAGEM 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ITRATO – ANTICOAGULANTE FRASCO C/ 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COLESTEROL PP ENZIMÁTICO COLORIMETRICO LIQUIDO 2X100ML COM PADRÃO (</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K (CREATINA FOSFOQUINASE) CINÉTICA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KMB (CREATINA QUINASE MASSA) CINÉTICA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NTROLE RH PARA REAGENTES RH-HR MONOCL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REATININA CINÉTICA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GALA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DETERGENTE ALCALINO</w:t>
            </w:r>
            <w:r>
              <w:rPr>
                <w:rFonts w:cs="Bookman Old Style" w:ascii="Bookman Old Style" w:hAnsi="Bookman Old Style"/>
                <w:sz w:val="16"/>
                <w:szCs w:val="16"/>
              </w:rPr>
              <w:t>. SOLVENTE COM AÇÃO DESENGRAXANTE, DESINCRUSTANTE COM AGENTES UMECTANTES E ALTA CONCENTRAÇÃO DE SOLVENTES SOLÚVEIS EM ÁGUA E ALCALIS PARA LAVAGEM DE MATERIAL DE LABORATÓRIO, INCLUSIVE COM SUJIDADE BASTANTE ARRAIGADA COMO LAMINAS DE HEMATOLOGIA E ANOTAÇÕES DE LÁPIS E PINCEL DE RETROPROJETOR. GALÃO COM 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EDTA – ANTICOAGULANTE HEMATOLOGIA 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COVA DE LIMPEZA TUBO PEQUENO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COVA DE LIMPEZA TUBO MÉDIO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LUORETO DE SÓDIO – ANTICOAGULANTE GLICOSE 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SCO PARA COLETA DE URINA 24 HORAS, ESTÉRIL, 2.000ML, DESCAR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LICOSE PP ENZIMATICA-COLORIMETRICA LIQUIDA 500ML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AMA GT CINÉTICA C/ PADRÃ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HDL-COLESTEROL PP ENZIMATICO COLORIMÉTRIO C/ PADRÃO, PRECIPITANTE 50ML </w:t>
            </w:r>
            <w:r>
              <w:rPr>
                <w:rFonts w:cs="Bookman Old Style" w:ascii="Bookman Old Style" w:hAnsi="Bookman Old Style"/>
                <w:b/>
                <w:sz w:val="16"/>
                <w:szCs w:val="16"/>
              </w:rPr>
              <w:t>(DA MESMA MARCA DO KIT COLESTEROL)</w:t>
            </w:r>
            <w:r>
              <w:rPr>
                <w:rFonts w:cs="Bookman Old Style" w:ascii="Bookman Old Style" w:hAnsi="Bookman Old Style"/>
                <w:sz w:val="16"/>
                <w:szCs w:val="16"/>
              </w:rPr>
              <w:t xml:space="preserve"> – </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IPOCLORITO DE SÓDIO 1%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IPOCLORITO DE SÓDIO 10%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OMOGENEIZADOR DE SANGUE 22 TUBOS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DL-COLESTEROL PP ENZIMÁTICO COLORIMÉTRICO C/ PADRÃO </w:t>
            </w:r>
            <w:r>
              <w:rPr>
                <w:rFonts w:cs="Bookman Old Style" w:ascii="Bookman Old Style" w:hAnsi="Bookman Old Style"/>
                <w:b/>
                <w:sz w:val="16"/>
                <w:szCs w:val="16"/>
              </w:rPr>
              <w:t>(KIT COMPATÍVEL COM EQUIPAMENTO TP ANALYSER BASIC – T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AMINAS PARA MICROSCOPIA NÃO LAPIDADA, LISA, 26X76MM, ESPESSURA 1,0 A 1,2MM CAIXA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AMÍNULA P/ MICROSCOPIA 22X22MM C/ 100, ESPESSURA 0,13-0,1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AMINAS PARA CONFEÇÃO DE ESFREGAÇO SANGUÍNEO CAIXA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1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25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5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10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25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FIXO 1.00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 PIPETA C/ DISP. MONOCANAL DE VOLUME VARIAVEL 0-1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CROSCÓPIO BINOCULAR, OCULAR DE 10X, OBJETIVAS DE 4X,10X,40X(RETRÁTIL) E 100X (RETRÁTIL E ÓL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ÓLEO DE IMERSÃO PARA MICROSCOPIA ÓTICA</w:t>
            </w:r>
            <w:r>
              <w:rPr>
                <w:rFonts w:cs="Bookman Old Style" w:ascii="Bookman Old Style" w:hAnsi="Bookman Old Style"/>
                <w:sz w:val="16"/>
                <w:szCs w:val="16"/>
              </w:rPr>
              <w:t xml:space="preserve"> EM OBJETIVA DE IMERSÃO 100X, FRASCO 100ML CONSTANDO DADOS DEPROCEDÊNCIA DO PRODUTO, MARCA DO FABRICANTE, DATA DE FABRICAÇÃO, PRAZO DE VALIDADE, TEMPERATURA QUE DEVE SER ACONDICIONDADA E REGISTRADO NO MINISTÉRIO DA SAÚDE. </w:t>
            </w:r>
            <w:r>
              <w:rPr>
                <w:rFonts w:cs="Bookman Old Style" w:ascii="Bookman Old Style" w:hAnsi="Bookman Old Style"/>
                <w:b/>
                <w:sz w:val="16"/>
                <w:szCs w:val="16"/>
              </w:rPr>
              <w:t>FRASCO C/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PANOTICO CORANTE 3X500ML.</w:t>
            </w:r>
            <w:r>
              <w:rPr>
                <w:rFonts w:cs="Bookman Old Style" w:ascii="Bookman Old Style" w:hAnsi="Bookman Old Style"/>
                <w:sz w:val="16"/>
                <w:szCs w:val="16"/>
              </w:rPr>
              <w:t xml:space="preserve"> CONJUNTO DE CORANTES PARA COLORAÇÃO RÁPIDA DE HEMATOLOGIA, KIT COM 3 FRASCOS Nº S 1, 2 E 3 COM 500 MILILITROS CADA. TODOS OS FRASCOS DA MESM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ARASITO FILTRO PARA TAÇAS DE 250ML C/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IPETA PASTEUR DESCARTÁVEL GRADUADA 3ML,  NÃO ESTÉRIL PACOTE COM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ONTEIRA PARA MICROPIPETA AMARELA 1/200 C/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ONTEIRA PARA MICROPIPETA AZUL 200/1000 UI C/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FRASC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OLUÇÃO PADRONIZADA DE GLICOSE ULTRA PURA CONTENDO ADITIVOS, FLAVORIZANTE, ACIDULANTE, CORANTE E ESTABILIZANTE, FRASCO DE 200ML, CONTENDO </w:t>
            </w:r>
            <w:r>
              <w:rPr>
                <w:rFonts w:cs="Bookman Old Style" w:ascii="Bookman Old Style" w:hAnsi="Bookman Old Style"/>
                <w:b/>
                <w:sz w:val="16"/>
                <w:szCs w:val="16"/>
              </w:rPr>
              <w:t>50 GRAMAS DE GLICOSE</w:t>
            </w:r>
            <w:r>
              <w:rPr>
                <w:rFonts w:cs="Bookman Old Style" w:ascii="Bookman Old Style" w:hAnsi="Bookman Old Style"/>
                <w:sz w:val="16"/>
                <w:szCs w:val="16"/>
              </w:rPr>
              <w:t xml:space="preserve"> PARA O TESTE ORAL DE TOLERÂNCIA A GLIC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OLUÇÃO PADRONIZADA DE GLICOSE ULTRA PURA CONTENDO ADITIVOS, FLAVORIZANTE, ACIDULANTE, CORANTE E ESTABILIZANTE. FRASCO COM 300ML CONTENDO </w:t>
            </w:r>
            <w:r>
              <w:rPr>
                <w:rFonts w:cs="Bookman Old Style" w:ascii="Bookman Old Style" w:hAnsi="Bookman Old Style"/>
                <w:b/>
                <w:sz w:val="16"/>
                <w:szCs w:val="16"/>
              </w:rPr>
              <w:t xml:space="preserve">75 GRAMAS DE GLICOSE </w:t>
            </w:r>
            <w:r>
              <w:rPr>
                <w:rFonts w:cs="Bookman Old Style" w:ascii="Bookman Old Style" w:hAnsi="Bookman Old Style"/>
                <w:sz w:val="16"/>
                <w:szCs w:val="16"/>
              </w:rPr>
              <w:t>PARA O TESTE ORAL DE TOLERANCIA A GLIC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OLUÇÃO PADRONIZADA DE GLICOSE ULTRA PURA CONTENDO ADITIVOS, FLAVORIZANTE, ACIDULANTE, CORANTE E ESTABILIZANTE FRASCO COM 300ML CONTENDO </w:t>
            </w:r>
            <w:r>
              <w:rPr>
                <w:rFonts w:cs="Bookman Old Style" w:ascii="Bookman Old Style" w:hAnsi="Bookman Old Style"/>
                <w:b/>
                <w:sz w:val="16"/>
                <w:szCs w:val="16"/>
              </w:rPr>
              <w:t xml:space="preserve">100 GRAMAS DE GLICOSE </w:t>
            </w:r>
            <w:r>
              <w:rPr>
                <w:rFonts w:cs="Bookman Old Style" w:ascii="Bookman Old Style" w:hAnsi="Bookman Old Style"/>
                <w:sz w:val="16"/>
                <w:szCs w:val="16"/>
              </w:rPr>
              <w:t>PARA O TESTE ORAL DE TOLERANCIA A GLIC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REATIVO DE MEYER UTILIZADO PARA PESQUISA DE SANGUE OCULTO NAS FE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ANTI-A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ANTI – B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ANTI RH (D)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COOMBS ANTI IGG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ANTI AB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SORO CONTROLE N 5ML P/  BIOQUIMICA</w:t>
            </w:r>
            <w:r>
              <w:rPr>
                <w:rFonts w:cs="Bookman Old Style" w:ascii="Bookman Old Style" w:hAnsi="Bookman Old Style"/>
                <w:sz w:val="16"/>
                <w:szCs w:val="16"/>
              </w:rPr>
              <w:t>. SORO LIOFILIZADO PARA CONTROLE DE PRECISÃO E EXATIDÃO EM BIOQUÍMICA CLÍNICA COM REFERÊNCIA PARA ANALITOS DE: GLICOSE, CREATININA URÉIA, COLESTEROL TOTAL, HDL, TRIGLICÉRIDES, ÁCIDO ÚRICO, TGO, TGP, CKNAC, G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TESTE P/ DETERMINAÇÃO QUALITATIVA DE BETA HCG.</w:t>
            </w:r>
            <w:r>
              <w:rPr>
                <w:rFonts w:cs="Bookman Old Style" w:ascii="Bookman Old Style" w:hAnsi="Bookman Old Style"/>
                <w:sz w:val="16"/>
                <w:szCs w:val="16"/>
              </w:rPr>
              <w:t xml:space="preserve"> IMUNOENSAIO CROMATOGRÁFICO PARA DETECÇÃO RÁPIDA DE PRESENÇA DAS SUBUNIDADE BETA DO HCG EM AMOSTRA DE SORO/URINA.</w:t>
            </w:r>
            <w:r>
              <w:rPr>
                <w:rFonts w:cs="Bookman Old Style" w:ascii="Bookman Old Style" w:hAnsi="Bookman Old Style"/>
                <w:b/>
                <w:sz w:val="16"/>
                <w:szCs w:val="16"/>
              </w:rPr>
              <w:t xml:space="preserve"> FITA SORO/URINA C/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TIRAS REATIVAS PARA PESQUISA DE ELEMENTOS ANORMAIS EM URINA COM NO MÍNIMO DEZ PARÂMETROS: DENSIDADE, PH, LEUCÓCITOS, HEMOGLOBINA, NITRITO, CORPOS CETONICOS, BILIRRUBINA, UROBILINOGÊNIO, PROTEÍNAS E GLICOSE. FRASCO COM 100 TI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aps/>
                <w:sz w:val="16"/>
                <w:szCs w:val="16"/>
              </w:rPr>
            </w:pPr>
            <w:r>
              <w:rPr>
                <w:rFonts w:cs="Bookman Old Style" w:ascii="Bookman Old Style" w:hAnsi="Bookman Old Style"/>
                <w:b/>
                <w:cap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RIGLICERÍDEOS PP ENZIMÁTICO-COLORIMÉTRICO C/ PADRÃO (</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S CAPILARES PARA MICROHEMATOCRITO VOLUME 80 MICROLITROS C/ 500 CAPI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TUBOS DE FUNDO CÔNICO 16X120MM, EM VIDRO, GRADUAÇÃO EXTERNA VISÍVEL DE </w:t>
            </w:r>
            <w:r>
              <w:rPr>
                <w:rFonts w:cs="Bookman Old Style" w:ascii="Bookman Old Style" w:hAnsi="Bookman Old Style"/>
                <w:b/>
                <w:sz w:val="16"/>
                <w:szCs w:val="16"/>
              </w:rPr>
              <w:t xml:space="preserve">01 A 10ML </w:t>
            </w:r>
            <w:r>
              <w:rPr>
                <w:rFonts w:cs="Bookman Old Style" w:ascii="Bookman Old Style" w:hAnsi="Bookman Old Style"/>
                <w:sz w:val="16"/>
                <w:szCs w:val="16"/>
              </w:rPr>
              <w:t>(INTERVALO DE 0,1ML), S/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S PARA CONGELAMENTO CAPACIDADE 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S PARA CONGELAMENTO CAPACIDADE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RCK LIQUIDO PARA DILUIÇÃO E CONTAGEM DE LEUCÓCITOS EMBALAGEM COM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URÉIA PP ENZIMÁTICA-COLORIMETRICA LIQUIDA C/ PADRAO</w:t>
            </w:r>
            <w:r>
              <w:rPr>
                <w:rFonts w:cs="Bookman Old Style" w:ascii="Bookman Old Style" w:hAnsi="Bookman Old Style"/>
                <w:b/>
                <w:sz w:val="16"/>
                <w:szCs w:val="16"/>
              </w:rPr>
              <w:t xml:space="preserve"> </w:t>
            </w:r>
            <w:r>
              <w:rPr>
                <w:rFonts w:cs="Bookman Old Style" w:ascii="Bookman Old Style" w:hAnsi="Bookman Old Style"/>
                <w:sz w:val="16"/>
                <w:szCs w:val="16"/>
              </w:rPr>
              <w:t>(</w:t>
            </w:r>
            <w:r>
              <w:rPr>
                <w:rFonts w:cs="Bookman Old Style" w:ascii="Bookman Old Style" w:hAnsi="Bookman Old Style"/>
                <w:b/>
                <w:sz w:val="16"/>
                <w:szCs w:val="16"/>
              </w:rPr>
              <w:t>KIT COMPATÍVEL COM O EQUIPAMENTO TP ANALYSER BASIC – THERMO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MARA DE NEWBAUER DUPLA ESPELH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GOL FORTE (2%) FRASC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 COM EDTA PARA COLETA A VÁCUO. TUBO P/ COLETA DE SANGUE A VÁCUO COM EDTA TRIPOTÁSSICO, CAPACIDADE 4 A 5ML SISTEMA FECHADO PARA COLETA DE SANGUE A VÁCUO, COM CAPACIDADE DE ASPIRAÇÃO DE 4 A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TUBO COM FLUORETO PARA COLETA A VÁCUO. SISTEMA FECHADO PARA COLETA DE SANGUE A VÁCUO COM CAPACIDADE PARA ASPIRAÇÃO DE 4ML DE SANGUE, EM PLÁSTICO, DESCARTÁVEL, ESTÉRIL, TRANSPARENTE, INCOLOR, CONTENDO FLUORETO DE SÓDIO EM QUANTIDADE ADEQUADA PARA O VOLUME ASPIRADO, PARA USO EM ANÁLISE DE GLICEMIA. </w:t>
            </w:r>
            <w:r>
              <w:rPr>
                <w:rFonts w:cs="Bookman Old Style" w:ascii="Bookman Old Style" w:hAnsi="Bookman Old Style"/>
                <w:b/>
                <w:sz w:val="16"/>
                <w:szCs w:val="16"/>
              </w:rPr>
              <w:t>CAIXA C/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TUBO VÁCUO SILICONIZADO PLÁSTICO 10ML, TAMPA VERMELHA. SISTEMA FECHADO PARA COLETA DE SANGUE A VÁCUO COM CAPACIDADE PARA ASPIRAÇÃO DE 10ML DE SANGUE, EM PLÁSTICO, DESCARTÁVEL, ESTÉRIL, TRANSPARENTE, INCOLOR. TAMPA AUTOVEDANTE NA COR PADRONIZADA VERMELHA, COM ACELERADOR DE CÁGULO. </w:t>
            </w:r>
            <w:r>
              <w:rPr>
                <w:rFonts w:cs="Bookman Old Style" w:ascii="Bookman Old Style" w:hAnsi="Bookman Old Style"/>
                <w:b/>
                <w:sz w:val="16"/>
                <w:szCs w:val="16"/>
              </w:rPr>
              <w:t>CAIXA C/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 VÁCUO PLÁSTICO C/ GEL SEPARADOR 4ML. TAMPA AMARELA, SISTEMA FECHADO PARA COLETA DE SANGUE A VÁCUO COM CAPACIDADE DE ASPIRAÇÃO 4ML. EM PLÁSTICO DESCARTÁVEL, ESTÉRIL, TRANSPARENTE, INCOLOR, COM GEL SEPARADOR PARA USO EM ANÁLISES SOROLÓGICAS, TAMPA AUTOVEDANTE NA COR UNIVERSALMENTE PADRONIZADA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 VÁCUO PLÁSTICO C/ CITRATO DE SÓDIO 4,5ML TAMPA AZUL. SISTEMA FECHADO PARA COLETA DE SANGUE A VÁCUO COM CAPACIDADE PARA ASPIRAÇÃO DE 4ML DE SANGUE, EM PLÁSTICO, DESCARTÁVEL, ESTÉRIL, TRANSPARENTE, INCOLOR, CONTENDO CITRATO TRISSÓDICO 3,2%. TAMPA AUTOVEDANTE NA COR PADRONIZADA AZUL. CAIXA C/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CALPES PARA COLETA DE SANGUE À VÁCUO, 21G/7, CAIXA COM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ULTICALIBRADOR PARA BIOQUÍMICA 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UNIDAD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ECKER DE VIDRO GRADUAD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RELÓGIO MULTITIMER. </w:t>
            </w:r>
            <w:r>
              <w:rPr>
                <w:rFonts w:cs="Bookman Old Style" w:ascii="Bookman Old Style" w:hAnsi="Bookman Old Style"/>
                <w:sz w:val="16"/>
                <w:szCs w:val="16"/>
              </w:rPr>
              <w:t>TEMPORIZADOR ELETROMECÂNICO, COM CAPACIDADE PARA ATÉ 30 ANÁLISES SIMULTÂNEAS, MOSTRADOR COM ESCALA EM MINUTOS, TEMPORIZAÇÃO MÁXIMA DE 2 HORAS E DISCO MARCADOR EM ACRÍLICO. COM 30 PINOS MARCADORES, NUMERADOS DE 1 A 6, DIVIDIDOS EM 5 GRUPOS DE CORES DIFERENTES PARA MAIOR FACILIDADE DE OPERAÇÃO; ALARME VISUAL E SONORO DE FIM DE ANÁLISE, COM VOLUME REGULÁVEL E DURAÇÃO DE 30 SEGUNDOS, COM POSSIBILIDADE DE INTERRUPÇÃO. FUNCIONAMENTO EM 110/220 VOLTS. GARANTI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IF MODIFICADO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produto(s/equipamen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equipamen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w:t>
        <w:tab/>
        <w:t>Correrão, por conta exclusiva do Fornecedor as despesas com embalagem, seguro e transporte e quaisquer outras despesas, para entrega dos materiais ate os locais designado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16"/>
          <w:szCs w:val="24"/>
        </w:rPr>
      </w:pPr>
      <w:r>
        <w:rPr>
          <w:rFonts w:cs="Bookman Old Style" w:ascii="Bookman Old Style" w:hAnsi="Bookman Old Style"/>
          <w:b/>
          <w:bCs/>
          <w:sz w:val="16"/>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15.3.3.90.00.00.00.00.00.00.01.0002 (04) – Funcionamento e Manutenção do Fundo Municipal de Saúde - FM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51.3.3.90.00.00.00.00.00.00.01.0065 (17) – Atenção de Média e Alta Complexidade - MAC</w:t>
      </w:r>
    </w:p>
    <w:p>
      <w:pPr>
        <w:pStyle w:val="P10"/>
        <w:spacing w:lineRule="auto" w:line="240"/>
        <w:ind w:left="0" w:hanging="432"/>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51.3.3.90.00.00.00.00.00.00.03.0065 (68) – Atenção de Média e Alta Complexidade - MAC</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51.3.3.90.00.00.00.00.00.00.03.0065 (69) – Atenção de Média e Alta Complexidade - MAC</w:t>
      </w:r>
    </w:p>
    <w:p>
      <w:pPr>
        <w:pStyle w:val="Default"/>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51.3.3.90.00.00.00.00.00.00.03.0065 (70) – Atenção de Média e Alta Complexidade - MAC</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51.3.3.90.00.00.00.00.00.00.03.0065 (71) – Atenção de Média e Alta Complexidade - MAC</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pPr>
      <w:r>
        <w:rPr>
          <w:rFonts w:cs="Arial" w:ascii="Bookman Old Style" w:hAnsi="Bookman Old Style"/>
          <w:sz w:val="24"/>
          <w:szCs w:val="24"/>
        </w:rPr>
        <w:t>Leoberto Leal/SC, .... de...............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b/>
          <w:b/>
          <w:bCs/>
        </w:rPr>
      </w:pPr>
      <w:r>
        <w:rPr>
          <w:rFonts w:cs="Arial" w:ascii="Bookman Old Style" w:hAnsi="Bookman Old Style"/>
          <w:b/>
          <w:bCs/>
        </w:rPr>
        <w:t>ASSESSOR JURÍDICO</w:t>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5Char">
    <w:name w:val="Título 5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44:00Z</dcterms:created>
  <dc:creator>Prefeitura Corupa</dc:creator>
  <dc:description/>
  <cp:keywords/>
  <dc:language>en-US</dc:language>
  <cp:lastModifiedBy>Jaqueline</cp:lastModifiedBy>
  <cp:lastPrinted>2017-08-28T14:47:00Z</cp:lastPrinted>
  <dcterms:modified xsi:type="dcterms:W3CDTF">2017-08-30T20:54:00Z</dcterms:modified>
  <cp:revision>6</cp:revision>
  <dc:subject/>
  <dc:title>PROCESSO LICITATÓRIO Nº 029/07</dc:title>
</cp:coreProperties>
</file>